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1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at Exports By State, 12 Months Ended December, Tonnes Shipped Weight                                                                               Page 1-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C h i l l e d  a n d   F r o z e n   M e a 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996    1997    1996    1997 1996 1997   1996    1997  1996   1997   1996   1997  1996 1997    1996   1997    1996    1997  1996  1997  1996 19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SW         49030   45209  154799  181129    0    0   58186  58522  9893  11868   8014   6058   696  2816  17822  19281   249411  279672 5176  5707  3312 2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C         21893   17426  125989  132165    0    0   36152  42440 18676  19407      0      0   174  1180  13011  12412   194001  207605   99    86  1148 1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LD        113630  130118  337300  412231    0    0     901   4761   668   1416    755   2657    65  2356  26964  34598   366653  458019   16     7  1671 15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           3689    3004   32445   24907    0    0   28937  28169 14056  19464   1503    606     0     0   5381   5006    82322   78152    0     6    16 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A           2172    1986   19337   20081    0    0   16735  18104 11727  16221   1835   2579    36    38   5334   5712    55004   62735    0    33  1228 14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S          7139    7027   19797   24745    0    0     438    589     3     35      0      0     0     0   1690   1679    21927   27048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T              0       0    5154    6488   59   25       3      0     0      0      0      0     0     0    557    683     5773    7196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        197553  204771  694821  801747   59   25  141352 152584 55022  68411  12107  11900   972  6389  70760  79371   975092 1120427 5291  5839  7375 60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at Exports By Destination, 12 Months Ended December, Tonnes Shipped We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IA         0       2       0       2    0    0     199      0   133    143      0      0     0     0     17      0      349     146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G/LUX      104     134     136     230    0    0     118     17   561    924      0      0     0     0    142    107      957    127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MARK        62      93      74     107    0    0      87     34    27     11      0      0     0     0      0      0      188     15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ANCE          0       1       0       1    0    0    1592   1990   369    602      0      0     0     0    709    490     2670    308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MANY        56      27     114      99   17   25    2523   1440   344    428      0      0     0     0     51     35     3048    2026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THERLAND      0       0      94      49    0    0     152     27    22     89      0      8     0     0    340    107      608     280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UGAL        0       0       0       0    0    0       0      0     0      0     25      7     0     0    145     51      171      57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AIN           0       0      13       0    0    0       0     28     0      0      0      0     0     0      0      0       13      28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EDEN          3       0     822     784    0    0       0      0     0      0      0      0     0     0     14      7      836     791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K           6070    7085    8338    9437    0    0    5892   5722  5000   5716      0      0     0     0   2302   1791    21532   22667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EU          0       0     896      88    0    0     118     35    14     22      0      0     0     0     40     98     1068     24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EU     6294    7341   10488   10797   17   25   10682   9295  6468   7936     26     15     0     0   3760   2686    31441   3075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ITZERLND     17      12      18      12    0    0     477    417  1450   1655     37     12     0     0      0      0     1981    2095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W EURO     12       0     236     432    0    0      27     11   240    455      0      0     0     0     64     17      567     914   76    64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AND          0       0    9598     829    0    0      16      0     0      0      0      0     0     0   2461   2767    12075    3595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I S           6       1    3249    9559    0    0    1243   2945     4    206      0      0   116  1297   4163   7806     8776   21813    0     0   184 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AST EUROP      0       0    4719    8902    0    0     150    127   371    485      0      0     0     0    234    578     5473   10092    8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EAST       84     193  122211  143302    0    0    6146   5411  2740   4329    958   1771     0    15   2734   3178   134789  158006   16    48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WEST       43     132   56316   76410    0    0    3258   4450  7896   8924    997   1228     0     0   1566   2402    70033   93413   83   132    14  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WAII          0       0    1414    1147    0    0       0      0    69     83      0      0     0     0     22     53     1505    1283    0    14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EC      16      19   20544   25180    0    0    1297    888   854    765    351    332     0     0     75      0    23122   27165  503   658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 WEST      110     187    8136    9791    0    0      76     49  1015   1082    155    214     0     0      0      0     9382   11136  347   315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IBBEAN       0       0    1570    2189    0    0    1942   2569   593    733   1173   1681     0     0    241    608     5519    7781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XICO          0       0     228    1517    0    0    6238   9200  1295   3834     12     13     0     0    983   1219     8757   1578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1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at Exports By Destination, 12 Months Ended December, Tonnes Shipped Weight                                                                         Page 2-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C h i l l e d  a n d   F r o z e n   M e a 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996    1997    1996    1997 1996 1997   1996    1997  1996   1997   1996   1997  1996 1997    1996   1997    1996    1997  1996  1997  1996 19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/S AMERIC      0       0     116      54    0    0      51      0     3      0      0      0     0     0     17      0      187      54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PAN      185436  189435  280512  311671    0    0   15682  13811  4815   4701    130    218    46  3213  13998  14301   315184  347914  688   802  5216 39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H KOREA      48-      8   57601   60921    0    0    1755   3195  1266   1592    657    246    68   127   2819   4194    64166   70275   35     0    69   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IWAN       1142    1803   23786   35026    0    0    7760  12768   129    261   5374   4930     0     1      2      0    37052   52985    0     0   227  1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NG KONG     786     774    3789    3399    0    0     247    277   359    388     21      9     7    38   4841   5714     9263    9825    0     0   155  1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          42      68    1669    1999    0    0     143      3    65     28      0      0    79    23   2017   1536     3973    3589    0     0    12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ILIPPINE     93       4-  20493   26943    0    0       1     11   380    498      0      0   118   235    798   1464    21790   29151  990   880    38   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AILAND       71      69     703    1029    0    0       0      4    50     42      0      0     0     0      1     52      754    1127    0     0    18  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LAYSIA      438     822    6368    6045    0    0    6733   6598   527    702    667    584     0     0   3355   4732    17650   18661   12     7   127  2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GAPORE     751     928    5352    6667    0    0    6362   7507   521    592    634    238     3     9   1549   2319    14419   17331  267   190   348  2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ONESIA    1154    2062   16615   24332    0    0     266    217   380    479      0      0    36    39   5980   5661    23276   30728  179    77   144  3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ASIA      215     223    2532    2088   41    0     100     85   350    437      1      1     0     1    338    374     3363    2987   55    75    67  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 ASIA   190081  196188  419420  480120   41    0   39048  44475  8843   9720   7484   6226   357  3685  35697  40347   510891  584572 2226  2032  6423 54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RAN            0       0       0       0    0    0       0     13     0      0      0      0     0     0      0      0        0      1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WAIT         12      37     876     735    0    0    2480   2708    16     48      0      0     0     0     14     32     3386    3523    5    11    32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MAN           40      82      92     139    0    0    1760   2572    13     87      0      0     0     0     42     68     1907    2866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ATAR          81     129     239     383    0    0    1175    892   117     94      0      0     0     0      4     12     1535    1381    1    16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UDI ARAB     83      17    2325    1123    0    0   15748  20129  1687   1675     67      0     0     0   3606   3038    23433   25965   34    16     0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U DHABI       0       1       0      22    0    0      48    307   235    508      0      0     0     0      6     13      289     851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BAI         282     189    1525     872    0    0    4046   4498  4684   4002     16      0     0     0    589    463    10860    9835   25    45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HRAIN        36      13     210     154    0    0     324    438    84    191      0      0     0     0     41      3      660     785    0     2     3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EMEN           0       0      35      25    0    0       3      0     6     17      0      0     0     0      2      0       46      4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ORDAN          0       0      50     162    0    0     242    507   414    280      0      0     0     0    119    286      825    1235    6     0     4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MID EAST      4       2     630     495    0    0     171    103   422     71     12      0     0     0    585    340     1820    1010  125   584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 MID EAST    538     470    5984    4110    0    0   25996  32166  7679   6974     95      0     0     0   5007   4255    44761   47505  196   674    38 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H AFRICA      0       0    6574    6272    0    0   24940  25459  4529   8240     14      2    16    16   7885   8830    43958   4881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AFRICA      0       0     387    1388    0    0     444   1363   112    111      0      0     0     0     13    217      956    307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URITIUS      53      32     661     527    0    0    2984   2545   925   1297    216    101     0     0   1628   1416     6413    5885  745   453    46  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NG            58       3   12814   10790    0    0   11578   8448  8832  10512     14      0    93    29   2868   1926    36199   31705    4   272   179  1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CIFIC IS     44      62    3083    3146    0    0     513    337   434    504      1      0    58   260    834    626     4923    4874  979   536   235  1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Z            177      64    3735    1836    0    0    2653   1148    94    229      0      0   327  1044    280    159     7089    4416   89   628   238  2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IP STORE      0      39    3002    3199    0    0     826    586   489    264     93     24     4     0    120    227     4535    4300    0     0     2    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DEST       19      29     318     239    0    0     767    694    87     74    480    281     1    43    106     55     1759    1386   18    13    16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untries  197553  204771  694821  801747   59   25  141352 152584 55022  68411  12107  11900   972  6389  70760  79371   975092 1120427 5291  5839  7375 60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Miscelllaneous includes such items as corned, cooked, boiled or salted meat, bacon, ham and other smallgoods.                                  Source:AML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+ Includes meat exported by Aircraft     28343 Tonnes 1996 and     26095 Tonnes 19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ponents May Not Add to Totals Due to Rounding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3:54:00Z</dcterms:created>
  <dc:creator>Terry Lloyd</dc:creator>
  <dc:description/>
  <dc:language>en-US</dc:language>
  <cp:lastModifiedBy>Kath Wade</cp:lastModifiedBy>
  <dcterms:modified xsi:type="dcterms:W3CDTF">1999-01-19T23:54:00Z</dcterms:modified>
  <cp:revision>1</cp:revision>
  <dc:subject/>
  <dc:title> COM1</dc:title>
</cp:coreProperties>
</file>