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001. F A.F.F.A. Statistics - Total Meat Exports By State Of Production - FIS YTD to JUN 1998 - Tonnes Shipped Weigh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West    East     USA     USA  Canada  Canada           Korea           Other  Middle   Oth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EU  Europe  Europe    East    West    East    West   Japan   South  Taiwan    Asia    East    Dest     Tota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SW Beef &amp; Veal   2943     387   11157   39666   14882    4939    2554   69457   14437    6528   10521     316    7920    1857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5534     329     314    1931    1198     478       6    7412    2916    3392    7694   10860   18793     6085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645     317      19    1862    1960     257     355    1394     422      81     405    2204    2938     128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612     615     139     106      53       8    2035      70       0     372      40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464      43      14       0       0    1108     124       0     242       0    1294      32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1294       0    3545     511     753       1       0    3321     998       0    3446    1545    4849     2026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10417    1032   15499   44624   19422    5814    3021   82744   18906   12035   22379   14926   36166    2869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C Beef &amp; Veal    260     194    9345   20876   31769    2025    2963   28672    9243    5353   13528    3819    9142    13718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28       3    2938     782     237       4       0    2746     289    3174    1991   12743   15125     400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983     628     523     759    3052     313     678     913     254     219     928    1576    9014     1984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986       0      22       0       0       1       0       0       8       0     660      16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556       0    1816      89      62       0       0    1470     254       0    3752    1070    3071     12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1828     826   15607   22506   35143    2343    3640   33802   10040    8746   20207   19209   37012    2109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LD Beef &amp; Veal   5873     136   19599   88184   24129   13874    3666  195460   16912   17052   20462     559   12258    4181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276     801    1411       0       0      11     174     905    1385     766    3462      91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8       0     369       0      27     212      17      25      73     821     481      203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1709     564      87      25     118      25     711     128       0     925      42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327       0       0       0       0    3581       0       5       1       0      12      39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219       0    8018    2475     944       0       0    8060    2498       0    8031     214    6438     3689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6092     136   28228   93169   27417   13961    3718  207443   19627   18698   30080    2359   23576    4745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  Beef &amp; Veal   1563       0    3735    4090    1577     291     179    5810    2750     798    3006     570    1410     257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2688     100    1100    5145    1861     536      33    1527      91    1748    2529    2990   10963     313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2942     564     253    1555    3169     266     103    1342      89      88     669    1189    8642     208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4       0      92      69      63      33       0      26      53      47       5      77       46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340       0     568      35       9       0       0     492      74       0    1871     597    1106      509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7533     667    5656   10916    6684    1156     347    9172    3030    2687    8122    5350   22198     835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  Beef &amp; Veal      0     165    1421    2531    2091     591    1220    1651      22    1469    7744    1489    1995     2238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1534       0    1140       0       0       0       0    2518       0    3210    1394    5278    5318     203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3636     577       4     342     371       0       1     408     406      28     865    1666    7131     1543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8       2       0       0       0       0       0      24      17    2082     267       0     597      299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29       0       1        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314      17     301     185      73       0       0     670      25       0    2524     459    1470      603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5492     760    2866    3057    2535     591    1222    5271     470    6789   12823    8892   16510     67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S Beef &amp; Veal    502       0     600    3840    2253     323       0   12392     224    1017     770      37    2711     24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357       0     216       0       0       0       0      54       0      39       3       0     356      10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33       0       0       0       0       0       0       0       0       0      49        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77       0     262       0      22       0       0     262     194       0     259     131     501      17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936       0    1111    3840    2275     323       0   12708     418    1056    1033     168    3617     2748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T  Beef &amp; Veal      0       0      72    2866     883     804     418       0       2     218    1203       0     138      66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25       0       0       0       0       0       0       0       0       0       0       0       0        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 0       0      90      22       7       0       0      92      17       0     336       0     106  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25       0     162    2888     890     804     418      92      19     218    1539       0     244      72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 Beef &amp; Veal  11141     882   45929  162053   77585   22845   11000  313443   43590   32435   57234    6789   35574    8205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25       0       0       0       0       0       0       0       0       0       0       0       0        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10141     432    5985    8659    4707    1018      38   14268    3471   12469   14997   32638   54017    1628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8207    2085     840    4518    8922     836    1163    4268    1189     440    2941    7456   28255     7112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8       5       0    2412    1248     289     164     195      77    4880     512       5    1971     117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1776      43      36       0       0    4691     124       5     280       0    1966      8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2801      17   14599    3316    1868       1       0   14367    4060       0   20220    4015   17540     828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32322    3422   69129  181000   94366   24990   12365  351232   52511   50228   96183   50904  139323   11579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46:00Z</dcterms:created>
  <dc:creator>Terry Lloyd</dc:creator>
  <dc:description/>
  <dc:language>en-US</dc:language>
  <cp:lastModifiedBy>Kath Wade</cp:lastModifiedBy>
  <dcterms:modified xsi:type="dcterms:W3CDTF">1999-01-19T23:46:00Z</dcterms:modified>
  <cp:revision>1</cp:revision>
  <dc:subject/>
  <dc:title> 4001</dc:title>
</cp:coreProperties>
</file>