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007. F       A.F.F.A. Statistics - Total Chilled &amp; Frozen Meat Exports By Load Port - FIS YTD to JUN 1998 - Tonnes Shipped We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&amp;                Western Eastern     USA      USA  Canada  Canada                          Other  Middle   O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oad Port           EU  Europe Europe     East     West   East    West     Japan  Korea Taiwan    Asia    East    Dest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S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WCASTLE             0      0      0      326        0      53       0        0       0      0       0       0      60       4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BOTANY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DNEY            14406   1073  22111    32910    43904    3389    6828    48511    6650   7162   14908    7206   33606    2426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14406   1073  22111    33236    43904    3442    6828    48511    6650   7162   14908    7206   33666    2431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LAND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ELONG               0      0    270        0        0       0       0        0       0      0       0       0       0       2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LBOURNE          7295   1404  21129    39625    46706    4239    4330    65318   17567  13950   24552   33055   63855    3430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7295   1404  21399    39625    46706    4239    4330    65318   17567  13950   24552   33055   63855    3432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Q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IRNS                0      0      0        0        0       0       0        0       0      0       9       0       3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WNSVILLE            0      0    306    13231        0     895       0        0       0    317    2061       0     606     174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OWEN   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CKAY  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ALMA             0      0    240    11071        0     485       0        0       0      0       0       0       0     117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ADSTONE             0      0      0        0        0       0       0        0       0     34      15       0       0       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RISBANE           1674     29  19689    79876     2325   15648     378   228028   25169  20968   31852     497   17986    4441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1674     29  20235   104179     2325   17028     378   228028   25169  21318   33937     497   18595    4733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LINCOLN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ELAIDE           3316    156   2203     2948      245     172      39     4000    2635    229    7273     967    7360     315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3316    156   2203     2948      245     172      39     4000    2635    229    7273     967    7360     315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RALDTON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HEDLAND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RTHERN WA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UNBURY 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BANY                0      0      0        0        0       0       0        0       0      0       4       0       0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EMANTLE/PERTH    5602    760   2897     1013     1186     108     791     5215     456   6766   12623    9178   13499     600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5602    760   2897     1013     1186     108     791     5215     456   6766   12627    9178   13499     600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URNIE               29      0    284        0        0       0       0      124      16    360     465       0    1412      26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VONPORT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UNCESTON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BART                0      0      0        0        0       0       0        0       0     17      17       0     154       1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LL BAY              0      0      0        0        0       0       0       36      18    395     229       0     767      14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  29      0    284        0        0       0       0      160      34    772     711       0    2334      43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RWIN                0      0      0        0        0       0       0        0       0     32    2176       0      15      22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ICE SPRINGS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   0      0      0        0        0       0       0        0       0     32    2176       0      15      22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alia         32322   3422  69129   181000    94366   24990   12365   351232   52511  50228   96183   50904  139323   11579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Components May Not Add to Totals Due to Rounding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4:12:00Z</dcterms:created>
  <dc:creator>Terry Lloyd</dc:creator>
  <dc:description/>
  <dc:language>en-US</dc:language>
  <cp:lastModifiedBy>Kath Wade</cp:lastModifiedBy>
  <dcterms:modified xsi:type="dcterms:W3CDTF">1999-01-20T04:12:00Z</dcterms:modified>
  <cp:revision>1</cp:revision>
  <dc:subject/>
  <dc:title> 4007</dc:title>
</cp:coreProperties>
</file>