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4009. F A.F.F.A. Statistics - Air Freight Meat Exports By State Of Production - FIS YTD to JUN 1998 - Tonnes Shipped Weight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                                            </w:t>
      </w:r>
      <w:r>
        <w:rPr>
          <w:sz w:val="14"/>
        </w:rPr>
        <w:t>West        East          USA          USA    Canada    Canada                                                      Other    Middle      Other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                                </w:t>
      </w:r>
      <w:r>
        <w:rPr>
          <w:sz w:val="14"/>
        </w:rPr>
        <w:t>EC    Europe    Europe        East        West        East        West      Japan      Korea    Taiwan        Asia        East        Dest      Total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NSW Beef &amp; Veal              2              0              1              0              8              0            47        3650              8              3          869              3            31        46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    0          170              0              0              0              0              5          164              0              1          647          270              0        12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    0          211              0            68          516            66          247          351              1            21          151        1267              4        290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5              0              2              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5              0              0            36              0            27            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441              0              0            12            21              0          47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    2          381              1            68          524            66          299        4611            10            25        1720        1560            65        9333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VIC Beef &amp; Veal              0              1              0              0              2              1              4            79              8            32          446          365            28          96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37              0            3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  91          530              1              1          850            64          406          129              6            28          571          842            13        353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1              0              0              0              0              1              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  14              0              0              4            37              0            5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  91          531              2              1          853            65          410          224            14            59        1022        1281            42        4596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QLD Beef &amp; Veal              2            13              0              4              6              0              3        2400              8              3          808              0            15        32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148              2              0          1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    0              0              0              0            68              0              4              5              1              3            20          477              8          58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3              0              5              1              0              0        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1058              2              0            14              0              0        107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    2            13              0              4            74              0              7        3466            11            11          991          480            23        5081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SA    Beef &amp; Veal              5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306            57              1          36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123            35              0              0              0              0              0            32              0              0          801              6              0          99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256            93              0              0        1249            83              4          238              0              0            56          243              0        222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4              0              0              0              0              0              0              0              0              1              0              0              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58              2              0            6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383          132              0              0        1249            83              4          271              0              0        1222          307              1        3652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WA    Beef &amp; Veal              0              0              0              0              0              0              0          125              0              0          659            24            60          8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75              0              0            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742          259              0              0            70              0              1              0              0              0          193          602            48        191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1              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61              2              2            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743          259              0              0            70              0              1          125              0              0          987          628          110        2924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TAS Beef &amp; Veal              0              0              0              0              0              0              0            10              0              0              1              1              0        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    0              0              0              0              0              0              0            10              0              0              1              1              0            13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NT    Beef &amp; Veal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11              0              0            1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11              0              0            11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AUS Beef &amp; Veal              9            14              2              5            17              1            54        6264            25            37        3100          450          134      101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123          206              0              0              0              0              5          197              0              1        1671          315              1        251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1089        1093              1            69        2753          214          662          724              7            52          991        3432            73      111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4              0              0              0              0              0              0              0              0              5              0              2            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9              0              5            38              0            29            8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1514              2              0          148            61              2        17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1221        1316              3            74        2770          215          721        8707            35            95        5954        4258          241      25610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Components May Not Add to Totals Due to Rounding</w:t>
      </w:r>
    </w:p>
    <w:p>
      <w:pPr>
        <w:pStyle w:val="PlainText"/>
        <w:bidi w:val="0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Times New Roman"/>
      <w:color w:val="auto"/>
      <w:kern w:val="2"/>
      <w:sz w:val="16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KgwStyle1">
    <w:name w:val="kgwStyle1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4</Words>
  <Characters>10180</Characters>
  <CharactersWithSpaces>8290</CharactersWithSpaces>
  <Company>D.P.I.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1:57:00Z</dcterms:created>
  <dc:creator>Terry Lloyd</dc:creator>
  <dc:description/>
  <dc:language>en-US</dc:language>
  <cp:lastModifiedBy/>
  <dcterms:modified xsi:type="dcterms:W3CDTF">1999-08-31T11:57:00Z</dcterms:modified>
  <cp:revision>2</cp:revision>
  <dc:subject/>
  <dc:title> 4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IE User</vt:lpwstr>
  </property>
</Properties>
</file>