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6    1997    1996    1997 1996 1997   1996    1997  1996   1997   1996   1997  1996 1997    1996   1997    1996    1997  1996  1997  1996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W         45969   42767  164311  185706    0    0   56083  60857 11765  12859   7490   4011  1800  3288  18028  20263   259477  286983 4755  6247  2941 19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C         19213   14863  124088  137189    0    0   37094  40061 18672  19841      0      0   856  1677  12551  12140   193260  210908   95    52   997  9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LD        118436  131448  365775  418164    0    0    2045   9193   902   2032   1270   4292   554  3925  29212  36896   399759  474503    8    18  1420 1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           3087    3129   28264   25779    0    0   25347  31311 16784  20870    841    468     0     0   4638   5091    75874   83519    6     0    19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           2092    2007   19293   22389    0    0   16639  20392 14733  15436   1795   2996    55    29   5474   6037    57989   67280   33     0  1364 1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          7087    6351   22197   24670    0    0     465   1025     0     82      0      0     0     0   1588   1707    24250   2748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T              0       0    6230    6604   59   25       3      0     0      0      0      0     0     0    629    670     6921    729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        195884  200565  730158  820501   59   25  137676 162839 62855  71121  11395  11767  3265  8920  72120  82803  1017529 1157976 4897  6317  6742 5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June,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0       2       0       2    0    0       0      2   152    145      0      0     0     0      0      0      152     14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/LUX      123     183     219     186    0    0      17     14   577    970      0      0     0     0    154    101      968    1272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91      89      91     117    0    0      69     34    38      0      0      0     0     0      0      0      198     15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0       2       0      29    0    0    1827   2299   466    342      0      0     0     0    343   1030     2636    370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67       0     126      47   17   25    1935   1986   363    407      0      0     0     0     16     35     2456    250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      0       0      97      18    0    0      45      0    57     96      0      8     0     0    268     17      466     13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0       0       0       0    0    0       0      0     0      0     12      0     0     0     52     16       64      1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0       0       0       0    0    0       0     25     0      0      0      0     0     0      0      0        0      2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0       0     818     899    0    0       0      0     0      0      0      0     0     0      5     10      823     90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K           6660    6590    7747    9842    0    0    5358   5708  5375   6218      0      0     0     0   1594   1536    20075   2330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EU          0       1     139       1    0    0      34     72    10     29      0      0     0     0     82     56      265     15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6941    6868    9236   11141   17   25    9285  10141  7040   8207     12      8     0     0   2514   2801    28104   32322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ND     15      14      16      14    0    0     491    409  1608   1667     19      5     0     0      0      0     2133    209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W EURO     12       0     208     868    0    0      21     23   551    418      0      0     0     0     47     17      826    1326   76    47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0       0    3146     523    0    0       0      0     0      0      0      0     0     0   1997   3490     5143    401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2       3    4714   27905    0    0    1812   5947    15    696      0      0   690  1776   5177  10168    12408   46491    0     0   183 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 EUROP      0       0     805   17501    0    0     122     38   706    145      0      0     0     0    298    941     1931   18625    0     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AST      173     161  136001  162053    0    0    6114   8659  3778   4518   1574   2412     0    43   2990   3316   150456  181000   31    32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EST       57     183   74099   76770    0    0    3821   4707  8583   8848   1257   1241     0    36   2611   1813    90371   93415   39   358    18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0       0    1590     815    0    0       0      0    78     74      0      7     0     0     30     55     1699     951    0    6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34      27   25377   22845    0    0    1109   1018   715    836    350    289     0     0     59      1    27609   24990  471   94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 WEST      166     374    9999   11000    0    0      51     38  1029   1163    166    164     0     0      0      0    11245   12365  348   25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0       0    1742    2618    0    0    2110   3374   621    925   1293   1632     0     0    334   1667     6100   1021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0      56     810    3147    0    0    8420  10200  3329   4066     12     27     0     0   1330   2323    13901   1976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6    1997    1996    1997 1996 1997   1996    1997  1996   1997   1996   1997  1996 1997    1996   1997    1996    1997  1996  1997  1996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/S AMERIC      0       0      29     199    0    0      12      0     0      0      0      0     0     0      0      5       42     20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181714  186149  281169  313443    0    0   11608  14268  5066   4268    210    195   890  4691  13149  14367   312091  351232  831   414  4531 39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KOREA      20       7   55512   43590    0    0    2250   3471  1548   1189    495     77   124   124   2555   4060    62486   52511   16     0    78  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1539    1929   28329   32435    0    0    9632  12469   149    440   4528   4880     0     5      0      0    42638   50228    0     0   205  1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786     889    3232    5126    0    0     264    244   395    384     17      9    29    46   5032   7117     8968   12926    0     0   195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49      75    1778    2454    0    0      21      0    74     50      0      0   102     0   1869   1982     3843    4486    0     0    11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      9      53   21792   23475    0    0      11      0   488    392      0      0   227   209   1240   1501    23758   25577 1298   421    59   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70      79     880    1190    0    0       4      0    47     45      0      0     0     0      0     74      931    1310    0     0    19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718     653    6538    5542    0    0    6591   7143   708    775    596    388     0     0   4438   4005    18871   17853   15     1   181  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829     949    6144    6651    0    0    6474   7404   629    578    356    113    10    21   2070   1774    15684   16540  171   183   278  1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1528    1279   22848   11091    0    0     248    101   480    321      0      0    73     2   5638   3456    29287   14971   88    43   253  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SIA      222     191    2430    1705   41    0      84    104   433    395      1      3     0     2    352    310     3343    2520   68    72   101   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 ASIA   187486  192252  430651  446702   41    0   37187  45204 10018   8837   6203   5665  1455  5099  36343  38647   521899  550154 2486  1134  5911 5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0       0       0       0    0    0      13     18     0      0      0      0     0     0      0      0       13      1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7      30     770    1132    0    0    2442   3069    26     56      0      0     0     0     25     31     3263    4288    0    35    23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47     108      97     226    0    0    2112   2453    30     96      0      2     0     0     37     90     2276    286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116     119     366     418    0    0    1332    848   109     59      0      0     0     0      9     13     1817    1339    0    2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     71     138    1140    2390    0    0   16944  20282  1696   1774      0      0     0     0   3506   2707    23286   27154    8    16     2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0       5       9      36    0    0     117    497   352   1009      0      0     0     0      6     16      484    155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365      33    1267    1209    0    0    4471   4588  4629   3785      0      0     0     0    567    506    10933   10088   12    6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23      26     158     190    0    0     289    395   135    212      0      0     0     0      2      4      583     800    0     5     3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0       0      24      42    0    0       3      0    15     16      0      0     0     0      2      2       44      6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0       0      70     286    0    0     471    252   467    226      0      0     0     0    211    279     1219    1042    0     6     3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MID EAST      6      16     263     860    0    0     122    234   105    222      0      3     0     0    505    367      995    1687  213   854     0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 MID EAST    634     476    4164    6789    0    0   28315  32638  7564   7456      0      5     0     0   4870   4015    44913   50904  233  1009    31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AFRICA      0       0    3755    8411    0    0   20733  27389  4323  11157      0      2    16    16   8130   9014    36957   5598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FRICA      0       0    1089    2368    0    0    1219    974    31    756      0      5     0     0     99    244     2438    4347    0    35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27      39     649     646    0    0    2302   2760  1186   1446     88    150     0     0   1563   1394     5789    6395  640   314    54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NG            12       1   13017    8520    0    0   10974   6721 10422   8704      0      0   109    16   2368   1841    36890   25802    6   270   175  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     67      56    3361    2990    0    0     448    235   518    413      1      4   190   207    822    698     5340    4547  529   630   137  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Z            195      26    3024    1474    0    0    1651   1280   206    251      0      0   799  1623    318     84     5998    4713   34  1202   211  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     37       3    2468    4671    0    0     833    497   451    413     88      7     4    11    170    215     4014    5814    0     0     5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DEST       28      26     207     529    0    0     647    587    84    124    332    144     3    94     49     55     1322    1532    4    12    15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ies  195884  200565  730158  820501   59   25  137676 162839 62855  71121  11395  11767  3265  8920  72120  82803  1017529 1157976 4897  6317  6742 58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Miscelllaneous includes such items as corned, cooked, boiled or salted meat, bacon, ham and other smallgoods.                                  Source:AM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 Includes meat exported by Aircraft     28204 Tonnes 1996 and     25610 Tonnes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onents May Not Add to Totals Due to Rounding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42:00Z</dcterms:created>
  <dc:creator>Terry Lloyd</dc:creator>
  <dc:description/>
  <dc:language>en-US</dc:language>
  <cp:lastModifiedBy>Kath Wade</cp:lastModifiedBy>
  <dcterms:modified xsi:type="dcterms:W3CDTF">1999-01-19T23:42:00Z</dcterms:modified>
  <cp:revision>1</cp:revision>
  <dc:subject/>
  <dc:title> COM1</dc:title>
</cp:coreProperties>
</file>