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4001. C A.F.F.A. Statistics - Total Meat Exports By State Of Production - CAL YTD to DEC 1998 - Tonnes Shipped Weight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      </w:t>
      </w:r>
      <w:r>
        <w:rPr>
          <w:sz w:val="14"/>
          <w:szCs w:val="14"/>
        </w:rPr>
        <w:t>West    East     USA     USA  Canada  Canada           Korea           Other  Middle   Other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 xml:space="preserve">                    </w:t>
      </w:r>
      <w:r>
        <w:rPr>
          <w:sz w:val="14"/>
          <w:szCs w:val="14"/>
        </w:rPr>
        <w:t>EU  Europe  Europe    East    West    East    West   Japan   South  Taiwan    Asia    East    Dest     Total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SW Beef &amp; Veal   3625     358    9244   42183   19844    4725    3478   67710    7371    6219    7672    1792    8231    182453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Buffalo          0       0       0       0       0       0       0       0       0       0       0       0       0         0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Mutton        6001     359     328    2010    1165     420       3    6698    1637    3648    8414   10868   16788     58339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Lamb          1000     374      18    1808    4852     214     393    1304     298     278     445    2160    3854     16999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Goat             0       0       0     283     302      81      71      17       0    1348      21       0     132      2253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Pork             0       0     252      42      14       0       0    1576     183       0     621       0    1623      4311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Fancy Meat    1754       0    3407     537     935       1       0    3226    1383       0    3148    1709    5270     21370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Total        12380    1091   13250   46862   27112    5440    3945   80530   10872   11493   20321   16529   35897    285724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VIC Beef &amp; Veal    396     396   10531   23557   34855    2231    2677   29399    7352    5371   11044    3917    9087    140813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Buffalo          0       0       0       0       0       0       0       0       0       0       0       0       0         0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Mutton           0       2    2483     494     326       0       0    2461     190    1914    1408    9446   12925     31649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Lamb          1180     770     595     890    3900     200     638     990     242     258    1031    1786   10369     22849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Goat             0       0       0     102       0      15       0       0       0     287       0       0      64       467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Pork             0       0     994       0      22       0       0      16     186       0     167       0    1140      2526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Fancy Meat     603       2    1731     109     148       0       0    1562     644       0    3353    1400    3577     13128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Total         2179    1170   16333   25151   39252    2446    3314   34429    8614    7830   17003   16549   37162    211431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QLD Beef &amp; Veal   5053     206   17048  110612   31299   16343    4768  205307   15969   18406   16186    1328   11335    453860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Buffalo          0       0       0       0       0       0       0       0       0       0       0       0       0         0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Mutton           0       0     208    1154    1523       0       0      23     114    1399    1879    1009    4318     11627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Lamb             0       0      16      10     276       0      27     186      13      11      84    1133     396      2151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Goat             0       0      23    2187     889     195      38     136      25     814      94       0     596      4996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Pork             0       0     239       0       0       0       0    3843       0       4     189       0      29      4305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Fancy Meat     354       0    7776    2750    1019       0       0    8582    3060       0    7819     428    9322     41110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Total         5407     206   25311  116713   35005   16538    4832  218077   19181   20633   26251    3899   25997    518050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SA  Beef &amp; Veal   1365      14    3842    4363    1897     350     233    5026    2278     720    1802    1227    1351     24467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Buffalo          0       0       0       0       0       0       0       0       0       0       0       0       0         0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Mutton        2639      97    1115    5898    1725     802      27    1479     125    1080    2133    4145   12551     33815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Lamb          3335     507     204    1688    3196     280     140    1329      89      85     839    1372   10499     23561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Goat             0       0       0     150     104      72      35       0      11      32      24      11      71       510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Pork             0       0       0       0       0       0       0       0       0       0       0       0       0         0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Fancy Meat     217       0     580      17      45       0       0     439     169       0    1702     790    1062      5020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Total         7556     618    5741   12115    6966    1504     434    8273    2671    1916    6499    7545   25534     87372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WA  Beef &amp; Veal      0      63    1814    2555    3002     676    1478    1736     221    1862    6475    1525    2300     23707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Buffalo          0       0       0       0       0       0       0       0       0       0       0       0       0         0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Mutton        1088       0     727       0       0       0       0    2038     254    3018     736    6323    6566     20751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Lamb          3158     598       0     242     377       0       1     386     187      28     751    1527    5582     12838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Goat             0      19       0       0       0       0       0      26      17    1992     172       0     471      2697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Pork             0       0       0       0       0       0       0       0       0      26      22       0       4        52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Fancy Meat     318       0     444     226     139       0       0     639      29       0    2553     681    1317      6346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Total         4564     680    2985    3023    3518     676    1479    4825     709    6926   10709   10056   16240     66391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TAS Beef &amp; Veal    534       0     845    3847    2234     310     105   11708     319    1104     446       0    2563     24014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Buffalo          0       0       0       0       0       0       0       0       0       0       0       0       0         0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Mutton         222       0     199       0      70       0       0      38       0      43       3       0     430      1005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Lamb             0       0      21       0       0       0       0       0       0       0       0       0      38        59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Goat             0       0       0       0       0       0       0       0       0       0       0       0       0         0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Pork             0       0       0       0       0       0       0       0       0       0       0       0       0         0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Fancy Meat     111       0     222      31      21       0       0     296     146       0     182     130     586      1725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Total          867       0    1288    3877    2326     310     105   12041     465    1147     631     130    3617     26802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T  Beef &amp; Veal      0      15      64    3830    1158     715     490       0      15      54     327       0     160      6828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Buffalo         93       0       0       0       0       0       0       0       0       0       0       0       0        93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Mutton           0       0       0       0       0       0       0       0       0       0       0       0       0         0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Lamb             0       0       0       0       0       0       0       0       0       0       0       0       0         0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Goat             0       0       0       0       0       0       0       0       0       0       0       0       0         0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Pork             0       0       0       0       0       0       0       0       0       0       0       0       0         0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Fancy Meat       0       0     189      45      21       0       0      89      16       0      62       0     260       682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Total           93      15     253    3875    1179     715     490      89      31      54     390       0     420      7603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AUS Beef &amp; Veal  10973    1053   43389  190947   94288   25350   13227  320887   33524   33736   43953    9788   35027    856142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Buffalo         93       0       0       0       0       0       0       0       0       0       0       0       0        93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Mutton        9950     458    5060    9555    4809    1222      30   12738    2320   11102   14573   31792   53578    157185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Lamb          8672    2249     855    4638   12602     694    1199    4194     829     659    3150    7979   30738     78458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Goat             0      19      23    2722    1295     363     143     178      53    4472     311      11    1334     10924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Pork             0       0    1485      42      36       0       0    5435     369      31     999       0    2796     11194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Fancy Meat    3358       2   14349    3714    2327       1       0   14833    5447       0   18818    5138   21393     89379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Total        33046    3780   65161  211617  115357   27630   14598  358265   42543   49999   81805   54707  144866   1203374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--------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Components May Not Add to Totals Due to Rounding</w:t>
      </w:r>
    </w:p>
    <w:p>
      <w:pPr>
        <w:pStyle w:val="PlainText"/>
        <w:ind w:right="-284" w:hanging="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6"/>
      <w:szCs w:val="16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23:50:00Z</dcterms:created>
  <dc:creator>Terry Lloyd</dc:creator>
  <dc:description/>
  <dc:language>en-US</dc:language>
  <cp:lastModifiedBy>Kath Wade</cp:lastModifiedBy>
  <dcterms:modified xsi:type="dcterms:W3CDTF">1999-01-19T23:50:00Z</dcterms:modified>
  <cp:revision>1</cp:revision>
  <dc:subject/>
  <dc:title> 4001</dc:title>
</cp:coreProperties>
</file>