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9004.C AUS     A.F.F.A. Statistics - Canned &amp; Miscellaneous Meat Exports - CAL YTD to DEC 1998 - Tonnes Shipped Weigh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----------------- Canned Meats ----------------    ------------------ Misc. Non-Canned ----------- 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Meat    Beef    Mutt   Ham &amp;     All   Total    Ham &amp;    Meat    Beef    Beef    Mutt   Other -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Destination Country        Corned  Corned  Corned   Bacon   Other  Canned    Bacon  Corned  Boiled  Salted  Corned   N.E.I.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AUSTRIA                         0       0       0       0       0       0        0       0       0       0       0       0       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BELGIUM/LUXEMBOURG              0       0       0       0       0       0        0       0       0       0       0       0       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DENMARK                         0       0       0       0       0       0        0       0       0       0       0       0       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FRANCE                          0       0       0       0       0       0        0       0       0       0       0       0       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GERMANY                         0       0       0       0       0       0        0       0       0       0       0       0       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NETHERLANDS                     0       0       0       0       0       0        0       0       0       0       0       0       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PORTUGAL                        0       0       0       0       0       0        0       0       0       0       0       0       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SPAIN                           0       0       0       0       0       0        0       0       0       0       0       0       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SWEDEN                          0       0       0       0       0       0        0       0       0       0       0       0       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UNITED KINGDOM                  0       0       0       0       0       0        0       0       0       0       0       0       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OTHER EU                        0       0       0       0       0       0        0       0       0       0       0       0       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TOTAL EU                        0       0       0       0       0       0        0       0       0       0       0       0       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SWITZERLAND                     0       0       0       0       0       0        0       0       0       0       0       0       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OTHER WESTERN EUROPE            0      34       0       0       0      34        0       0       0       0       0       0       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POLAND                          0       0       0       0       0       0        0       0       0       0       0       0       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C I S                           0       0       0       0       0       0        0       0       0       0       0       1       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EASTERN EUROPE                  0       0       4       0       0       4        0       0       0       0       0       0       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USA EC                          0       0      47       0       0      47        0       0       0       0       0       0       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USA WC                          0     378      46       0      38     462        0       0       0       0       0       6       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HAWAII                          0      71       0       0       0      71        0       0       0       0       0       0       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CANADA EC                       0     943      16       0       0     958        0       0       0       0       0       0       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CANADA WC                       0     173      26       0       3     202        0       0       0       0       0       0       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CARIBBEAN                       0      17       0       0       0      17        0       0       0       0       0       0       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MEXICO                          0       0       0       0       0       0        0       0       0       0       0       0       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OTHER C &amp; S AMERICA             0       0       0       0       0       0        0       0       0       0       0       0       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JAPAN                           0     372       0       0     333     705        0       0     342       0       0    3239    358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SOUTH KOREA                     0       0       0       0       0       0        0       0       0       0       0      37      3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TAIWAN                          0       0       0       0       0       0        0       0       0       0       0     147     14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HONG KONG                       0       0       0       0       0       0        0       0       0       0       0     168     16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CHINA                           0       0       0       0       0       0        0       0       0       0       0      13      1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PHILIPPINES                     0     132       0       0       0     132        0       0       0       0       0      38      3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THAILAND                        0       0       0       0       0       0        0       0       0       0       0      25      2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MALAYSIA                        0       0       0       0       0       0        0       0       0       0       0     106     10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SINGAPORE                       0     122      17       0      24     163       19       0       0       0       0     188     20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INDONESIA                       0       0       3       0       0       3        0       0       0       0       0     181     18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OTHER ASIA                      0      77      12       0       3      92        0       0       0       0       0      30      3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TOTAL ASIA                      0     703      33       0     359    1096       19       0     342       0       0    4173    453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IRAN                            0       0       0       0       0       0        0       0       0       0       0       0       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KUWAIT                          0      27       0       0       0      27        0       0       0       0       0       1       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OMAN                            0       0       0       0       0       0        0       0       0       0       0       0       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QATAR                           0       9       0       0       0       9        0       0       0       0       0       0       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SAUDI ARABIA                    0      28       0       0       0      28        0       0       0       0       0       6       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ABU DHABI                       0       0       0       0       0       0        0       0       0       0       0       0       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DUBAI                           0      34       7       0       0      42        0       0       0       0       0       1       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BAHRAIN                         0       3       0       0       0       3        0       0       0       0       0       8       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YEMEN                           0       0       0       0       0       0        0       0       0       0       0       0       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JORDAN                          0       0       6       0       0       6        0       0       0       0       0       0       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OTHER MIDDLE EAST               0     638      11       0       0     649        0       0       0       0       0       1       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TOTAL MIDDLE EAST               0     739      24       0       0     763        0       0       0       0       0      18      1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SOUTH AFRICA                    0       0       0       0       0       0        0       0       0       0       0       0       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OTHER AFRICA                    0      72       0       0       0      72        0       0       0       0       0       0       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MAURITIUS                       0     272       0       0       4     276        0       0       0       0       0      21      2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PAPUA NEW GUINEA                0       0       0       0       2       2        0       3       0       0       0     120     12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PACIFIC ISLANDS                 0     602      12       0      40     654        0       2       0       0       0     142     14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NEW ZEALAND                     0    1249      12       0       3    1264       90       0       0       0       0     193     28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SHIP STORES                     0       0       0       0       0       0        0       0       0       0       0       2       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ALL OTHER COUNTRIES             0      15       3       0       0      19        1       0       0       0       0      22      2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Total AUS                  0    5270     223       0     449    5942      110       5     342       0       0    4698    515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16"/>
      <w:szCs w:val="16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19T23:47:00Z</dcterms:created>
  <dc:creator>Terry Lloyd</dc:creator>
  <dc:description/>
  <dc:language>en-US</dc:language>
  <cp:lastModifiedBy>Kath Wade</cp:lastModifiedBy>
  <dcterms:modified xsi:type="dcterms:W3CDTF">1999-01-19T23:47:00Z</dcterms:modified>
  <cp:revision>1</cp:revision>
  <dc:subject/>
  <dc:title>      9004</dc:title>
</cp:coreProperties>
</file>