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OM1.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USTRALI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Meat Exports By State, 12 Months Ended December, Tonnes Shipped Weight                                                                               Page 1-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</w:t>
      </w:r>
      <w:r>
        <w:rPr>
          <w:sz w:val="14"/>
          <w:szCs w:val="14"/>
        </w:rPr>
        <w:t>C h i l l e d  a n d   F r o z e n   M e a 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tate of   (inc. in Total        Total                                                                                                   Canned      laneo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roduction 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1997    1998    1997    1998 1997 1998   1997    1998  1997   1998   1997   1998  1997 1998    1997   1998    1997    1998  1997  1998  1997 199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SW         45209   38409  181129  182453    0    0   58522  58339 11868  16999   6058   2253  2816  4311  19281  21370   279672  285724 5707  5891  2105 166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VIC         17426   15386  132165  140813    0    0   42440  31649 19407  22849      0    467  1180  2526  12412  13128   207605  211431   86    40  1000 103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QLD        130118  137205  412231  453860    0    0    4761  11627  1416   2151   2657   4996  2356  4305  34598  41110   458019  518050    7    11  1501 117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A           3004    2511   24907   24467    0    0   28169  33815 19464  23561    606    510     0     0   5006   5020    78152   87372    6     0    18    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WA           1986    2050   20081   23707    0    0   18104  20751 16221  12838   2579   2697    38    52   5712   6346    62735   66391   33     0  1470 128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TAS          7027    6061   24745   24014    0    0     589   1005    35     59      0      0     0     0   1679   1725    27048   26803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T              0       0    6488    6828   25   93       0      0     0      0      0      0     0     0    683    682     7196    7603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US        204771  201622  801747  856142   25   93  152584 157185 68411  78458  11900  10924  6389 11194  79371  89379  1120427 1203374 5839  5942  6094 515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USTRALI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Meat Exports By Destination, 12 Months Ended December, Tonnes Shipped Weigh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USTRIA         2       4       2       4    0    0       0      2   143    160      0      0     0     0      0      0      146     166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BELG/LUX      134     201     230     203    0    0      17     32   924    917      0      0     0     0    107    116     1279    1268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ENMARK        93     114     107     141    0    0      34     34    11      0      0      0     0     0      0      0      153     175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FRANCE          1       1       1      39    0    0    1990   2085   602    240      0      0     0     0    490   1251     3083    3615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GERMANY        27       0      99       0   25   93    1440   1663   428    397      0      0     0     0     35     36     2026    2189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ETHERLAND      0      13      49      35    0    0      27     33    89    148      8      0     0     0    107      0      280     216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ORTUGAL        0       0       0       0    0    0       0      0     0      0      7      0     0     0     51      0       57       0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PAIN           0       0       0      14    0    0      28     -3     0      0      0      0     0     0      0      0       28      11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WEDEN          0       1     784    1057    0    0       0      0     0      0      0      0     0     0      7     16      791    1072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K           7085    6821    9437    9274    0    0    5722   6031  5716   6779      0      0     0     0   1791   1904    22667   23988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TH EU          0       1      88     207    0    0      35     71    22     32      0      0     0     0     98     35      243     345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TOTAL EU     7341    7157   10797   10973   25   93    9295   9950  7936   8672     15      0     0     0   2686   3358    30753   33046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WITZERLND     12      16      12      16    0    0     417    431  1655   1709     12     19     0     0      0      0     2095    2175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TH W EURO      0       0     432    1037    0    0      11     26   455    540      0      0     0     0     17      2      914    1605   64    34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OLAND          0       0     829     227    0    0       0      0     0      0      0      0     0     0   2767   4876     3595    5103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 I S           1      10    9559   24484    0    0    2945   5023   206    683      0     23  1297  1485   7806   8631    21813   40330    0     0     8    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EAST EUROP      0       0    8902   18678    0    0     127     37   485    172      0      0     0     0    578    842    10092   19729    0     4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SA EAST      193     229  143302  190947    0    0    5411   9555  4329   4638   1771   2722    15    42   3178   3714   158006  211617   48    47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USA WEST      132     447   76410   93231    0    0    4450   4809  8924  12534   1228   1280     0    36   2402   2298    93413  114187  132   462    22    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HAWAII          0       0    1147    1058    0    0       0      0    83     68      0     15     0     0     53     29     1283    1170   14    71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ANADA EC      19     299   25180   25350    0    0     888   1222   765    694    332    363     0     0      0      1    27165   27630  658   958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AN WEST      187    1044    9791   13227    0    0      49     30  1082   1199    214    143     0     0      0      0    11136   14598  315   202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ARIBBEAN       0      20    2189    3026    0    0    2569   3545   733    874   1681   1124     0     0    608   1816     7781   10387    0    17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MEXICO          0     238    1517    3849    0    0    9200  11963  3834   5843     13     14     0     0   1219   3684    15783   25354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--------------------------------------------------------------------------------------------------------------------------------------------------------------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OM1.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USTRALIA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Meat Exports By Destination, 12 Months Ended December, Tonnes Shipped Weight                                                                         Page 2-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</w:t>
      </w:r>
      <w:r>
        <w:rPr>
          <w:sz w:val="14"/>
          <w:szCs w:val="14"/>
        </w:rPr>
        <w:t>C h i l l e d  a n d   F r o z e n   M e a t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Chilled Beef                                                                                                                            Miscel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ountry Of (inc. in Total        Total                                                                                                   Canned      laneo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estination Beef &amp; Veal)     Beef &amp; Veal    Buffalo       Mutton      Lamb          Goat        Pigmeat     Fancy Meat     Total+         Meat       Meat*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             </w:t>
      </w:r>
      <w:r>
        <w:rPr>
          <w:sz w:val="14"/>
          <w:szCs w:val="14"/>
        </w:rPr>
        <w:t>1997    1998    1997    1998 1997 1998   1997    1998  1997   1998   1997   1998  1997 1998    1997   1998    1997    1998  1997  1998  1997 199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/S AMERIC      0       0      54     647    0    0       0     48     0     41      0      0     0     0      0    123       54     859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JAPAN      189435  185424  311671  320887    0    0   13811  12738  4701   4194    218    178  3213  5435  14301  14833   347914  358265  802   705  3980 358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TH KOREA       8      48   60921   33524    0    0    3195   2320  1592    829    246     53   127   369   4194   5447    70275   42543    0     0    75   3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TAIWAN       1803    2206   35026   33736    0    0   12768  11102   261    659   4930   4472     1    31      0      0    52985   49999    0     0   162  14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HONG KONG     774    1114    3399    6238    0    0     277    321   388    397      9      0    38   577   5714   7623     9825   15156    0     0   196  16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HINA          68      91    1999    2669    0    0       3     15    28    175      0      0    23    22   1536   1788     3589    4669    0     0     2   1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HILIPPINE      4-     65   26943   20157    0    0      11      0   498    417      0      0   235   354   1464   1566    29151   22495  880   132    79   3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THAILAND       69     113    1029    1183    0    0       4      0    42     52      0      0     0     1     52     52     1127    1288    0     0    29   2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MALAYSIA      822     723    6045    5174    0    0    6598   6547   702    915    584    287     0     0   4732   4292    18661   17215    7     0   268  10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INGAPORE     928    1043    6667    5869    0    0    7507   7583   592    710    238     21     9    43   2319   1571    17331   15797  190   163   228  20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NDONESIA    2062     404   24332    1663    0    0     217     52   479    279      0      0    39     1   5661   1754    30728    3749   77     3   332  18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TH ASIA      223     130    2088     999    0    0      85     55   437    204      1      3     1     2    374    173     2987    1436   75    92   133   3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TOT ASIA   196188  191362  480120  432100    0    0   44475  40733  9720   8833   6226   5015  3685  6834  40347  39098   584572  532611 2032  1096  5484 453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IRAN            0       0       0    1380    0    0      13    318     0      0      0      0     0     0      0      0       13    1699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KUWAIT         37       0     735    1364    0    0    2708   2602    48     55      0      0     0     0     32     39     3523    4060   11    27    12    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MAN           82      93     139     251    0    0    2572   2784    87     86      0      2     0     0     68     86     2866    3209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QATAR         129     101     383     512    0    0     892   1010    94     35      0      0     0     0     12     27     1381    1584   16     9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AUDI ARAB     17     284    1123    2583    0    0   20129  18587  1675   1906      0      0     0     0   3038   3706    25965   26782   16    28     2    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ABU DHABI       1      10      22      61    0    0     307    721   508   1249      0      0     0     0     13     15      851    2047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DUBAI         189      30     872    1566    0    0    4498   4639  4002   4206      0      0     0     0    463    506     9835   10917   45    42     0    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BAHRAIN        13      38     154     274    0    0     438    227   191    167      0      0     0     0      3     67      785     735    2     3     3    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YEMEN           0       0      25      32    0    0       0      0    17     14      0      0     0     0      0      2       43      47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JORDAN          0       0     162     488    0    0     507    231   280     26      0      0     0     0    286    270     1235    1015    0     6     2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 MID EAST      2      51     495    1277    0    0     103    671    71    237      0      9     0     0    340    420     1010    2613  584   649     0    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T MID EAST    470     607    4110    9788    0    0   32166  31792  6974   7979      0     11     0     0   4255   5138    47505   54707  674   763    19   1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TH AFRICA      0       0    6272    5164    0    0   25459  24292  8240   8637      2      0    16     0   8830   9951    48819   48044    0     0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TH AFRICA      0       0    1388    3489    0    0    1363   1010   111   1914      0      5     0     0    217    949     3079    7368    0    72     0    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MAURITIUS      32      56     527     883    0    0    2545   2091  1297   1682    101    103     0     0   1416   1815     5885    6575  453   276    38   2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NG             3       3   10790    6995    0    0    8448   7232 10512   9809      0      0    29    52   1926   1753    31705   25841  272     2   155  12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PACIFIC IS     62      49    3146    3114    0    0     337    320   504    883      0      4   260   218    626    879     4874    5418  536   654   123  14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NZ             64      53    1836    1831    0    0    1148   1939   229    313      0      0  1044  2251    159    100     4416    6434  628  1264   224  28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HIP STORE     39       3    3199    5353    0    0     586    620   264    597     24      0     0    57    227    248     4300    6876    0     0     7    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OTH DEST       29      28     239     677    0    0     694    517    74    144    281     82    43   218     55     74     1386    1712   13    19    13   2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Total All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ountries  204771  201622  801747  856142   25   93  152584 157185 68411  78458  11900  10924  6389 11194  79371  89379  1120427 1203374 5839  5942  6094 515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---------------------------------------------------------------------------------------------------------------------------------------------------------------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* Miscelllaneous includes such items as corned, cooked, boiled or salted meat, bacon, ham and other smallgoods.                                  Source:AMLC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+ Includes meat exported by Aircraft     26095 Tonnes 1997 and     25713 Tonnes 199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Components May Not Add to Totals Due to Rounding.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9T23:46:00Z</dcterms:created>
  <dc:creator>Terry Lloyd</dc:creator>
  <dc:description/>
  <dc:language>en-US</dc:language>
  <cp:lastModifiedBy>Kath Wade</cp:lastModifiedBy>
  <dcterms:modified xsi:type="dcterms:W3CDTF">1999-01-19T23:46:00Z</dcterms:modified>
  <cp:revision>1</cp:revision>
  <dc:subject/>
  <dc:title> COM1</dc:title>
</cp:coreProperties>
</file>