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4007. F              A.F.F.A. Statistics - Total Chilled &amp; Frozen Meat Exports By Load Port - FIS YTD to JUN 1999 - Tonnes Shipped Weight</w:t>
      </w:r>
    </w:p>
    <w:p>
      <w:pPr>
        <w:pStyle w:val="PlainText"/>
        <w:bidi w:val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&amp;                                Western Eastern          USA            USA    Canada    Canada                                                    Other    Middle      Other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Load Port                      EU    Europe Europe          East          West      East        West          Japan    Korea Taiwan        Asia        East        Dest          Total</w:t>
      </w:r>
    </w:p>
    <w:p>
      <w:pPr>
        <w:pStyle w:val="PlainText"/>
        <w:bidi w:val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NSW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EWCASTLE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885              88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 BOTANY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YDNEY                        12207        947    10525        30616        71807        3978      11233        44294        9747      7081      14930        6875      39028        263269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12207        947    10525        30616        71807        3978      11233        44294        9747      7081      14930        6875      39914        26415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VIC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LAND  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EELONG                              0            0          62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6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ELBOURNE                    7592      1612    15828        35917        44691        4630        3151        61803      28979    12166      22530      30940      67746        337584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  7592      1612    15890        35917        44691        4630        3151        61803      28979    12166      22530      30940      67746        33764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QLD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CAIRNS      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OWNSVILLE                        0            0      306-        27055                0        2678              0            176            37      1384          194              0          561          3177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OWEN        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MACKAY      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 ALMA                          0            0      165-        14445                0          692              0                0              0            0              0              0              0          1497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LADSTONE                          0            0            0            242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24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RISBANE                      3963          85      6420        96224          2310      19540          655      234631      41794    25785      35340      12494      16184        495427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  3963          85      5950      137966          2310      22910          655      234807      41831    27169      35534      12494      16746        54242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S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 LINCOLN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DELAIDE                      2088        115        667          1442            281            36          125          3645        3592        157        5502        3035        6944          27629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  2088        115        667          1442            281            36          125          3645        3592        157        5502        3035        6944          2762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WA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GERALDTON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PORT HEDLAND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NORTHERN WA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UNBURY    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LBANY                                0            0            0            372                0              0              0                4              0            0          146              1        1115            16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FREMANTLE/PERTH        4492        541      1322            971          2524          503          899          4602          874      7466      12065      11727      13736          61722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  4492        541      1322          1343          2524          503          899          4606          874      7466      12210      11728      14851          6336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TAS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URNIE                            101            0        160                0            370              0            36              29              0        396          403              0          423            191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EVONPORT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LAUNCESTON                        0            0            0                0                0              0            18                0              0            0            14              0            24                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HOBART                                0            0          17                0                0              0              0                0              0        163            72              0          174              42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BELL BAY                        121            0            0                0              72              0              0                0              0        279            34              0          166              673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    222            0        177                0            442              0            54              29              0        838          524              0          787            307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NT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DARWIN          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293              0              0              2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LICE SPRINGS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    0              0              0                  0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State Total                      0            0            0                0                0              0              0                0              0            0          293              0              0              293</w:t>
      </w:r>
    </w:p>
    <w:p>
      <w:pPr>
        <w:pStyle w:val="PlainText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Australia                  30563      3299    34532      207284      122054      32056      16117      349186      85024    54878      91522      65072    146987      1238574</w:t>
      </w:r>
    </w:p>
    <w:p>
      <w:pPr>
        <w:pStyle w:val="PlainText"/>
        <w:bidi w:val="0"/>
        <w:jc w:val="left"/>
        <w:rPr/>
      </w:pPr>
      <w:r>
        <w:rPr>
          <w:sz w:val="16"/>
        </w:rPr>
        <w:t>---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sz w:val="16"/>
        </w:rPr>
        <w:t>Components May Not Add to Totals Due to Rounding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716</Characters>
  <CharactersWithSpaces>4655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33:00Z</dcterms:created>
  <dc:creator>Terry Lloyd</dc:creator>
  <dc:description/>
  <dc:language>en-US</dc:language>
  <cp:lastModifiedBy/>
  <dcterms:modified xsi:type="dcterms:W3CDTF">1999-07-15T12:33:00Z</dcterms:modified>
  <cp:revision>2</cp:revision>
  <dc:subject/>
  <dc:title> 4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