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4009. F A.F.F.A. Statistics - Air Freight Meat Exports By State Of Production - FIS YTD to JUN 1999 - Tonnes Shipped Weight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                                            </w:t>
      </w:r>
      <w:r>
        <w:rPr>
          <w:sz w:val="14"/>
        </w:rPr>
        <w:t>West        East          USA          USA    Canada    Canada                                                      Other    Middle      Other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                                </w:t>
      </w:r>
      <w:r>
        <w:rPr>
          <w:sz w:val="14"/>
        </w:rPr>
        <w:t>EC    Europe    Europe        East        West        East        West      Japan      Korea    Taiwan        Asia        East        Dest      Total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NSW Beef &amp; Veal            13              1              0            64          171              1            33        1791            48            12          918              5            35        309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    0          180              0              0              0              0              5          137              0              0          670          200              2        119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  23          235              4            45          817            30          481          298              2            32          221        1018              1        320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6              0              0        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35              6              0          826              0            45          91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  420              1              0            25            14              0          45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  36          415              5          109          988            30          519        2681            57            44        2667        1237            83        8870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VIC Beef &amp; Veal              5              1              1              0              2            19              4            54              3            16          612          408            45        116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167          333              1          50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  87          743              1              0        1102            66          222          172              2            25          536        1487            33        447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  4              0              0        2044              0            14        206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      2              0              0            11          106              0          11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  91          744              3              0        1103            85          226          231              5            41        3369        2333            93        8325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QLD Beef &amp; Veal            24            17              0            66          241              0              1        1521            21            11        1514            14            35        346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151            10              0          1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    0              0              0              4            46              0              0              1              1              0            66          211            11          34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31              0              0          415              0              2          4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1134              0              0            61              0              0        119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  25            17              0            70          287              0              1        2687            22            12        2208          235            49        5613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SA    Beef &amp; Veal            14              0              0              0              0              0              0              1              0              0          194            38              0          24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112            27              1              0              0              0              0            29              1              0          583            20              3          77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253            88              1              0        1003            26            34          246              2              0            72          168              6        189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1              0              0              0              0              0              0              0              0              1              0              0              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50              0              0            5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380          116              3              0        1003            26            34          277              2              0          899          227              9        2977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WA    Beef &amp; Veal              0              0              0              0              0              0              0            12              0              0          477            19            72          58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    3              1              0              0              0              0              0              0              0              0              6              3              0            1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657          262              0              0          198              0              0              0              0              0          152          796            64        21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505              0              4          5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49              2              1            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660          263              0              0          198              0              0            13              0              0        1190          819          141        3285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TAS Beef &amp; Veal              0              0              0              1              0              0              0              1              0              0              0              0              0              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1              0              0              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    0              0              0              1              0              0              0              1              0              0              1              0              0              3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NT    Beef &amp; Veal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AUS Beef &amp; Veal            56            18              2          131          414            19            39        3380            72            39        3716          484          188        855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115          208              2              0              0              0              5          166              1              1        1577          565              7        264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1020        1328              7            49        3166          122          736          717              7            57        1048        3679          114      1205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1              0              0              0              0              0              0              0              0              7              0              0              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70              6              0        3791              0            65        393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1556              1              0          196          122              1        187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1192        1555            10          180        3581          142          781        5889            87            98      10334        4851          375      29074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Components May Not Add to Totals Due to Rounding</w:t>
      </w:r>
    </w:p>
    <w:p>
      <w:pPr>
        <w:pStyle w:val="PlainText"/>
        <w:bidi w:val="0"/>
        <w:jc w:val="left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Times New Roman"/>
      <w:color w:val="auto"/>
      <w:kern w:val="2"/>
      <w:sz w:val="16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KgwStyle1">
    <w:name w:val="kgwStyle1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D.P.I.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1:07:00Z</dcterms:created>
  <dc:creator>Terry Lloyd</dc:creator>
  <dc:description/>
  <dc:language>en-US</dc:language>
  <cp:lastModifiedBy/>
  <dcterms:modified xsi:type="dcterms:W3CDTF">1999-08-31T11:07:00Z</dcterms:modified>
  <cp:revision>2</cp:revision>
  <dc:subject/>
  <dc:title> 4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PIE User</vt:lpwstr>
  </property>
</Properties>
</file>