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9004.F AUS          A.F.F.A. Statistics - Canned &amp; Miscellaneous Meat Exports - FIS YTD to JUN 1999 - Tonnes Shipped Weight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</w:t>
      </w:r>
      <w:r>
        <w:rPr>
          <w:sz w:val="16"/>
        </w:rPr>
        <w:t>----------------- Canned Meats ----------------        ------------------ Misc. Non-Canned ----------- -----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                                                </w:t>
      </w:r>
      <w:r>
        <w:rPr>
          <w:sz w:val="16"/>
        </w:rPr>
        <w:t>Meat        Beef        Mutt      Ham &amp;          All      Total        Ham &amp;        Meat        Beef        Beef        Mutt      Other - Total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Destination Country                Corned    Corned    Corned      Bacon      Other    Canned        Bacon    Corned    Boiled    Salted    Corned      N.E.I.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AUSTRIA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BELGIUM/LUXEMBOURG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DENMARK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FRANCE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GERMANY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NETHERLANDS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PORTUGAL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SPAIN  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SWEDEN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UNITED KINGDOM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OTHER EU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1             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TOTAL EU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1             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SWITZERLAND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OTHER WESTERN EUROPE                        0            51              0              0              0            51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POLAND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C I S  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1             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EASTERN EUROPE                                    0            16            29              0            15            6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USA EC                                                    0            17            63              0              0            8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USA WC                                                    0          325            46              0            36          407                0              0              0              0              0              8              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HAWAII                                                    0            60              1              0              0            61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CANADA EC                                              0          774            31              0              0          805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CANADA WC                                              0          152            22              0              3          176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CARIBBEAN                                              0          135              0              0              0          135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MEXICO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OTHER C &amp; S AMERICA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JAPAN                                                      0          393              0              0          499          892                0              1          279              0              0        3010        329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SOUTH KOREA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55            5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TAIWAN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75            7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HONG KONG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136          13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CHINA  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15            1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PHILIPPINES                                          0          419              0              0              0          419                0              0              0              0              0            63            6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THAILAND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25            2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MALAYSIA                                                0              4              0              0              0              4                0              0              0              0              0          156          15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SINGAPORE                                              0          133            21              0            15          169                8              0              0              0              0          249          25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INDONESIA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167          16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OTHER ASIA                                            0            82            13              0              0            95                0              0              0              0              0              5              5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TOTAL ASIA                                            0        1032            34              0          514        1580                8              2          279              0              0        3956        4246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IRAN    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KUWAIT                                                    0            18              0              0              0            18                0              0              0              0              0              2              2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OMAN    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QATAR                                                      0              5              0              0              0              5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SAUDI ARABIA                                        0            73              0              0              0            73                0              0              0              0              0              8              8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ABU DHABI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DUBAI                                                      0            33              8              0              0            40                0              0              0              0              0            23            2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BAHRAIN                                                  0              2              0              0              0              2                0              0              0              0              0              3              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YEMEN            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JORDAN                                                    0            17              0              0              0            17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OTHER MIDDLE EAST                              0          690              0              0              0          69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TOTAL MIDDLE EAST                              0          837              8              0              0          845                0              0              0              0              0            37            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SOUTH AFRICA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OTHER AFRICA                                        0            95              0              0              0            95  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MAURITIUS                                              0          290              7              0              4          302                0              0              0              0              0            24            24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PAPUA NEW GUINEA                                0              1              0              0              2              2                0              2              0              0              0            90            93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PACIFIC ISLANDS                                  0          682            30              0            44          756                2              2              0              0              0          133          137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NEW ZEALAND                                          0        1057            19              0              1        1077            108              0              0              0              0          222          330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SHIP STORES                                          0              0              0              0              0              0                0              0              0              0              0              1              1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</w:t>
      </w:r>
      <w:r>
        <w:rPr>
          <w:sz w:val="16"/>
        </w:rPr>
        <w:t>ALL OTHER COUNTRIES                          0            15            16              0              1            31                1              0              0              0              0            28            29</w:t>
      </w:r>
    </w:p>
    <w:p>
      <w:pPr>
        <w:pStyle w:val="PlainText"/>
        <w:bidi w:val="0"/>
        <w:jc w:val="left"/>
        <w:rPr/>
      </w:pPr>
      <w:r>
        <w:rPr>
          <w:sz w:val="16"/>
        </w:rPr>
        <w:t xml:space="preserve">                      </w:t>
      </w:r>
      <w:r>
        <w:rPr>
          <w:sz w:val="16"/>
        </w:rPr>
        <w:t>Total AUS                                    0        5539          306              0          618        6463            119              5          279              0              0        4502        4906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KgwStyle1">
    <w:name w:val="kgwStyle1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.P.I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5T12:52:00Z</dcterms:created>
  <dc:creator>Terry Lloyd</dc:creator>
  <dc:description/>
  <dc:language>en-US</dc:language>
  <cp:lastModifiedBy/>
  <dcterms:modified xsi:type="dcterms:W3CDTF">1999-07-15T12:52:00Z</dcterms:modified>
  <cp:revision>2</cp:revision>
  <dc:subject/>
  <dc:title>      9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IE User</vt:lpwstr>
  </property>
</Properties>
</file>