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OM1.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at Exports By State, 12 Months Ended June, Tonnes Shipped Weigh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ge 1-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C h i l l e d    a n d      F r o z e n      M e a t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</w:t>
      </w:r>
      <w:r>
        <w:rPr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Chilled Bee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iscel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of      (inc. in Total                Tot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anned            laneou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roduction    Beef &amp; Veal)          Beef &amp; Veal        Buffalo              Mutton            Lamb                    Goat                Pigmeat          Fancy Meat          Total+                  Meat              Meat*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1998        1999        1998        1999 1998 1999      1998        1999    1998      1999      1998      1999    1998 1999        1998      1999        1998        1999    1998    1999    1998 1999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SW                  42767      35854    185706    180795        0        0      60857    53375 12859    19628      4011      1663    3288    5141    20263    20320      286983    280922 6247    6443    1914 156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VIC                  14863      14724    137189    142199        0        0      40061    32637 19841    27102            0      1555    1677    4134    12140    14031      210908    221659      52        20      974 11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QLD                131448    146822    418164    490272        0        0        9193    12398    2032      1604      4292      3827    3925    3967    36896    43323      474503    555391      18          0    1460 11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A                      3129        2014      25779      20158        0        0      31311    30735 20870    22662        468        694          0          0      5091      4410        83519      78658        0          0          2        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WA                      2007        1852      22389      20939        0        0      20392    25090 15436    13899      2996      2574        29      554      6037      6325        67280      69381        0          0    1481 107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AS                    6351        6790      24670      23388        0        0        1025        769        82          37            0            0          0          0      1707      1732        27484      25926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T                            0              0        6604        5925      25      93              0            0          0            0            0            0          0          0        670        619          7299        6637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                200565    208056    820501    883676      25      93    162839 155004 71121    84933    11767    10312    8920 13797    82803    90759    1157976 1238574 6317    6463    5831 4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at Exports By Destination, 12 Months Ended June, Tonnes Shipped Weight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IA                  2              6              2              6        0        0              2            0      145        107            0            0          0          0            0            0            149          113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LG/LUX            183          188          186          188        0        0            14        101      970        982            0            0          0          0        101          62          1272        1333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NMARK                89          129          117          142        0        0            34            0          0          13            0            0          0          0            0            0            151          155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RANCE                    2              0            29            10        0        0        2299      1111      342        391            0            0          0          0      1030        745          3700        2258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RMANY                  0              0            47            16      25      93        1986        769      407        406            0            0          0          0          35        127          2500        1412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THERLAND            0            16            18          139        0        0              0          97        96        191            8            0          0          0          17          22            138          448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UGAL                0              0              0              0        0        0              0            0          0            0            0            0          0          0          16            0              16              0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PAIN                      0              0              0            14        0        0            25        131          0            0            0            0          0          0            0            0              25          145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EDEN                    0              4          899          773        0        0              0            0          0            0            0            0          0          0          10          16            909          789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K                      6590        6855        9842        7942        0        0        5708      6191    6218      7297            0            0          0          0      1536      2103        23304      23533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 EU                    1              0              1          230        0        0            72          52        29          28            0            0          0          0          56          68            159          378        0          0          0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EU          6868        7198      11141        9460      25      93      10141      8451    8207      9415            8            0          0          0      2801      3143        32322      30563        0          0          0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ITZERLND          14            18            14            18        0        0          409        413    1667      1711            5          23          0          0            0            0          2095        2166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 W EURO            0              0          868          682        0        0            23          16      418        433            0            0          0          0          17            2          1326        1134      47        51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LAND                    0              0          523            76        0        0              0            0          0            0            0            0          0          0      3490      4559          4014        4635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 I S                      3              8      27905      11636        0        0        5947        978      696        214            0          23    1776      490    10168      4171        46491      17512        0          0          9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AST EUROP            0              0      17501      11257        0        0            38        241      145        334            0            0          0          0        941        552        18625      12385        4        6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EAST            161          756    162053    191440        0        0        8659      6352    4518      3904      2412      1957        43        29      3316      3603      181000    207284      32        8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WEST            183        1054      76770      95809        0        0        4707      4076    8848    16811      1241        949        36          0      1813      3053        93415    120699    358      407        15        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AWAII                    0              0          815        1233        0        0              0            0        74          73            7          13          0          0          55          37            951        1356      68        61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EC            27          687      22845      29778        0        0        1018      1190      836        781        289        307          0          0            1            0        24990      32056    944      805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 WEST            374        2239      11000      14683        0        0            38          47    1163      1213        164        173          0          0            0            0        12365      16117    256      176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RIBBEAN              0          102        2618        3185        0        0        3374      3242      925        946      1632      1335          0          0      1667      1384        10216      10092        0      135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XICO                  56          199        3147        3636        0        0      10200    11665    4066      7226          27            8          0          0      2323      3796        19763      26331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OM1.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at Exports By Destination, 12 Months Ended June, Tonnes Shipped Weigh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ge 2-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C h i l l e d    a n d      F r o z e n      M e a t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</w:t>
      </w:r>
      <w:r>
        <w:rPr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Chilled Bee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iscel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ountry Of (inc. in Total                Tot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anned            laneou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stination Beef &amp; Veal)          Beef &amp; Veal        Buffalo              Mutton            Lamb                    Goat                Pigmeat          Fancy Meat          Total+                  Meat              Meat*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1998        1999        1998        1999 1998 1999      1998        1999    1998      1999      1998      1999    1998 1999        1998      1999        1998        1999    1998    1999    1998 19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/S AMERIC            0            60          199          885        0        0              0        151          0          41            0            0          0          0            5        118            205        1195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APAN            186149    188303    313443    313721        0        0      14268    11730    4268      4317        195        183    4691    5376    14367    13858      351232    349186    414      892    3966 32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H KOREA              7          106      43590      72983        0        0        3471      1561    1189        828          77          24      124      592      4060      9036        52511      85024        0          0        55      5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AIWAN              1929        2155      32435      37271        0        0      12469    11817      440        653      4880      5111          5        27            0            0        50228      54878        0          0      173      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ONG KONG          889        1367        5126        4807        0        0          244        323      384        438            9            0        46    1222      7117      7930        12926      14720        0          0      171    13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HINA                    75          105        2454        2458        0        0              0          15        50        325            0            0          0          8      1982        899          4486        3706        0          0        11      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HILIPPINE          53          102      23475      21471        0        0              0          14      392        444            0            0      209      365      1501      1755        25577      24049    421      419        58      6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AILAND              79          159        1190        1036        0        0              0            0        45          70            0            0          0          1          74        190          1310        1297        0          0        33      2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LAYSIA            653          821        5542        5180        0        0        7143      6638      775        953        388          74          0          0      4005      4532        17853      17377        1          4      198    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INGAPORE          949        1156        6651        5719        0        0        7404      7879      578        836        113            6        21    3033      1774      1724        16540      19198    183      169      192    2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NDONESIA        1279          607      11091        6168        0        0          101        102      321        409            0            0          2        17      3456      3970        14971      10666      43          0      245    1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 ASIA            191            86        1705          373        0        0          104          25      395          40            3            1          2          2        310          69          2520          510      72        95        98        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 ASIA      192252    194966    446702    471187        0        0      45204    40104    8837      9312      5665      5399    5099 10642    38647    43965      550154    580610 1134    1580    5201 42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RAN                        0              0              0      10902        0        0            18      1408          0            0            0            0          0          0            0            0              18      12309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UWAIT                  30              0        1132          923        0        0        3069      2113        56          32            0            0          0          0          31          38          4288        3105      35        18          0        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MAN                    108            81          226          184        0        0        2453      3344        96        104            2            0          0          0          90          87          2868        3719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QATAR                  119            77          418          426        0        0          848        942        59          34            0            0          0          0          13          26          1339        1428      26          5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AUDI ARAB        138          228        2390        1637        0        0      20282    19486    1774      2110            0            0          0          0      2707      4254        27154      27487      16        73          1        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BU DHABI              5              9            36            71        0        0          497        966    1009      1445            0            0          0          0          16          18          1559        2499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UBAI                    33            25        1209        1043        0        0        4588      3845    3785      4746            0            0          0          0        506        446        10088      10081      66        40          0      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AHRAIN                26            33          190          215        0        0          395        370      212          72            0            0          0          0            4        153            800          810        5          2          7        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YEMEN                      0              0            42            28        0        0              0            4        16          12            0            0          0          0            2            0              60            44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ORDAN                    0              0          286          444        0        0          252        176      226          88            0            0          0          0        279        219          1042          927        6        17          1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 MID EAST          16            70          860        1118        0        0          234        949      222        146            3            6          0          0        367        443          1687        2662    854      690          1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 MID EAST        476          525        6789      16990        0        0      32638    33603    7456      8789            5            6          0          0      4015      5683        50904      65072 1009      845        10      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H AFRICA            0              0        8411        1399        0        0      27389    27749 11157      6955            2          10        16        37      9014    10546        55989      46695        0          0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 AFRICA            0              0        2368        3205        0        0          974      2996      756      1627            5          15          0          0        244      1444          4347        9287      35        95          0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URITIUS            39            71          646          877        0        0        2760      2111    1446      1731        150          18          0          0      1394      1922          6395        6659    314      302        25      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NG                          1              3        8520        7585        0        0        6721      8283    8704    11331            0            0        16        81      1841      1586        25802      28866    270          2      155      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CIFIC IS          56            66        2990        2563        0        0          235        422      413      1002            4            0      207      305        698        783          4547        5074    630      756      126    1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Z                          26            68        1474        2085        0        0        1280      1900      251        367            0            0    1623    1941          84          97          4713        6391 1202    1077      273    33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HIP STORE            3              3        4671        3581        0        0          497        616      413        573            7            0        11        46        215        250          5814        5066        0          0          4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 DEST              26            33          529          427        0        0          587        396      124        144        144          74        94      225          55          66          1532        1331      12        31        13      2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Al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ountries    200565    208056    820501    883676      25      93    162839 155004 71121    84933    11767    10312    8920 13797    82803    90759    1157976 1238574 6317    6463    5831 4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* Miscelllaneous includes such items as corned, cooked, boiled or salted meat, bacon, ham and other smallgoods.                                                                    Source:AFF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+ Includes meat exported by Aircraft          25610 Tonnes 1998 and          29074 Tonnes 19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omponents May Not Add to Totals Due to Rounding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0</Words>
  <Characters>14846</Characters>
  <CharactersWithSpaces>12089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32:00Z</dcterms:created>
  <dc:creator>Terry Lloyd</dc:creator>
  <dc:description/>
  <dc:language>en-US</dc:language>
  <cp:lastModifiedBy/>
  <dcterms:modified xsi:type="dcterms:W3CDTF">1999-07-15T12:32:00Z</dcterms:modified>
  <cp:revision>2</cp:revision>
  <dc:subject/>
  <dc:title> CO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