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4009. C A.F.F.A. Statistics - Air Freight Meat Exports By State Of Production - CAL YTD to DEC 1999 - Tonnes Shipped Weigh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             </w:t>
      </w:r>
      <w:r>
        <w:rPr>
          <w:sz w:val="14"/>
          <w:szCs w:val="14"/>
        </w:rPr>
        <w:t>West    East     USA     USA  Canada  Canada                           Other  Middle   Other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EC  Europe  Europe    East    West    East    West   Japan   Korea  Taiwan    Asia    East    Dest   Tota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SW Beef &amp; Veal       7       6       2     102     170       0      44    1179      56       8    1131       4      31    27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 0     203       3       0       3       0       4     132       0       0     765     141       3    125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26     251      29       5     599      53     586     274       2      18     274     572      14    27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 0       0       0       0       0       0       0       0       0       0       8       0       0       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 0       0       0       0       0       0       0      62      15       1    5569       0      56    570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s       0       0       0       0       0       0       0     445       0       2      58       4       0     5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 33     460      34     107     772      53     633    2091      73      29    7806     721     104   1291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IC Beef &amp; Veal       0       1       0       0       4      12       8      54       7      18     689     323      40    115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 6       0       0       0       0       0       0       0       0       0       0       0       0       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 0       0       0       0       0       0       0       1       0       0     320     569       4     89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94     780       0       0     846      81     191     161       2      33     532    1721      35    447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 0       0       0       0       0       0       0       5       0       0    6991       0       9    70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s       0       0       0       0       0       0       0       1       0       0      34      94       0     1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 99     781       0       0     850      92     199     222       9      52    8564    2706      89   1366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QLD Beef &amp; Veal      17      32       0      14     178       0      12     938      27      18    1537       7      22    280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 0       0       0       0       0       0       0       3       0       1     113      10       1     12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 0       0       0       1       0       0       0       3       2       0      63       0      12      8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 0       0       0       0       0       0       0      13       0       0    1765       0       2    177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s       0       0       0       0       0       0       0    1090       5       0      74       0       0    117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 18      32       0      16     178       0      12    2046      34      20    3551      18      36    596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A  Beef &amp; Veal       0       0       0       0       0       0       0       1       1       0     118      10       0     1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112      11       0       0       0       0       0      22       0       0     379      12       3     53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299      94       0       0     847      14       0     206       5       0      98     135      18    171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 0       1       0       0       0       0       0       0       0       0       0       0       0       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s       0       0       0       0       0       0       0       0       0       0      40       0       0      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411     106       0       0     847      14       0     230       7       0     635     157      22    242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A  Beef &amp; Veal       0       0       0       0       0       0       0       8       0       0     420       6      76     5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 3       1       0       0       0       0       0       0       0       0       0       7       0      1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685     275       0       0     155      27       0       0       0       0     144     825      55    216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 0       0       0       0       0       0       0       0       0       0    1881       0       2    188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s       0       0       0       0       0       0       0       0       0       0     119       2       1     1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688     277       0       0     155      27       0       9       0       0    2563     839     133    469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AS Beef &amp; Veal       0       0       0       1       0       0       0       2       0       0       0       0       0       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 0       0       0       0       0       0       0       0       0       0       1       0       0       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  0       0       0       1       0       0       0       2       0       0       2       0       0       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T  Beef &amp; Veal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   0       0       0       0       0       0       0       0       0       0       0       0       0   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S Beef &amp; Veal      24      39       2     117     353      12      64    2182      91      44    3894     350     169    734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Buffalo           6       0       0       0       0       0       0       0       0       0       0       0       0       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Mutton          115     215       3       0       3       0       4     158       0       2    1577     738      12    282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Lamb           1103    1400      29       7    2447     174     777     644      11      51    1112    3254     134   1114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Goat              0       1       0       0       0       0       0       0       0       0       9       0       0      1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Pork              0       0       0       0       0       0       0      80      15       1   16205       0      68   1636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Fancy Meats       0       0       0       0       0       0       0    1536       6       3     326     100       1    197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Total          1248    1654      34     124    2803     186     844    4600     123     101   23122    4442     384   3966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mponents May Not Add to Totals Due to Rounding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  <w:style w:type="paragraph" w:styleId="KgwStyle1">
    <w:name w:val="kgwStyle1"/>
    <w:basedOn w:val="Normal"/>
    <w:qFormat/>
    <w:pPr/>
    <w:rPr>
      <w:rFonts w:ascii="Arial" w:hAnsi="Arial" w:eastAsia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22:55:00Z</dcterms:created>
  <dc:creator>Terry Lloyd</dc:creator>
  <dc:description/>
  <dc:language>en-US</dc:language>
  <cp:lastModifiedBy>DPIE User</cp:lastModifiedBy>
  <dcterms:modified xsi:type="dcterms:W3CDTF">2000-01-12T22:55:00Z</dcterms:modified>
  <cp:revision>2</cp:revision>
  <dc:subject/>
  <dc:title> 4009</dc:title>
</cp:coreProperties>
</file>