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9004.C AUS     A.F.F.A. Statistics - Canned &amp; Miscellaneous Meat Exports - CAL YTD to DEC 1999 - Tonnes Shipped Weigh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----------------- Canned Meats ----------------    ------------------ Misc. Non-Canned ----------- 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Meat    Beef    Mutt   Ham &amp;     All   Total    Ham &amp;    Meat    Beef    Beef    Mutt   Other -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Destination Country        Corned  Corned  Corned   Bacon   Other  Canned    Bacon  Corned  Boiled  Salted  Corned   N.E.I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AUSTRIA                         0       0       0       0       0       0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BELGIUM/LUXEMBOURG              0       0       0       0       0       0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DENMARK                         0       0       0       0       0       0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FRANCE                          0       0       0       0       0       0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GERMANY                         0       0       0       0       0       0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NETHERLANDS                     0       0       0       0       0       0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PORTUGAL                        0       0       0       0       0       0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SPAIN                           0       0       0       0       0       0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SWEDEN                          0       0       0       0       0       0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UNITED KINGDOM                  0       0       0       0       0       0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OTHER EU                        0       0       0       0       0       0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TOTAL EU                        0       0       0       0       0       0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SWITZERLAND                     0       0       0       0       0       0        0       0       0       0       0       3       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OTHER WESTERN EUROPE            0      18       0       0       0      18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POLAND                          0       0       0       0       0       0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C I S                           0       0       0       0       0       0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EASTERN EUROPE                  0      84      46       0      15     144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USA EC                          0      17      32       0       0      49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USA WC                          0     347      20       0      15     382        0       0       0       0       0       9       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HAWAII                          0      91       1       0       0      91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CANADA EC                       0     675      31       0       0     706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CANADA WC                       0     185      10       0       0     196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CARIBBEAN                       0     118       0       0       0     118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MEXICO                          0       0       0       0       0       0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OTHER C &amp; S AMERICA             0       0       0       0       0       0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JAPAN                           0     151       0       0     277     428        0      23     347       0       0    3940    43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SOUTH KOREA                     0       0       0       0       0       0        0       0       0       0       0      52      5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TAIWAN                          0       0       0       0       0       0        0       0       0       0       0      71      7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HONG KONG                       0       0       0       0       0       0        0       0       0       0       0     110     1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CHINA                           0       0       0       0       0       0        0       0       0       0       0      15      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PHILIPPINES                     0     825       0       0       0     825        1       0       0       0       0      74      7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THAILAND                        0       0       0       0       0       0        0       0       0       0       0      17      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MALAYSIA                        0       4       0       0       0       4        0       0       0       0       0     134     1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SINGAPORE                       0     100      21       0       6     127        5       0       0       0       0     285     29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INDONESIA                       0       0       0       0       0       0        5       0       0       0       0     127     1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OTHER ASIA                      0      46       2       0       0      49        0       0       0       0       0      11      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TOTAL ASIA                      0    1126      24       0     283    1433       12      24     347       0       0    4836    52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IRAN                            0       0       0       0       0       0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KUWAIT                          0      28       0       0       0      28        0       0       0       0       0       2       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OMAN                            0       0       0       0       0       0        0       0       0       0       0       8       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QATAR                           0       7       0       0       0       7        0       0       0       0       0       1       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SAUDI ARABIA                    0      53       0       0       0      53        0       0       0       0       0      51      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ABU DHABI                       0       0       0       0       0       0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DUBAI                           0      60      15       0       0      75        0       0       0       0       0      46      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BAHRAIN                         0       5       0       0       0       5        0       0       0       0       0      14      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YEMEN                           0       0       0       0       0       0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JORDAN                          0      17       5       0       0      22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OTHER MIDDLE EAST               0     539       7       0       0     546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TOTAL MIDDLE EAST               0     709      27       0       0     737        0       0       0       0       0     121     1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SOUTH AFRICA                    0       0       0       0       0       0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OTHER AFRICA                    0      92       0       0       0      92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MAURITIUS                       0     380     112       0      33     525        0       0       0       0       0      24      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PAPUA NEW GUINEA                0       1       0       0       2       2        0       2       0       0       0      53      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PACIFIC ISLANDS                 0     809      45       0      12     867       34       0       0       0       0     142     17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NEW ZEALAND                     0    1022      15       0       8    1045       54       0       0       0       0     140     19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SHIP STORES                     0       0       0       0       0       0        0       0       0       0       0       1       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ALL OTHER COUNTRIES             0       0      21       0       0      21        2       0       0       0       0      25      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Total AUS                  0    5673     385       0     368    6426      102      26     347       0       0    5356    58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16"/>
      <w:szCs w:val="16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Kgwstyle">
    <w:name w:val="kgwstyle"/>
    <w:basedOn w:val="DefaultParagraphFont"/>
    <w:qFormat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  <w:szCs w:val="20"/>
      <w:lang w:val="en-US"/>
    </w:rPr>
  </w:style>
  <w:style w:type="paragraph" w:styleId="KgwStyle1">
    <w:name w:val="kgwStyle1"/>
    <w:basedOn w:val="Normal"/>
    <w:qFormat/>
    <w:pPr/>
    <w:rPr>
      <w:rFonts w:ascii="Arial" w:hAnsi="Arial" w:eastAsia="Arial" w:cs="Arial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22:54:00Z</dcterms:created>
  <dc:creator>Terry Lloyd</dc:creator>
  <dc:description/>
  <dc:language>en-US</dc:language>
  <cp:lastModifiedBy>DPIE User</cp:lastModifiedBy>
  <cp:lastPrinted>2000-01-12T16:14:00Z</cp:lastPrinted>
  <dcterms:modified xsi:type="dcterms:W3CDTF">2000-01-12T22:54:00Z</dcterms:modified>
  <cp:revision>2</cp:revision>
  <dc:subject/>
  <dc:title>      9004</dc:title>
</cp:coreProperties>
</file>