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M1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A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at Exports By State, 12 Months Ended December, Tonnes Shipped Weight                                                                               Page 1-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C h i l l e d  a n d   F r o z e n   M e a 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of   (inc. in Total        Total                                                                                                   Canned      lane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duction  Beef &amp; Veal)     Beef &amp; Veal    Buffalo       Mutton      Lamb          Goat        Pigmeat     Fancy Meat     Total+         Meat       Meat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1998    1999    1998    1999 1998 1999   1998    1999  1998   1999   1998   1999  1998 1999    1998   1999    1998    1999  1998  1999  1998 19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SW         38409   38413  182453  179438    0    0   58339  54032 16999  20744   2253    937  4311  9194  21370  18639   285724  282982 5891  6403  1667 21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IC         15386   10653  140813  131931    0    6   31649  39753 22849  29310    467   2264  2526  8337  13128  14061   211431  225661   40    23  1031 11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QLD        137205  154257  453860  489336    0    0   11627  14196  2151   1127   4996   3735  4305  5011  41110  42969   518050  556375   11     0  1172 12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           2511    3684   24467   19805    0    0   33815  23629 23561  23235    510    716     0     0   5020   3683    87372   71067    0     0     5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A           2050    1686   23707   17985    0    0   20751  26745 12838  14880   2697   2941    52  1942   6346   5910    66391   70404    0     0  1280 13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S          6061    8834   24014   25992    0    0    1005    690    59     31      0      0     0     2   1725   1964    26803   28679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T              0       0    6828    3531   93   53       0      0     0      0      0      0     0     0    682    312     7603    3897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        201622  217526  856142  868018   93   59  157185 159044 78458  89327  10924  10594 11194 24485  89379  87538  1203374 1239065 5942  6426  5156 58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A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at Exports By Destination, 12 Months Ended December, Tonnes Shipped We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IA         4       1       4       1    0    0       2      0   160    113      0      0     0     0      0     53      166     167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ELG/LUX      201     225     203     225    0    0      32    135   917   1020      0      0     0     0    116     15     1268    1394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NMARK       114     143     141     143    0    6      34     18     0     13      0      0     0     0      0      0      175     179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RANCE          1       0      39       0    0    0    2085    976   240    938      0      0     0     0   1251    426     3615    2340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RMANY         0       1       0      16   93   53    1663    714   397    407      0      0     0     0     36    161     2189    1351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THERLAND     13      15      35     131    0    0      33    290   148    261      0      0     0     0      0     22      216     703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UGAL        0       0       0       0    0    0       0      0     0      0      0      0     0     0      0      0        0       0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AIN           0       0      14       0    0    0  #-3*      211     0      0      0      0     0     0      0      0       11     211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EDEN          1       3    1057     409    0    0       0      0     0      0      0      0     0     0     16      9     1072     418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K           6821    7722    9274    7914    0    0    6031   4675  6779   7539      0      0     0     0   1904   1302    23988   21430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 EU          1      13     207      53    0    0      71     52    32     34      0      0     0     0     35     51      345     190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EU     7157    8122   10973    8891   93   59    9950   7071  8672  10324      0      0     0     0   3358   2039    33046   28383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ITZERLND     16      39      16      39    0    0     431    445  1709   1819     19     16     0     0      0      0     2175    2319    0     0     0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 W EURO      0       2    1037     448    0    0      26     50   540    503      0      0     0     0      2      0     1605    1001   34    18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LAND          0       0     227       0    0    0       0      0     0      0      0      0     0     0   4876   2322     5103    2322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 I S          10       1   24484    8381    0    0    5023    536   683    108     23      0  1485    57   8631   2381    40330   11463    0     0     1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AST EUROP      0       0   18678    2508    0    0      37    260   172    330      0      0     0     0    842    331    19729    3428    4   144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EAST      229    1349  190947  199316    0    0    9555   6581  4638   3362   2722   1761    42    15   3714   3641   211617  214677   47    49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WEST      447    2005   93231   90722    0    0    4809   6246 12534  16397   1280   1060    36     0   2298   3369   114187  117794  462   382     6    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WAII          0       0    1058    1097    0    0       0      0    68     76     15     10     0     0     29     44     1170    1228   71    91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ADA EC     299     864   25350   27890    0    0    1222   1468   694   1006    363    280     0     0      1     56    27630   30700  958   706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 WEST     1044    2258   13227   15428    0    0      30     48  1199   1364    143    225     0     0      0      3    14598   17068  202   196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RIBBEAN      20      95    3026    2398    0    0    3545   3965   874    986   1124   1495     0     0   1816   2007    10387   10851   17   118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XICO        238      17    3849    3749    0    0   11963  12008  5843   8585     14     12     0     0   3684   3765    25354   28119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M1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A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at Exports By Destination, 12 Months Ended December, Tonnes Shipped Weight                                                                         Page 2-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C h i l l e d  a n d   F r o z e n   M e a 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untry Of (inc. in Total        Total                                                                                                   Canned      lane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stination Beef &amp; Veal)     Beef &amp; Veal    Buffalo       Mutton      Lamb          Goat        Pigmeat     Fancy Meat     Total+         Meat       Meat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1998    1999    1998    1999 1998 1999   1998    1999  1998   1999   1998   1999  1998 1999    1998   1999    1998    1999  1998  1999  1998 19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/S AMERIC      0      60     647     382    0    0      48    128    41      0      0      0     0     0    123      0      859     511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PAN      185424  194919  320887  313265    0    0   12738  10539  4194   4590    178    199  5435  4492  14833  13876   358265  346962  705   428  3582 43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H KOREA      48     195   33524   77898    0    0    2320   1367   829    943     53     13   369   733   5447   8316    42543   89270    0     0    37   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IWAN       2206    1869   33736   34721    0    0   11102  10862   659    655   4472   5280    31   194      0    769    49999   52482    0     0   147   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ONG KONG    1114    1505    6238    3231    0    0     321    213   397    468      0      0   577  1200   7623   8711    15156   13823    0     0   168  1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INA          91     109    2669    2695    0    0      15     17   175    838      0      0    22    14-  1788    265     4669    3801    0     0    13  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HILIPPINE     65     159   20157   20369    0    0       0     28   417    435      0      0   354   351   1566   1620    22495   22802  132   825    38   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AILAND      113     235    1183    1147    0    0       0      0    52     95      0      0     1     1     52    205     1288    1447    0     0    25  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LAYSIA      723     801    5174    5055    0    0    6547   7748   915    935    287     70     0     0   4292   4221    17215   18029    0     4   106  1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NGAPORE    1043    1279    5869    5533    0    0    7583   7609   710    874     21      6    43 15630   1571   2381    15797   32033  163   127   207  2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ONESIA     404     940    1663   11583    0    0      52    107   279    387      0      0     1    31   1754   6781     3749   18889    3     0   181  1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 ASIA      130      77     999     135    0    0      55     91   204    142      3      0     2     5    173      5     1436     379   92    49    30  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 ASIA   191362  202089  432100  475632    0    0   40733  38583  8833  10361   5015   5568  6834 22624  39098  47150   532611  599917 1096  1433  4535 52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RAN            0       0    1380    9522    0    0     318   1107     0      0      0      0     0     0      0      0     1699   10629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UWAIT          0       0    1364     508    0    0    2602   2676    55     32      0      0     0     0     39     31     4060    3247   27    28     1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MAN           93      80     251     198    0    0    2784   3499    86    149      2      0     0     0     86    112     3209    3958    0     0     0    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QATAR         101      71     512     321    0    0    1010   1135    35     56      0      0     0     0     27     28     1584    1541    9     7     0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UDI ARAB    284     134    2583     969    0    0   18587  20419  1906   2467      0      0     0     0   3706   3680    26782   27535   28    53     6   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BU DHABI      10       6      61      44    0    0     721    996  1249   1393      0      0     0     0     15     16     2047    2449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UBAI          30      16    1566     592    0    0    4639   3944  4206   4209      0      0     0     0    506    449    10917    9195   42    75     1   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HRAIN        38      26     274     153    0    0     227    533   167     61      0      0     0     0     67    124      735     871    3     5     8  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YEMEN           0       0      32      37    0    0       0     12    14     23      0      0     0     0      2     17       47      90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ORDAN          0       0     488     250    0    0     231     92    26    122      0      0     0     0    270    206     1015     670    6    22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 MID EAST     51      37    1277    1457    0    0     671    591   237    336      9      0     0     0    420    289     2613    2672  649   546     1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 MID EAST    607     370    9788   14050    0    0   31792  35005  7979   8849     11      0     0     0   5138   4952    54707   62856  763   737    18  1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H AFRICA      0       0    5164     934    0    0   24292  29108  8637   8271      0     14     0    37   9951   9842    48044   48207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 AFRICA      0       0    3489    1824    0    0    1010   4623  1914   1591      5     15     0     0    949   1247     7368    9300   72    92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URITIUS      56      71     883     689    0    0    2091   2828  1682   1839    103     76     0     0   1815   1913     6575    7345  276   525    21  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NG             3       0    6995    8181    0    0    7232   7560  9809  11067      0      0    52    45   1753   1351    25841   28204    2     2   123   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CIFIC IS     49      64    3114    2061    0    0     320    462   883    648      4      0   218   422    879    848     5418    4441  654   867   145  1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Z             53      82    1831    1572    0    0    1939   1238   313    729      0      0  2251  1133    100     53     6434    4725 1264  1045   283  1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IP STORE      3       0    5353    1657    0    0     620    505   597    920      0      0    57    24    248    180     6876    3286    0     0     2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 DEST       28      38     677     168    0    0     517    328   144    191     82     61   218   128     74     44     1712     920   19    21    22  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untries  201622  217526  856142  868018   93   59  157185 159044 78458  89327  10924  10594 11194 24485  89379  87538  1203374 1239065 5942  6426  5156 58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Miscelllaneous includes such items as corned, cooked, boiled or salted meat, bacon, ham and other smallgoods.                                  Source:AFF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+ Includes meat exported by Aircraft     25713 Tonnes 1998 and     39663 Tonnes 19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mponents May Not Add to Totals Due to Rounding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  <w:lang w:val="en-US"/>
    </w:rPr>
  </w:style>
  <w:style w:type="paragraph" w:styleId="KgwStyle1">
    <w:name w:val="kgwStyle1"/>
    <w:basedOn w:val="Normal"/>
    <w:qFormat/>
    <w:pPr/>
    <w:rPr>
      <w:rFonts w:ascii="Arial" w:hAnsi="Arial" w:eastAsia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22:53:00Z</dcterms:created>
  <dc:creator>Terry Lloyd</dc:creator>
  <dc:description/>
  <dc:language>en-US</dc:language>
  <cp:lastModifiedBy>DPIE User</cp:lastModifiedBy>
  <cp:lastPrinted>2000-01-12T16:21:00Z</cp:lastPrinted>
  <dcterms:modified xsi:type="dcterms:W3CDTF">2000-01-12T22:53:00Z</dcterms:modified>
  <cp:revision>2</cp:revision>
  <dc:subject/>
  <dc:title> COM1</dc:title>
</cp:coreProperties>
</file>