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Octo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8.4pt" to="822pt,88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4.1pt" to="822pt,5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45pt" to="822pt,45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4.3pt" to="82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5.35pt" to="822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Octo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105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September 2014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.4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September 2014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851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.4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851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851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7091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.4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7091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.4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7091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.4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851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2174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764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764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764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764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764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764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735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735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735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735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735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735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706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706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706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706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706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706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7043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9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900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7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7043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9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7043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9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7297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1.1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7297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1.1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7297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1.1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840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9430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9430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9430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9430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9430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1401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1401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1401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1401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1401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1401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3372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3372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3372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3372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3372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3372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709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8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1566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709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8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709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8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963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70.0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963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7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963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70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3507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5097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5097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1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5097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1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5097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1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5097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1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5097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1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7068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7068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8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7068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8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7068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8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7068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8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7068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8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9039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9039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9039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9039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9039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9039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1010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1010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1010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1010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1010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1010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981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981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981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981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981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981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952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952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952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952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952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952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923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923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923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923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923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6260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8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5117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6260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8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6260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8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6514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8.2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6514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8.2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6514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8.2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7057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647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647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9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647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9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647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9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647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9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647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9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618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618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618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618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618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618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955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6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812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955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6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955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6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60209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8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60209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8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60209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2268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4pt" to="822pt,88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8307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1pt" to="822pt,5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611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45pt" to="822pt,45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1061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3pt" to="82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5394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35pt" to="822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7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7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0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3:00Z</dcterms:created>
  <dc:creator>Crystal Reports</dc:creator>
  <dc:description/>
  <dc:language>en-US</dc:language>
  <cp:lastModifiedBy>DAFF</cp:lastModifiedBy>
  <dcterms:modified xsi:type="dcterms:W3CDTF">2014-10-01T02:03:00Z</dcterms:modified>
  <cp:revision>2</cp:revision>
  <dc:subject/>
  <dc:title/>
</cp:coreProperties>
</file>