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Decem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8.4pt" to="822pt,88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4.1pt" to="822pt,5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45pt" to="822pt,45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4.3pt" to="822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5.35pt" to="822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Decem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31051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November 2014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24.4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November 2014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81851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.4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81851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81851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7091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.4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7091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.4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7091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.4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81851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22174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43764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43764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43764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43764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43764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43764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5735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5735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5735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5735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5735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5735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7706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7706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7706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7706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7706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7706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7043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9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5900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7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7043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9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7043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9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7297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1.1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7297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1.1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7297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1.1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7840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9430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9430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9430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9430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9430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91401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91401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91401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91401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91401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91401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13372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13372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13372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13372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13372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13372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42709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8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41566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42709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8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42709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8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42963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70.0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42963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7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42963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70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73507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4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95097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95097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1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95097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1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95097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1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95097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1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95097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1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7068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7068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8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7068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8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7068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8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7068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8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7068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8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9039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9039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9039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9039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9039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9039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61010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61010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61010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61010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61010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61010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82981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82981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82981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82981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82981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82981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504952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504952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504952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504952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504952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504952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6923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6923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6923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6923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6923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6923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6260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8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55117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7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6260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8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6260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8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6514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8.2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6514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8.2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6514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8.2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7057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2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8647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8647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9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8647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9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8647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9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8647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9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8647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9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30618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30618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30618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30618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30618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30618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9955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6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8812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9955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6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9955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6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60209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8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60209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8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60209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12268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4pt" to="822pt,88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8307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.1pt" to="822pt,5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74611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45pt" to="822pt,45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61061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3pt" to="822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35394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5.35pt" to="822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8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4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4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5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9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9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6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62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8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8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8:00Z</dcterms:created>
  <dc:creator>Crystal Reports</dc:creator>
  <dc:description/>
  <dc:language>en-US</dc:language>
  <cp:lastModifiedBy>DAFF</cp:lastModifiedBy>
  <dcterms:modified xsi:type="dcterms:W3CDTF">2014-12-01T02:18:00Z</dcterms:modified>
  <cp:revision>2</cp:revision>
  <dc:subject/>
  <dc:title/>
</cp:coreProperties>
</file>