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Barramundi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"/>
        <w:gridCol w:w="1096"/>
        <w:gridCol w:w="1134"/>
        <w:gridCol w:w="1134"/>
        <w:gridCol w:w="1454"/>
        <w:gridCol w:w="1017"/>
      </w:tblGrid>
      <w:tr>
        <w:trPr>
          <w:tblHeader w:val="true"/>
          <w:trHeight w:val="49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D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OZ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&amp; 1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enone (17 bet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enone (17-alph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iofu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 viol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oestr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ylstilboestr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ridazol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ect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mecti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ri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rinomecti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rfenicol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B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oestr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MMNI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ermecti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rystal viol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malachite gre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chite gre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pantel sulph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dect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stosterone (17 alph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stosterone (17 bet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iquant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d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etoram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osad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dimidin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di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phenic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aphe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bolone acet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hopri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thr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standard applicable for the contaminant. The 'as low as reasonably achievable 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0:00Z</dcterms:created>
  <dc:creator>Charmaine Van der merwe</dc:creator>
  <dc:description/>
  <dc:language>en-US</dc:language>
  <cp:lastModifiedBy>TOBIN TRAVIS</cp:lastModifiedBy>
  <dcterms:modified xsi:type="dcterms:W3CDTF">2014-11-25T05:10:00Z</dcterms:modified>
  <cp:revision>2</cp:revision>
  <dc:subject/>
  <dc:title/>
</cp:coreProperties>
</file>