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Eggs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134"/>
        <w:gridCol w:w="1457"/>
        <w:gridCol w:w="1014"/>
      </w:tblGrid>
      <w:tr>
        <w:trPr>
          <w:tblHeader w:val="true"/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rol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tiof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rid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fugi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MM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loc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urami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nid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n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ba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nid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(semicarbaz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du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methoxydiaz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lathromyc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6:00Z</dcterms:created>
  <dc:creator>Charmaine Van der merwe</dc:creator>
  <dc:description/>
  <dc:language>en-US</dc:language>
  <cp:lastModifiedBy>TOBIN TRAVIS</cp:lastModifiedBy>
  <dcterms:modified xsi:type="dcterms:W3CDTF">2014-11-25T04:06:00Z</dcterms:modified>
  <cp:revision>2</cp:revision>
  <dc:subject/>
  <dc:title/>
</cp:coreProperties>
</file>