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Goat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66"/>
        <w:gridCol w:w="1119"/>
        <w:gridCol w:w="1276"/>
        <w:gridCol w:w="1482"/>
        <w:gridCol w:w="989"/>
      </w:tblGrid>
      <w:tr>
        <w:trPr>
          <w:tblHeader w:val="true"/>
          <w:trHeight w:val="49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amect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xi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i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clor 1254 &amp; 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seni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yl G peni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scali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dmiu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ftiof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urox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halon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apy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fenvinph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xacil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maph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fluthr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halothr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fo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hydrostrept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metho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m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y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mect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osulf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rinom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hr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fumes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ph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nth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nvalera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proni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ubendiami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tach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daclopri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ermect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ath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pantel sulph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xid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and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thion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chlorobenz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methr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sm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iquan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hiocon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yrasulfot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intoze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etor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osa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o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chloropyrid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imethox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dimid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dox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fur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r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lfamethoxydiaz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methoxypyrid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pyrid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quinoxa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hi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fatrox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-fluvalin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eph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cyc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mico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lathromyc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os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iamy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dne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395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53:00Z</dcterms:created>
  <dc:creator>Charmaine Van der merwe</dc:creator>
  <dc:description/>
  <dc:language>en-US</dc:language>
  <cp:lastModifiedBy>TOBIN TRAVIS</cp:lastModifiedBy>
  <dcterms:modified xsi:type="dcterms:W3CDTF">2014-11-25T03:54:00Z</dcterms:modified>
  <cp:revision>3</cp:revision>
  <dc:subject/>
  <dc:title/>
</cp:coreProperties>
</file>