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Horse Annual Results 2012-201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992"/>
        <w:gridCol w:w="1276"/>
        <w:gridCol w:w="1134"/>
        <w:gridCol w:w="1475"/>
        <w:gridCol w:w="996"/>
      </w:tblGrid>
      <w:tr>
        <w:trPr>
          <w:tblHeader w:val="true"/>
          <w:trHeight w:val="51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mica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 (mg/kg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st. Std (mg/kg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of samples tested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alytical findings</w:t>
              <w:br/>
              <w:t>(number of detections)</w:t>
            </w:r>
          </w:p>
        </w:tc>
      </w:tr>
      <w:tr>
        <w:trPr>
          <w:tblHeader w:val="true"/>
          <w:trHeight w:val="45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LOR</w:t>
              <w:br/>
              <w:t>≤ Aust. St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Aust. Std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amecti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drin and dieldri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xicil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icil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amyc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clor 1254 &amp; 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ilamyc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zyl G penicil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fen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resme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denone (17-alph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Defin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denone (17-bet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Defin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scali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m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bar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ftiofu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furox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halon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amphenic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c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lorda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fenapy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lorfenvinpho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pyrif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pyrifos-meth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tetracycl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mater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nbuter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xacil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mapho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fluthri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halothri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permethri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proconazo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tame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zin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lorv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cofo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noestr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thylstilboestr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hydrostreptomyc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methoa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metridazo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c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amect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xycycl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mecti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osulfa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ri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rinomect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ythromyc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h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hofumes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ph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itroth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nthio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nvalera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proni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lorfenicol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c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lubendiamid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me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nix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quin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triaf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tamyc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CB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ptachlo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oestr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MM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c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daclopri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oxaca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vermecti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oprof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a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comyc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da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buter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lathio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u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andri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Defin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idath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xych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lach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ronidazo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c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epantel sulph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xidect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myc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estosterone (17-alph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Defin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estosterone (17-bet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Defin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andomyc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methoa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yphenbutaz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ytetracycl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thion-meth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tachlorobenze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methri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enylbutaz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osme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imiphos-meth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ymid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ach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i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hio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hiof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aclof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yrasulfoto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ntoze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topam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id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c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butam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inetora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inosa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zol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Defin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nozolol </w:t>
            </w:r>
          </w:p>
          <w:p>
            <w:pPr>
              <w:pStyle w:val="Normal"/>
              <w:spacing w:lineRule="auto" w:line="240"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6-hydroxystanozolo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Defin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ptomyc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chloropyridaz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diaz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dimethox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lfadimidi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dox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lfafurazo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meraz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methox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lfamethoxydiazi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methoxypyridaz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pyrid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quinoxal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thi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trox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eranol (beta-zearalano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u-fluvalin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eph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tracycl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amphenic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c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lmicos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fenamic ac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enbolone aceta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ulathromyci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los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giniamyc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aralan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aralenol (alph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aralenol (bet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aralen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ranol (alpha-zearalano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lpater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LOR = Limit of reporting; Aust. Std = Australian Standar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t set - No Australian Standard has been set for the chemical in the edible matrix and any detection is a contravention of the Australia New Zealand Food Standards Cod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 Limit - No Australian Standard applicable for the contaminant. The 'as low as reasonably achievable' principle appli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Detections at low levels are allowabl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t defined - Standards are not defined in urine and faec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/a - Australian Standard does not apply. No limit set or defined.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National Residue Survey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3955" cy="685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70395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55:00Z</dcterms:created>
  <dc:creator>Charmaine Van der merwe</dc:creator>
  <dc:description/>
  <dc:language>en-US</dc:language>
  <cp:lastModifiedBy>TOBIN TRAVIS</cp:lastModifiedBy>
  <dcterms:modified xsi:type="dcterms:W3CDTF">2014-11-25T03:55:00Z</dcterms:modified>
  <cp:revision>3</cp:revision>
  <dc:subject/>
  <dc:title/>
</cp:coreProperties>
</file>