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Prawn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992"/>
        <w:gridCol w:w="1134"/>
        <w:gridCol w:w="1134"/>
        <w:gridCol w:w="1308"/>
        <w:gridCol w:w="1022"/>
      </w:tblGrid>
      <w:tr>
        <w:trPr>
          <w:tblHeader w:val="true"/>
          <w:trHeight w:val="48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 (m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blHeader w:val="true"/>
          <w:trHeight w:val="45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amect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H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amoxicil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6" w:leader="none"/>
              </w:tabs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Z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icil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O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a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la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yl G penicil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ftiofu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urox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halon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amphenic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tetracyc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xacil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ystal vio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hydrostrept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mec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xycyc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mect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rinomec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thr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orfenico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ta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rmec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crystal vio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c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chite gr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pantel sulph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xidec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and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ytetracyc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ziquan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eto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os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pt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chloropyrid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di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dimethox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dimid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dox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lfafurazo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r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thox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thoxydi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thoxypyrid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pyrid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quinoxa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thi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trox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racyc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mphenic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micos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thop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athr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os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ginia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= Limit of reporting; Aust. Std = Australian Standar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standard has been set for the chemical in the edible matrix and any detection is a contravention of the Australia New Zealand Food Standards Cod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standard applicable for the contaminant. The 'as low as reasonably achievable ' principle appli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Detections at low levels are allowab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13:00Z</dcterms:created>
  <dc:creator>Charmaine Van der merwe</dc:creator>
  <dc:description/>
  <dc:language>en-US</dc:language>
  <cp:lastModifiedBy>TOBIN TRAVIS</cp:lastModifiedBy>
  <dcterms:modified xsi:type="dcterms:W3CDTF">2014-11-25T05:13:00Z</dcterms:modified>
  <cp:revision>2</cp:revision>
  <dc:subject/>
  <dc:title/>
</cp:coreProperties>
</file>