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Abalone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66"/>
        <w:gridCol w:w="977"/>
        <w:gridCol w:w="1134"/>
        <w:gridCol w:w="1660"/>
        <w:gridCol w:w="1095"/>
      </w:tblGrid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.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rHeight w:val="4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LOR</w:t>
              <w:br/>
              <w:t>≤ Aust. St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. Std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m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inorgan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o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s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LOR = Limit of reporting; Aust. Std = Australian Standar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set - No Australian Standard has been set for the chemical in the edible matrix and any detection is a contravention of the Australia New Zealand Food Standards Co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 Limit - No Australian Standard applicable for the contaminant. The 'as low as reasonably achievable' principle appli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Detections at low levels are allowab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ot defined - Standards are not defined in urine and faec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6:00Z</dcterms:created>
  <dc:creator>Charmaine Van der merwe</dc:creator>
  <dc:description/>
  <dc:language>en-US</dc:language>
  <cp:lastModifiedBy>TOBIN TRAVIS</cp:lastModifiedBy>
  <dcterms:modified xsi:type="dcterms:W3CDTF">2014-11-25T04:56:00Z</dcterms:modified>
  <cp:revision>2</cp:revision>
  <dc:subject/>
  <dc:title/>
</cp:coreProperties>
</file>