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>Mullet Annual Results 2012-2013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992"/>
        <w:gridCol w:w="993"/>
        <w:gridCol w:w="1275"/>
        <w:gridCol w:w="1231"/>
        <w:gridCol w:w="1099"/>
      </w:tblGrid>
      <w:tr>
        <w:trPr>
          <w:trHeight w:val="5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mic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R (mg/kg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st. Std (mg/kg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 of samples tested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alytical findings</w:t>
              <w:br/>
              <w:t>(number of detections)</w:t>
            </w:r>
          </w:p>
        </w:tc>
      </w:tr>
      <w:tr>
        <w:trPr>
          <w:trHeight w:val="4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LOR</w:t>
              <w:br/>
              <w:t>≤ Aust. St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Aust. Std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m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se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m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om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ury (methy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ury (tot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n-AU"/>
        </w:rPr>
        <w:t>LOR = Limit of reporting; Aust. Std = Australian Standar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en-AU"/>
        </w:rPr>
        <w:t>Not set - No Australian Standard has been set for the chemical in the edible matrix and any detection is a contravention of the Australia New Zealand Food Standards Cod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n-AU"/>
        </w:rPr>
        <w:t>No Limit - No Australian Standard applicable for the contaminant. The 'as low as reasonably achievable' principle appli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n-AU"/>
        </w:rPr>
        <w:t>Detections at low levels are allowabl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n-AU"/>
        </w:rPr>
        <w:t>Not defined - Standards are not defined in urine and faec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n-AU"/>
        </w:rPr>
        <w:t>n/a - Australian Standard does not apply. No limit set or defined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n-A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National Residue Survey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00145" cy="6858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70014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00:00Z</dcterms:created>
  <dc:creator>Charmaine Van der merwe</dc:creator>
  <dc:description/>
  <dc:language>en-US</dc:language>
  <cp:lastModifiedBy>TOBIN TRAVIS</cp:lastModifiedBy>
  <dcterms:modified xsi:type="dcterms:W3CDTF">2014-11-25T05:00:00Z</dcterms:modified>
  <cp:revision>2</cp:revision>
  <dc:subject/>
  <dc:title/>
</cp:coreProperties>
</file>