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Apple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92"/>
        <w:gridCol w:w="992"/>
        <w:gridCol w:w="1418"/>
        <w:gridCol w:w="1544"/>
        <w:gridCol w:w="1069"/>
      </w:tblGrid>
      <w:tr>
        <w:trPr>
          <w:tblHeader w:val="true"/>
          <w:trHeight w:val="67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 Std (mg/k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67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&gt; half Aust Std </w:t>
              <w:br/>
              <w:t>≤ Aust St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 Std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rin and dield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nphos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fenaz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n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res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cal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prim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r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endaz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antranilipr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fenapy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thianid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lu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halo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er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rodi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in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of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no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tho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henylam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hiocarbama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sul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ox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arim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tro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xy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pyroxim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vale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azi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quin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sil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ta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ythiaz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zal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daclop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xa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rod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oxsim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da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m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lobuta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tho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thion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no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rg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hio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az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os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u-fluvalin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ufenoz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ufenpy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radi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bend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clop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lor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oxystro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- Limit of reporting (mg/k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MRL set. Any detection is considered a contravention of the Australia New Zealand Food Standards Co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ML required. Any low level of contaminant or natural toxicant in this product is accep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19:00Z</dcterms:created>
  <dc:creator>Charmaine Van der merwe</dc:creator>
  <dc:description/>
  <dc:language>en-US</dc:language>
  <cp:lastModifiedBy>TOBIN TRAVIS</cp:lastModifiedBy>
  <dcterms:modified xsi:type="dcterms:W3CDTF">2014-11-25T05:19:00Z</dcterms:modified>
  <cp:revision>2</cp:revision>
  <dc:subject/>
  <dc:title/>
</cp:coreProperties>
</file>