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Barley Annual Results 2012-2013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993"/>
        <w:gridCol w:w="1417"/>
        <w:gridCol w:w="1655"/>
        <w:gridCol w:w="1100"/>
      </w:tblGrid>
      <w:tr>
        <w:trPr>
          <w:tblHeader w:val="true"/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mic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 (mg/kg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st Std (mg/kg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of samples tested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alytical findings</w:t>
              <w:br/>
              <w:t>(number of detections)</w:t>
            </w:r>
          </w:p>
        </w:tc>
      </w:tr>
      <w:tr>
        <w:trPr>
          <w:tblHeader w:val="true"/>
          <w:trHeight w:val="67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&gt; half Aust Std </w:t>
              <w:br/>
              <w:t>≤ Aust St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Aust Std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-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tamiprid-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drin and dieldr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tr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tr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az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amethiph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oxystrob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fenthr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resmethr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moxyn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m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taf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bary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bendaz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fentrazone-ethy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lord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fenvinph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othalon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pyrif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pyrifos-methy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sulfur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thod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dinafop-propargy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pyral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fluthr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halothr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permethr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proconazo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tamethr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zin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am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lorv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lofop-methy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enoconaz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lubenzur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lufenic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tho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qu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thiocarbama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ur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mec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osulf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r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oxiconaz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hoproph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ridiaz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itroth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oxaprop-ethy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valer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pron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mprop-M-methy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azifop-p-buty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quinconaz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triaf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xapyrox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ufosin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yphos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oxyf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H (or BH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ptach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aconaz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daclopr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oxacar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dosulfuron-methy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rod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d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th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acrif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idath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my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hopre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xych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lach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sul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sulfuron-methy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etho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qu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conaz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imetha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ethr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enothr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sm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sph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lo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peronyl butoxi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imicar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imiphos-methy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ymid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nof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iconaz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hioconaz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aclostrob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iproxyf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hoxyd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az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nos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buconaz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buf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abendaz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odicar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lkoxyd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dimef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dimen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sulfur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lorf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lopy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flumur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flura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ticonaz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LOR - Limit of reporting (mg/kg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t set - No MRL set. Any detection is considered a contravention of the Australia New Zealand Food Standards Co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 limit - No ML required. Any low level of contaminant or natural toxicant in this product is acceptab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/a - Australian standard does not apply. No limit set or define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National Residue Survey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00145" cy="6858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70014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42:00Z</dcterms:created>
  <dc:creator>Charmaine Van der merwe</dc:creator>
  <dc:description/>
  <dc:language>en-US</dc:language>
  <cp:lastModifiedBy>TOBIN TRAVIS</cp:lastModifiedBy>
  <dcterms:modified xsi:type="dcterms:W3CDTF">2014-11-25T05:42:00Z</dcterms:modified>
  <cp:revision>2</cp:revision>
  <dc:subject/>
  <dc:title/>
</cp:coreProperties>
</file>