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Lentil Annual Results 2012-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66"/>
        <w:gridCol w:w="1118"/>
        <w:gridCol w:w="1418"/>
        <w:gridCol w:w="1524"/>
        <w:gridCol w:w="1089"/>
      </w:tblGrid>
      <w:tr>
        <w:trPr>
          <w:tblHeader w:val="true"/>
          <w:trHeight w:val="67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 Std   (mg/kg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blHeader w:val="true"/>
          <w:trHeight w:val="67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&gt; half Aust Std </w:t>
              <w:br/>
              <w:t>≤ Aust St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 Std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-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amiprid-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rin and dield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tr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tr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z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amethiph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oxystrob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fen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res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moxyn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m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f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ar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endaz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fentrazone-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lorda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fenvinph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othalon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sulf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thod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dinafop-proparg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pyral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flu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halo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per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proconazo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ta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in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am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lorv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lofop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eno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lubenz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lufenic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tho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qu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thiocarbama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mec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sulf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oxi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oproph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ridi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itroth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xaprop-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vale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pron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mprop-M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azifop-p-but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quin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triaf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xapyrox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fosin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yphos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oxyf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H (or BH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tach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a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daclop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xaca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dosulfuron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rod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th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acri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idath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m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hopre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xych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lach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sul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sulfuron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etho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qu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imetha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eno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s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sph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lo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ronyl butox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ca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phos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ymid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no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hio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aclostrob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iproxyf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hoxyd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az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os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bu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bu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bend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odica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lkoxyd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dimef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dimen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sulf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lorf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lopy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lum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lura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ti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LOR - Limit of reporting (mg/k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set - No MRL set. Any detection is considered a contravention of the Australia New Zealand Food Standards Co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 limit - No ML required. Any low level of contaminant or natural toxicant in this product is accepta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/a - Australian standard does not apply. No limit set or defined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6:00Z</dcterms:created>
  <dc:creator>Charmaine Van der merwe</dc:creator>
  <dc:description/>
  <dc:language>en-US</dc:language>
  <cp:lastModifiedBy>TOBIN TRAVIS</cp:lastModifiedBy>
  <dcterms:modified xsi:type="dcterms:W3CDTF">2014-11-25T06:16:00Z</dcterms:modified>
  <cp:revision>2</cp:revision>
  <dc:subject/>
  <dc:title/>
</cp:coreProperties>
</file>