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Pear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66"/>
        <w:gridCol w:w="976"/>
        <w:gridCol w:w="1134"/>
        <w:gridCol w:w="1815"/>
        <w:gridCol w:w="1082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nphos-methy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fenaz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al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pri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ntranilipr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apy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thiani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odi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f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henyla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xaz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arim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ycar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pyroxi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h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silaz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ythiaz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zal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oxsim-methy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lobuta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rg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f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-fluva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fenoz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fenpyr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di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clopr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oxystrob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4:00Z</dcterms:created>
  <dc:creator>Charmaine Van der merwe</dc:creator>
  <dc:description/>
  <dc:language>en-US</dc:language>
  <cp:lastModifiedBy>TOBIN TRAVIS</cp:lastModifiedBy>
  <dcterms:modified xsi:type="dcterms:W3CDTF">2014-11-25T05:24:00Z</dcterms:modified>
  <cp:revision>2</cp:revision>
  <dc:subject/>
  <dc:title/>
</cp:coreProperties>
</file>