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/>
      </w:pPr>
      <w:r>
        <w:rPr/>
        <w:t>Polenta Annual Results 2012-2013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866"/>
        <w:gridCol w:w="1118"/>
        <w:gridCol w:w="1418"/>
        <w:gridCol w:w="1524"/>
        <w:gridCol w:w="1089"/>
      </w:tblGrid>
      <w:tr>
        <w:trPr>
          <w:tblHeader w:val="true"/>
          <w:trHeight w:val="675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emical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rix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R (mg/kg)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st Std   (mg/kg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ber of samples tested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alytical findings</w:t>
              <w:br/>
              <w:t>(number of detections)</w:t>
            </w:r>
          </w:p>
        </w:tc>
      </w:tr>
      <w:tr>
        <w:trPr>
          <w:tblHeader w:val="true"/>
          <w:trHeight w:val="675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&gt; half Aust Std </w:t>
              <w:br/>
              <w:t>≤ Aust St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 Aust Std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-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etamiprid-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drin and dieldr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itra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razi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amethiph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oxystrob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fenthr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resmethr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moxyn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taf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t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bary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bendazi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fentrazone-ethy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lordan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lorfenvinph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lorothalon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lorpyrif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lorpyrifos-methy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lorsulfur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ethodi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odinafop-propargy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opyral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fluthr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halothr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permethr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yproconazol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D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tamethr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zin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am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hlorv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fenoconazo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flubenzur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flufenic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metho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ur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mect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osulf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r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poxiconazo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hoproph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ridiazo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nitroth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nvaler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pron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uquinconazo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utriaf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uxapyrox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C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CH (or BHC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ptach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xaconazo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daclopr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oxacar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odosulfuron-methy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prodi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da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ath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CP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hacrif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hidath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homy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thopren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hoxych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lach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sul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sulfuron-methy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r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metho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conazo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dimethal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methr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enothr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sm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clor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peronyl butoxi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rimicar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rimiphos-methy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ymid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nof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iconazo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hioconazo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yraclostrob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yriproxyf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hoxydi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azi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nos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buconazo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buf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iabendazo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iodicar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lkoxydi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adimef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adimen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asulfur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chlorf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clopy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flumur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flural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ticonazo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8"/>
          <w:szCs w:val="18"/>
          <w:lang w:eastAsia="en-A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AU"/>
        </w:rPr>
        <w:t>LOR - Limit of reporting (mg/kg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en-A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AU"/>
        </w:rPr>
        <w:t>Not set - No MRL set. Any detection is considered a contravention of the Australia New Zealand Food Standards Cod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en-A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AU"/>
        </w:rPr>
        <w:t>No limit - No ML required. Any low level of contaminant or natural toxicant in this product is acceptabl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en-A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AU"/>
        </w:rPr>
        <w:t>n/a - Australian standard does not apply. No limit set or defined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  <w:lang w:eastAsia="en-A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AU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>National Residue Survey</w:t>
      <w:tab/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00145" cy="6858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3" r="-1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70014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4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color w:val="365F91"/>
      <w:sz w:val="24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1">
    <w:name w:val="xl71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6">
    <w:name w:val="xl76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81">
    <w:name w:val="xl81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6:22:00Z</dcterms:created>
  <dc:creator>Charmaine Van der merwe</dc:creator>
  <dc:description/>
  <dc:language>en-US</dc:language>
  <cp:lastModifiedBy>TOBIN TRAVIS</cp:lastModifiedBy>
  <dcterms:modified xsi:type="dcterms:W3CDTF">2014-11-25T06:22:00Z</dcterms:modified>
  <cp:revision>2</cp:revision>
  <dc:subject/>
  <dc:title/>
</cp:coreProperties>
</file>