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Triticale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66"/>
        <w:gridCol w:w="977"/>
        <w:gridCol w:w="1276"/>
        <w:gridCol w:w="1598"/>
        <w:gridCol w:w="1015"/>
      </w:tblGrid>
      <w:tr>
        <w:trPr>
          <w:tblHeader w:val="true"/>
          <w:trHeight w:val="67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 Std   (mg/kg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&gt; half Aust Std </w:t>
              <w:br/>
              <w:t>≤ Aust St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 Std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-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miprid-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amethip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xystrob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oxy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f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endaz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fentrazone-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vinp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thalo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sulfu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tho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dinafop-proparg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pyral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lu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halo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er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a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fop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no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benzu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feni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ho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qu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hiocarbama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mec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ulf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i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oprop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ridi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xaprop-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valer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pro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prop-M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azifop-p-but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riaf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xapyrox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fosin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phos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xyf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H (or BH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ta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a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daclopr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dosulfuron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rod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acri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m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hopre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la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su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sulfuron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tho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qu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metha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o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ph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lo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ronyl butox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ca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phos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ymi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no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clostrob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iproxyf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hoxy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os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u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u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bend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odica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lkoxy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f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sulfu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lorf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lopy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mu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ra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ti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- Limit of reporting (mg/k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MRL set. Any detection is considered a contravention of the Australia New Zealand Food Standards Co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ML required. Any low level of contaminant or natural toxicant in this product is accep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5:00Z</dcterms:created>
  <dc:creator>Charmaine Van der merwe</dc:creator>
  <dc:description/>
  <dc:language>en-US</dc:language>
  <cp:lastModifiedBy>TOBIN TRAVIS</cp:lastModifiedBy>
  <dcterms:modified xsi:type="dcterms:W3CDTF">2014-11-25T06:25:00Z</dcterms:modified>
  <cp:revision>2</cp:revision>
  <dc:subject/>
  <dc:title/>
</cp:coreProperties>
</file>