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/>
      </w:pPr>
      <w:r>
        <w:rPr/>
        <w:t>Wheat Annual Results 2012-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866"/>
        <w:gridCol w:w="1119"/>
        <w:gridCol w:w="1134"/>
        <w:gridCol w:w="1598"/>
        <w:gridCol w:w="1015"/>
      </w:tblGrid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mical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x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R (mg/kg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st Std   (mg/kg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umber of samples tested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nalytical findings</w:t>
              <w:br/>
              <w:t>(number of detections)</w:t>
            </w:r>
          </w:p>
        </w:tc>
      </w:tr>
      <w:tr>
        <w:trPr>
          <w:tblHeader w:val="true"/>
          <w:trHeight w:val="675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&gt; half Aust Std </w:t>
              <w:br/>
              <w:t>≤ Aust Std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&gt; Aust Std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-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tamiprid-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rin and diel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itr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r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amethi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oxy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fen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res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moxy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dm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t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ar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endaz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fentrazone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lorda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fenvin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othal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pyrif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or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etho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dinafop-proparg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pyral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flu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hal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yproconazol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ta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in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am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lorv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lofop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en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benz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flufenic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hiocarbamat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mect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osulf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ox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hoproph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idi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itro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oxaprop-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nvaler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proni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amprop-M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azifop-p-but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qui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triaf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uxapyrox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fosin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yphos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oxyf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H (or BH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pt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xa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daclop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xa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odo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prod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P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cu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Lim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acri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idath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m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thopren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xy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lachl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su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sulfuron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e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etho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qu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ndimeth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me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enothr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m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sph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lor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peronyl butoxi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imiphos-methy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ymid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no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hio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aclostrob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yriproxyf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h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azi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os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bu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buf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bend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odicar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lkoxyd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dime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asulf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hlor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clopy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S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mur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flural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ticonazo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ol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9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LOR - Limit of reporting (mg/kg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t set - No MRL set. Any detection is considered a contravention of the Australia New Zealand Food Standards Cod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o limit - No ML required. Any low level of contaminant or natural toxicant in this product is acceptab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  <w:t>n/a - Australian standard does not apply. No limit set or defined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n-A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n-A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National Residue Survey</w:t>
      <w:tab/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96335" cy="6902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3" r="-1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69633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color w:val="365F91"/>
      <w:sz w:val="24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43:00Z</dcterms:created>
  <dc:creator>Charmaine Van der merwe</dc:creator>
  <dc:description/>
  <dc:language>en-US</dc:language>
  <cp:lastModifiedBy>TOBIN TRAVIS</cp:lastModifiedBy>
  <dcterms:modified xsi:type="dcterms:W3CDTF">2014-11-25T21:43:00Z</dcterms:modified>
  <cp:revision>2</cp:revision>
  <dc:subject/>
  <dc:title/>
</cp:coreProperties>
</file>