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lang w:eastAsia="en-AU"/>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Normal"/>
        <w:rPr>
          <w:rFonts w:ascii="Arial" w:hAnsi="Arial" w:cs="Arial"/>
          <w:lang w:eastAsia="en-AU"/>
        </w:rPr>
      </w:pPr>
      <w:r>
        <w:rPr>
          <w:rFonts w:cs="Arial" w:ascii="Arial" w:hAnsi="Arial"/>
          <w:lang w:eastAsia="en-AU"/>
        </w:rPr>
      </w:r>
    </w:p>
    <w:p>
      <w:pPr>
        <w:pStyle w:val="Heading1"/>
        <w:spacing w:before="0" w:after="0"/>
        <w:rPr>
          <w:rFonts w:ascii="Arial" w:hAnsi="Arial" w:cs="Arial"/>
          <w:lang w:eastAsia="en-AU"/>
        </w:rPr>
      </w:pPr>
      <w:r>
        <w:rPr>
          <w:rFonts w:cs="Arial" w:ascii="Arial" w:hAnsi="Arial"/>
          <w:lang w:eastAsia="en-AU"/>
        </w:rPr>
        <w:t>Aquaculture Annual Report 2013-2014</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t>Aquaculture Yellowtail Kingfish</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VETERINARY DRUGS AND ANIMAL TREATMENTS, Anthelmintics, Macrocyclic Lacto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ba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r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m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eprino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ver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oxid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VETERINARY DRUGS AND ANIMAL TREATMENTS, Anthelmintics, Other</w:t>
      </w:r>
    </w:p>
    <w:tbl>
      <w:tblPr>
        <w:tblW w:w="10383" w:type="dxa"/>
        <w:jc w:val="left"/>
        <w:tblInd w:w="-113" w:type="dxa"/>
        <w:tblLayout w:type="fixed"/>
        <w:tblCellMar>
          <w:top w:w="0" w:type="dxa"/>
          <w:left w:w="108" w:type="dxa"/>
          <w:bottom w:w="0" w:type="dxa"/>
          <w:right w:w="108" w:type="dxa"/>
        </w:tblCellMar>
      </w:tblPr>
      <w:tblGrid>
        <w:gridCol w:w="2658"/>
        <w:gridCol w:w="1275"/>
        <w:gridCol w:w="999"/>
        <w:gridCol w:w="1700"/>
        <w:gridCol w:w="7"/>
        <w:gridCol w:w="1336"/>
        <w:gridCol w:w="70"/>
        <w:gridCol w:w="1134"/>
        <w:gridCol w:w="1166"/>
        <w:gridCol w:w="38"/>
      </w:tblGrid>
      <w:tr>
        <w:trPr>
          <w:trHeight w:val="653" w:hRule="atLeast"/>
        </w:trPr>
        <w:tc>
          <w:tcPr>
            <w:tcW w:w="265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5"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3" w:type="dxa"/>
            <w:gridSpan w:val="2"/>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08" w:type="dxa"/>
            <w:gridSpan w:val="4"/>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5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5"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3" w:type="dxa"/>
            <w:gridSpan w:val="2"/>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4" w:type="dxa"/>
            <w:gridSpan w:val="2"/>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4" w:type="dxa"/>
            <w:gridSpan w:val="2"/>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monepantel sulphone</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raziquantel</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VETERINARY DRUGS AND ANIMAL TREATMENTS, Antibiotics, Aminoglycos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pr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hydro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ent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e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VETERINARY DRUGS AND ANIMAL TREATMENTS, Antibiotics, Beta Lactam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x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amp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enzyl G pen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loxa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VETERINARY DRUGS AND ANIMAL TREATMENTS, Antibiotics, Cephalosporin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eftiofur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furoxim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phaloniu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VETERINARY DRUGS AND ANIMAL TREATMENTS, Antibiotics, Macrol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ry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inc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leand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ilmic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ula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yl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VETERINARY DRUGS AND ANIMAL TREATMENTS, Antibiotics, Nitrofurans</w:t>
      </w:r>
    </w:p>
    <w:tbl>
      <w:tblPr>
        <w:tblW w:w="10383" w:type="dxa"/>
        <w:jc w:val="left"/>
        <w:tblInd w:w="-113" w:type="dxa"/>
        <w:tblLayout w:type="fixed"/>
        <w:tblCellMar>
          <w:top w:w="0" w:type="dxa"/>
          <w:left w:w="108" w:type="dxa"/>
          <w:bottom w:w="0" w:type="dxa"/>
          <w:right w:w="108" w:type="dxa"/>
        </w:tblCellMar>
      </w:tblPr>
      <w:tblGrid>
        <w:gridCol w:w="2638"/>
        <w:gridCol w:w="1269"/>
        <w:gridCol w:w="1051"/>
        <w:gridCol w:w="1690"/>
        <w:gridCol w:w="1339"/>
        <w:gridCol w:w="1198"/>
        <w:gridCol w:w="1198"/>
      </w:tblGrid>
      <w:tr>
        <w:trPr>
          <w:trHeight w:val="653" w:hRule="atLeast"/>
        </w:trPr>
        <w:tc>
          <w:tcPr>
            <w:tcW w:w="263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6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105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69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3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396"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3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6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5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69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3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198"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198"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HD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Z</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7</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OZ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2</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EM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1</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VETERINARY DRUGS AND ANIMAL TREATMENTS, Antibiotics, Nitroimidazol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metrid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HMMNI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tronid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onidazol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VETERINARY DRUGS AND ANIMAL TREATMENTS, Antibiotics, Phenico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orf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i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VETERINARY DRUGS AND ANIMAL TREATMENTS, Antibiotics, Sulfonam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chloro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methoxine</w:t>
            </w:r>
          </w:p>
        </w:tc>
        <w:tc>
          <w:tcPr>
            <w:tcW w:w="1276" w:type="dxa"/>
            <w:tcBorders>
              <w:bottom w:val="single" w:sz="4" w:space="0" w:color="D3D3D3"/>
              <w:right w:val="single" w:sz="4" w:space="0" w:color="D3D3D3"/>
            </w:tcBorders>
          </w:tcPr>
          <w:p>
            <w:pPr>
              <w:pStyle w:val="Normal"/>
              <w:spacing w:lineRule="auto" w:line="240" w:before="0" w:after="0"/>
              <w:jc w:val="center"/>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dimid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furazol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r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methoxydiaz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y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pyrid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quinoxa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hi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r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VETERINARY DRUGS AND ANIMAL TREATMENTS, Antibiotics, Tetracycli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xy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xy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VETERINARY DRUGS AND ANIMAL TREATMENTS, Antibiotic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vil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imethopri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rgini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xml:space="preserve"> VETERINARY DRUGS AND ANIMAL TREATMENTS, Hormones, Steroid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oldenone 17α</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boldenone 17β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rtestosterone-17 alpha</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pPr>
            <w:r>
              <w:rPr>
                <w:rFonts w:eastAsia="Times New Roman" w:cs="Arial" w:ascii="Arial" w:hAnsi="Arial"/>
                <w:color w:val="000000"/>
                <w:sz w:val="20"/>
                <w:szCs w:val="20"/>
                <w:lang w:eastAsia="en-AU"/>
              </w:rPr>
              <w:t>0.0003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rtestosterone-17 beta</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3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4</w:t>
      </w:r>
      <w:r>
        <w:rPr/>
        <w:fldChar w:fldCharType="end"/>
      </w:r>
      <w:r>
        <w:rPr/>
        <w:t xml:space="preserve"> VETERINARY DRUGS AND ANIMAL TREATMENTS, Hormones, Stilbe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enoestr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ethylstilboestr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hexoestr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xml:space="preserve"> VETERINARY DRUGS AND ANIMAL TREATMENTS, Hormones, Trenbolo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enbolo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xml:space="preserve"> AGRICULTURE CHEMICALS AND ANIMAL TREATMENTS, Dyes, Triphenylmethane dy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xml:space="preserve"> AGRICULTURE CHEMICALS AND ANIMAL TREATMENTS, Insecticide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etora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osad</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spacing w:lineRule="auto" w:line="240" w:before="0" w:after="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xml:space="preserve"> AGRICULTURE CHEMICALS AND ANIMAL TREATMENTS, Environmental contaminants, </w:t>
      </w:r>
      <w:r>
        <w:rPr>
          <w:lang w:val="en-US" w:eastAsia="en-US"/>
        </w:rPr>
        <w:t>Persistent Organic Pollutant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ldrin and dieldr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ochlor 1254</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ochlor 1260</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hlorda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D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4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ndr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9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HCB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8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HCH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8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heptachlor</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linda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44</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rex</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34</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oxaphe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9</w:t>
      </w:r>
      <w:r>
        <w:rPr/>
        <w:fldChar w:fldCharType="end"/>
      </w:r>
      <w:r>
        <w:rPr/>
        <w:t xml:space="preserve"> AGRICULTURE CHEMICALS AND ANIMAL TREATMENTS, Environmental contaminants, Meta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ntimony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senic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ad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hro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lead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methy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i/>
          <w:i/>
          <w:iCs/>
          <w:color w:val="000000"/>
          <w:sz w:val="18"/>
          <w:szCs w:val="18"/>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National Residue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53:00Z</dcterms:created>
  <dc:creator>Charmaine Van der merwe</dc:creator>
  <dc:description/>
  <dc:language>en-US</dc:language>
  <cp:lastModifiedBy>DAFF</cp:lastModifiedBy>
  <cp:lastPrinted>2014-09-24T11:02:00Z</cp:lastPrinted>
  <dcterms:modified xsi:type="dcterms:W3CDTF">2014-11-10T21:53:00Z</dcterms:modified>
  <cp:revision>2</cp:revision>
  <dc:subject/>
  <dc:title/>
</cp:coreProperties>
</file>