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Wildlife Emergency Preparedness Program Final Report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Style w:val="Heading2Char"/>
          <w:rFonts w:eastAsia="Calibri"/>
        </w:rPr>
        <w:t>Title:</w:t>
      </w:r>
      <w:r>
        <w:rPr>
          <w:rFonts w:cs="Times New Roman" w:ascii="Times New Roman" w:hAnsi="Times New Roman"/>
          <w:sz w:val="24"/>
          <w:szCs w:val="24"/>
        </w:rPr>
        <w:t xml:space="preserve">  ‘Avian migration and movement of pathogens in the Australo-Papuan context:  Developing novel methods for accurate assessment of relevant connectivity between popul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Style w:val="Heading2Char"/>
          <w:rFonts w:eastAsia="Calibri"/>
        </w:rPr>
        <w:t>Chief Investigator:</w:t>
      </w:r>
      <w:r>
        <w:rPr>
          <w:rFonts w:cs="Times New Roman" w:ascii="Times New Roman" w:hAnsi="Times New Roman"/>
          <w:sz w:val="24"/>
          <w:szCs w:val="24"/>
        </w:rPr>
        <w:t xml:space="preserve">  Associate Professor Shane Raid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Style w:val="Heading2Char"/>
          <w:rFonts w:eastAsia="Calibri"/>
        </w:rPr>
        <w:t>Summary:</w:t>
      </w:r>
      <w:r>
        <w:rPr>
          <w:rFonts w:cs="Times New Roman" w:ascii="Times New Roman" w:hAnsi="Times New Roman"/>
          <w:sz w:val="24"/>
          <w:szCs w:val="24"/>
        </w:rPr>
        <w:t xml:space="preserve">  The second year of this project has seen significant accomplishments including the acceptance of one article, and submission of two others, to leading scientific journals for publication and the development of field methodology and technical capacity for wild bird sampling in Papua New Guinea, including the training of local animal health professiona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r>
        <w:rPr/>
        <w:t>Objectives, Key Performance Indicators &amp; Milesto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collection of appropriate samples from a model migratory bird species at nine sites representing a range of biogeographically and ecological situations.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t least fifty individuals to be sampled at each of three further sites in northern Australi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early 2012, Pied Imperial-pigeons had been trapped and sampled at the following sites: Low Isles, QLD (n=155); Iron Range, QLD (n=80); Calvert River, NT (n=4); Darwin, NT (N=4), Lower Fly River, WP, PNG (n=25). A total of 50 birds were captured and sampled in 2011-2012, with further sampling at two further sites in PNG planned for early 2013.  This sampling has been delayed due to issues with seasonality and field logistics.  The development of methods to trap Pied Imperial-Pigeons and other columbids in Papua New Guinea has been a significant achievement over the past year. Columbids are a significant and highly mobile faunal group in the region and further study on these birds will be facilitated by the field methodology developed in this project. This is of great relevance when considering the emergence of Pigeon Paramyxovirus in Australia in the last ye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r>
        <w:rPr/>
        <w:t>The examination of samples from all studied populations to identify target organism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Identification and epidemiological description of a further two potential infectious organisms from hosts at all sampled site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fectious organisms have been identified in samples from Pied Imperial-pigeons collected at sites across northern Australia and PNG.  These include a previously undescribed species of </w:t>
      </w:r>
      <w:r>
        <w:rPr>
          <w:rFonts w:cs="Times New Roman" w:ascii="Times New Roman" w:hAnsi="Times New Roman"/>
          <w:i/>
          <w:sz w:val="24"/>
          <w:szCs w:val="24"/>
        </w:rPr>
        <w:t>Trichomonas</w:t>
      </w:r>
      <w:r>
        <w:rPr>
          <w:rFonts w:cs="Times New Roman" w:ascii="Times New Roman" w:hAnsi="Times New Roman"/>
          <w:sz w:val="24"/>
          <w:szCs w:val="24"/>
        </w:rPr>
        <w:t xml:space="preserve"> that exists at a high prevalence; three species of haemosporidians which have not been described before, including </w:t>
      </w:r>
      <w:r>
        <w:rPr>
          <w:rFonts w:cs="Times New Roman" w:ascii="Times New Roman" w:hAnsi="Times New Roman"/>
          <w:i/>
          <w:sz w:val="24"/>
          <w:szCs w:val="24"/>
        </w:rPr>
        <w:t>Haemoproteus</w:t>
      </w:r>
      <w:r>
        <w:rPr>
          <w:rFonts w:cs="Times New Roman" w:ascii="Times New Roman" w:hAnsi="Times New Roman"/>
          <w:sz w:val="24"/>
          <w:szCs w:val="24"/>
        </w:rPr>
        <w:t xml:space="preserve"> and </w:t>
      </w:r>
      <w:r>
        <w:rPr>
          <w:rFonts w:cs="Times New Roman" w:ascii="Times New Roman" w:hAnsi="Times New Roman"/>
          <w:i/>
          <w:sz w:val="24"/>
          <w:szCs w:val="24"/>
        </w:rPr>
        <w:t>Parahaemoproteus</w:t>
      </w:r>
      <w:r>
        <w:rPr>
          <w:rFonts w:cs="Times New Roman" w:ascii="Times New Roman" w:hAnsi="Times New Roman"/>
          <w:sz w:val="24"/>
          <w:szCs w:val="24"/>
        </w:rPr>
        <w:t xml:space="preserve"> isolates; a hippoboscid Dipteran (which has not been identified yet); and a new species of </w:t>
      </w:r>
      <w:r>
        <w:rPr>
          <w:rFonts w:cs="Times New Roman" w:ascii="Times New Roman" w:hAnsi="Times New Roman"/>
          <w:i/>
          <w:sz w:val="24"/>
          <w:szCs w:val="24"/>
        </w:rPr>
        <w:t>Staphylococcus</w:t>
      </w:r>
      <w:r>
        <w:rPr>
          <w:rFonts w:cs="Times New Roman" w:ascii="Times New Roman" w:hAnsi="Times New Roman"/>
          <w:sz w:val="24"/>
          <w:szCs w:val="24"/>
        </w:rPr>
        <w:t xml:space="preserve">, for which prevalence is being determined. Further work is being done to describe these species, including population structure analysis in Trichomonas, and to investigate their prevalence, however the identification of four groups of infectious organisms represents significant progress ahead of the milestones described. Prevalence and abundance of Trichomonas in response to life history parameters relating to migration have been analysed and will be published this year (2012). </w:t>
      </w:r>
    </w:p>
    <w:p>
      <w:pPr>
        <w:pStyle w:val="Heading2"/>
        <w:rPr/>
      </w:pPr>
      <w:r>
        <w:rPr/>
        <w:t>The high-resolution genotyping of multiple organisms within the host specie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Identification of the most appropriate technique for high-resolution genotyping of two identified organisms (Trichomonas thorsborneae and Parahaemoproteus sp.) and implementation of this technique in the analysis of organisms originationg at all samples site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crosatellite libraries have been developed for the organism </w:t>
      </w:r>
      <w:r>
        <w:rPr>
          <w:rFonts w:cs="Times New Roman" w:ascii="Times New Roman" w:hAnsi="Times New Roman"/>
          <w:i/>
          <w:sz w:val="24"/>
          <w:szCs w:val="24"/>
        </w:rPr>
        <w:t>Trichomonas</w:t>
      </w:r>
      <w:r>
        <w:rPr>
          <w:rFonts w:cs="Times New Roman" w:ascii="Times New Roman" w:hAnsi="Times New Roman"/>
          <w:sz w:val="24"/>
          <w:szCs w:val="24"/>
        </w:rPr>
        <w:t xml:space="preserve"> and for the host species, the Pied Imperial-pigeon. This represents the first time the population structure of a protozoan and its host will be compared at such a fine scale. The laborious task of selecting loci with sufficient allelic diversity will be undertaken later in 2012 in collaboration with the Institute for Zoology, UK, and will be followed by a comparison of host and parasite across the sites in Australia and PNG sampled to date. With further samples from PNG, </w:t>
      </w:r>
      <w:r>
        <w:rPr>
          <w:rFonts w:cs="Times New Roman" w:ascii="Times New Roman" w:hAnsi="Times New Roman"/>
          <w:i/>
          <w:sz w:val="24"/>
          <w:szCs w:val="24"/>
        </w:rPr>
        <w:t>Parahaemoproteus</w:t>
      </w:r>
      <w:r>
        <w:rPr>
          <w:rFonts w:cs="Times New Roman" w:ascii="Times New Roman" w:hAnsi="Times New Roman"/>
          <w:sz w:val="24"/>
          <w:szCs w:val="24"/>
        </w:rPr>
        <w:t xml:space="preserve"> will also be investigated for population structure later in 2012. Early evidence of ribosomal homogeneity between </w:t>
      </w:r>
      <w:r>
        <w:rPr>
          <w:rFonts w:cs="Times New Roman" w:ascii="Times New Roman" w:hAnsi="Times New Roman"/>
          <w:i/>
          <w:sz w:val="24"/>
          <w:szCs w:val="24"/>
        </w:rPr>
        <w:t>Trichomonas</w:t>
      </w:r>
      <w:r>
        <w:rPr>
          <w:rFonts w:cs="Times New Roman" w:ascii="Times New Roman" w:hAnsi="Times New Roman"/>
          <w:sz w:val="24"/>
          <w:szCs w:val="24"/>
        </w:rPr>
        <w:t xml:space="preserve"> isolates from either side of Torres Strait (in locally breeding Pied Imperial-Pigeons) suggests that this geographical feature has not been a cause of deep vicariance in avian parasites, especially where migration is a feature of the host life history. This reflects the current understanding of Australo-Papuan biogeography and may support the relative insignificance of Torres Strait as a barrier to the movement of infectious disea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r>
        <w:rPr/>
        <w:t>Statistical analysis and interpretation of population within host and infectious organism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roduction of detailed phylogenetic dendrograms and idenfication of clades with strong likelihood to represent populations of both host and at least one infectious organism across the sampled sites, and interpretation of these to determine populations involved in horizontal transmission of infectious organism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gress towards this key performance indicator is time-dependent on accomplishment of microsatellite analysis of </w:t>
      </w:r>
      <w:r>
        <w:rPr>
          <w:rFonts w:cs="Times New Roman" w:ascii="Times New Roman" w:hAnsi="Times New Roman"/>
          <w:i/>
          <w:sz w:val="24"/>
          <w:szCs w:val="24"/>
        </w:rPr>
        <w:t>Trichomonas</w:t>
      </w:r>
      <w:r>
        <w:rPr>
          <w:rFonts w:cs="Times New Roman" w:ascii="Times New Roman" w:hAnsi="Times New Roman"/>
          <w:sz w:val="24"/>
          <w:szCs w:val="24"/>
        </w:rPr>
        <w:t xml:space="preserve"> and its host (as described above). Phylogenetic inference and host-parasite copylogenetics have been used successfully to examine potential co-evolution between one parasite (</w:t>
      </w:r>
      <w:r>
        <w:rPr>
          <w:rFonts w:cs="Times New Roman" w:ascii="Times New Roman" w:hAnsi="Times New Roman"/>
          <w:i/>
          <w:sz w:val="24"/>
          <w:szCs w:val="24"/>
        </w:rPr>
        <w:t xml:space="preserve">Trichomonas) </w:t>
      </w:r>
      <w:r>
        <w:rPr>
          <w:rFonts w:cs="Times New Roman" w:ascii="Times New Roman" w:hAnsi="Times New Roman"/>
          <w:sz w:val="24"/>
          <w:szCs w:val="24"/>
        </w:rPr>
        <w:t>and migratory columbid hosts. This analysis is pending publication later in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r>
        <w:rPr/>
        <w:t>Publication of findings with recommendations for this technique’s practical future implant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Submission for publication in leading scientific journals of relevant finding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 article detailing the methodology used in the capture of the Pied Imperial-pigeon have been accepted for publication in </w:t>
      </w:r>
      <w:r>
        <w:rPr>
          <w:rFonts w:cs="Times New Roman" w:ascii="Times New Roman" w:hAnsi="Times New Roman"/>
          <w:i/>
          <w:sz w:val="24"/>
          <w:szCs w:val="24"/>
        </w:rPr>
        <w:t>Corella</w:t>
      </w:r>
      <w:r>
        <w:rPr>
          <w:rFonts w:cs="Times New Roman" w:ascii="Times New Roman" w:hAnsi="Times New Roman"/>
          <w:sz w:val="24"/>
          <w:szCs w:val="24"/>
        </w:rPr>
        <w:t xml:space="preserve">, with a further paper detailing methodology in field studies of columbids in final draft form. An article describing the new species of </w:t>
      </w:r>
      <w:r>
        <w:rPr>
          <w:rFonts w:cs="Times New Roman" w:ascii="Times New Roman" w:hAnsi="Times New Roman"/>
          <w:i/>
          <w:sz w:val="24"/>
          <w:szCs w:val="24"/>
        </w:rPr>
        <w:t xml:space="preserve">Trichomonas </w:t>
      </w:r>
      <w:r>
        <w:rPr>
          <w:rFonts w:cs="Times New Roman" w:ascii="Times New Roman" w:hAnsi="Times New Roman"/>
          <w:sz w:val="24"/>
          <w:szCs w:val="24"/>
        </w:rPr>
        <w:t xml:space="preserve">identified in this migrant birds has been submitted for publication, as has a further article investigating the potential impacts of parasite management in wildlife in Australasia. A paper examining coevolution of </w:t>
      </w:r>
      <w:r>
        <w:rPr>
          <w:rFonts w:cs="Times New Roman" w:ascii="Times New Roman" w:hAnsi="Times New Roman"/>
          <w:i/>
          <w:sz w:val="24"/>
          <w:szCs w:val="24"/>
        </w:rPr>
        <w:t xml:space="preserve">Trichomonas </w:t>
      </w:r>
      <w:r>
        <w:rPr>
          <w:rFonts w:cs="Times New Roman" w:ascii="Times New Roman" w:hAnsi="Times New Roman"/>
          <w:sz w:val="24"/>
          <w:szCs w:val="24"/>
        </w:rPr>
        <w:t>and columbids (migratory and non-migratory) and potential evidence for pre-historical host-switching to humans by this organism is currently being prepared for publication in a leading journal. The remaining achievements of this project have been submitted as a PhD thesis in August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clusion:  The milestones described in the project proposal have been met or will be completed as soon as practically possible (for instance further field sampling). Delays have been due to field logistics and the focus on publishing the work to date. The methodology that has been developed in this project represents significant innovation in the study of infectious disease in migratory birds in the Australasian region. It also has driven capacity building and collaboration with Paua New Guinea, an important outcome for future research in wildlife health and biosecurity in the region. The initial findings suggest the successful development of a powerful tool for the modelling of infectious organism movement along migratory fly-way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23:17:00Z</dcterms:created>
  <dc:creator>DAFF</dc:creator>
  <dc:description/>
  <dc:language>en-US</dc:language>
  <cp:lastModifiedBy>Sharne Gibbons</cp:lastModifiedBy>
  <cp:lastPrinted>2013-01-03T11:18:00Z</cp:lastPrinted>
  <dcterms:modified xsi:type="dcterms:W3CDTF">2013-02-06T23:17:00Z</dcterms:modified>
  <cp:revision>2</cp:revision>
  <dc:subject/>
  <dc:title/>
</cp:coreProperties>
</file>