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32"/>
          <w:szCs w:val="32"/>
        </w:rPr>
        <w:t>Submission on the Australian Standards for the Export of Livesto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the opportunity to provide a submission in response to the Review of the Australian Standards for the Export of Livestock. I hope this submission assists in the preparation of the final document.</w:t>
      </w:r>
    </w:p>
    <w:p>
      <w:pPr>
        <w:pStyle w:val="Normal"/>
        <w:rPr>
          <w:rFonts w:ascii="Calibri" w:hAnsi="Calibri" w:cs="Calibri"/>
        </w:rPr>
      </w:pPr>
      <w:r>
        <w:rPr>
          <w:rFonts w:cs="Calibri" w:ascii="Calibri" w:hAnsi="Calibri"/>
        </w:rPr>
      </w:r>
    </w:p>
    <w:p>
      <w:pPr>
        <w:pStyle w:val="Normal"/>
        <w:rPr/>
      </w:pPr>
      <w:r>
        <w:rPr>
          <w:rFonts w:cs="Calibri" w:ascii="Calibri" w:hAnsi="Calibri"/>
        </w:rPr>
        <w:t>It was good to see a clear statement of the aim of the review (section 2.1), viz.:</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r>
        <w:rPr>
          <w:rFonts w:cs="Calibri" w:ascii="Calibri" w:hAnsi="Calibri"/>
        </w:rPr>
        <w:t xml:space="preserve">to address concerns that: </w:t>
      </w:r>
    </w:p>
    <w:p>
      <w:pPr>
        <w:pStyle w:val="Normal"/>
        <w:numPr>
          <w:ilvl w:val="0"/>
          <w:numId w:val="4"/>
        </w:numPr>
        <w:ind w:left="1080" w:hanging="360"/>
        <w:rPr>
          <w:rFonts w:ascii="Calibri" w:hAnsi="Calibri" w:cs="Calibri"/>
        </w:rPr>
      </w:pPr>
      <w:r>
        <w:rPr>
          <w:rFonts w:cs="Calibri" w:ascii="Calibri" w:hAnsi="Calibri"/>
        </w:rPr>
        <w:t xml:space="preserve">The standards do not deliver acceptable animal welfare outcomes for exported livestock within a viable industry. </w:t>
      </w:r>
    </w:p>
    <w:p>
      <w:pPr>
        <w:pStyle w:val="Normal"/>
        <w:numPr>
          <w:ilvl w:val="0"/>
          <w:numId w:val="4"/>
        </w:numPr>
        <w:ind w:left="1080" w:hanging="360"/>
        <w:rPr>
          <w:rFonts w:ascii="Calibri" w:hAnsi="Calibri" w:cs="Calibri"/>
        </w:rPr>
      </w:pPr>
      <w:r>
        <w:rPr>
          <w:rFonts w:cs="Calibri" w:ascii="Calibri" w:hAnsi="Calibri"/>
        </w:rPr>
        <w:t xml:space="preserve">The standards do not meet community expectations for the welfare of animals. </w:t>
      </w:r>
    </w:p>
    <w:p>
      <w:pPr>
        <w:pStyle w:val="Normal"/>
        <w:numPr>
          <w:ilvl w:val="0"/>
          <w:numId w:val="4"/>
        </w:numPr>
        <w:ind w:left="1080" w:hanging="360"/>
        <w:rPr>
          <w:rFonts w:ascii="Calibri" w:hAnsi="Calibri" w:cs="Calibri"/>
        </w:rPr>
      </w:pPr>
      <w:r>
        <w:rPr>
          <w:rFonts w:cs="Calibri" w:ascii="Calibri" w:hAnsi="Calibri"/>
        </w:rPr>
        <w:t>The standards are not based on the best available scientific ev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s certainly the case that the current standards (or indeed any updated version of them) do not meet my expectations for the welfare of animals. For some context, I recently bore witness to the Wellard “Ocean Drover” being loaded with 15,000 cows in the Geelong Port for export to Russia. There was very little welfare on display and, in my opinion, there is no possibility of humane conditions with these poor sentient beings crammed together for weeks on end, with their only reward after such a horrific voyage being a knife across their throa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view (section 2.1) notes:</w:t>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w:t>
      </w:r>
      <w:r>
        <w:rPr>
          <w:rFonts w:cs="Calibri" w:ascii="Calibri" w:hAnsi="Calibri"/>
        </w:rPr>
        <w:t xml:space="preserve">The standards and this review use the World Organisation for Animal Health (OIE) definition of animal welfare, which means how an animal is coping with the conditions in which it lives. An animal is in a good state of welfare if (as indicated by scientific evidence) </w:t>
      </w:r>
      <w:r>
        <w:rPr>
          <w:rFonts w:cs="Calibri" w:ascii="Calibri" w:hAnsi="Calibri"/>
          <w:b/>
        </w:rPr>
        <w:t>it is healthy, comfortable, well nourished, safe, able to express innate behaviour, and if it is not suffering from unpleasant states such as pain, fear, and distres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 reasonable base from which to discuss welfare and I will refer back to this in my comments on specific sections of the report. Using this definition, though, is it actually (practically) possible for live export to be consistent with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ection 2.2, the review quotes from the Productivity Commission: “People may perceive a practice to be cruel because they do not understand the actual welfare outcomes for an animal.” This is a telling quote in that it assumes an uneducated public which is convenient when trying to justify the immoral acts that occur in the animal agriculture industry. The industry’s practices have been hidden (deliberately) for far too long, but the game’s up and social media is broadening awareness of the actual horrors deemed “standard practice” in all areas of this industry. Live export is a highly visible example of obvious cruel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from the Productivity Commission (in section 2.2), the rview quotes “‘An important policy question is whether regulatory arrangements can effectively manage the welfare of Australian live exports without imposing costs that lead to a substitution to exports from other countries.’” This is trying to justify Australia’s involvement in this heinous business by suggesting other countries will step in to fill the gap in the supply of this service if Australia did the right thing and stopped doing it. There is no right way to do the wrong thing – Australia should not be in this industry, it’s a blight on the reputation of our 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3.1 of the review makes for troubling reading, on “Reportable mortality rates”. Thinking that some humans have gone to the effort of coming up with acceptable rates of death for enshrining them in standards is pretty sickening, who are we (as the human species) to make such decisions on behalf of animals with no ch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ection 3.1.1, the completely arbitrary rates of “acceptable” (yet completely unnecessary and avoidable) death are writ large for all to see:</w:t>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w:t>
      </w:r>
      <w:r>
        <w:rPr>
          <w:rFonts w:cs="Calibri" w:ascii="Calibri" w:hAnsi="Calibri"/>
        </w:rPr>
        <w:t xml:space="preserve">Within ASEL, the reportable mortality rate which is considered to trigger a notifiable incident within ASEL is the percentage listed below, or three animals, whichever is the greatest number of deceased animals: </w:t>
      </w:r>
    </w:p>
    <w:p>
      <w:pPr>
        <w:pStyle w:val="Normal"/>
        <w:numPr>
          <w:ilvl w:val="0"/>
          <w:numId w:val="2"/>
        </w:numPr>
        <w:rPr>
          <w:rFonts w:ascii="Calibri" w:hAnsi="Calibri" w:cs="Calibri"/>
        </w:rPr>
      </w:pPr>
      <w:r>
        <w:rPr>
          <w:rFonts w:cs="Calibri" w:ascii="Calibri" w:hAnsi="Calibri"/>
        </w:rPr>
        <w:t xml:space="preserve">Sheep and goats: 2 per cent </w:t>
      </w:r>
    </w:p>
    <w:p>
      <w:pPr>
        <w:pStyle w:val="Normal"/>
        <w:numPr>
          <w:ilvl w:val="0"/>
          <w:numId w:val="2"/>
        </w:numPr>
        <w:rPr>
          <w:rFonts w:ascii="Calibri" w:hAnsi="Calibri" w:cs="Calibri"/>
        </w:rPr>
      </w:pPr>
      <w:r>
        <w:rPr>
          <w:rFonts w:cs="Calibri" w:ascii="Calibri" w:hAnsi="Calibri"/>
        </w:rPr>
        <w:t xml:space="preserve">Cattle and buffalo, voyages ≥ 10 days: 1 per cent </w:t>
      </w:r>
    </w:p>
    <w:p>
      <w:pPr>
        <w:pStyle w:val="Normal"/>
        <w:numPr>
          <w:ilvl w:val="0"/>
          <w:numId w:val="2"/>
        </w:numPr>
        <w:rPr>
          <w:rFonts w:ascii="Calibri" w:hAnsi="Calibri" w:cs="Calibri"/>
        </w:rPr>
      </w:pPr>
      <w:r>
        <w:rPr>
          <w:rFonts w:cs="Calibri" w:ascii="Calibri" w:hAnsi="Calibri"/>
        </w:rPr>
        <w:t xml:space="preserve">Cattle and buffalo, voyages &lt; 10 days: 0.5 per cent </w:t>
      </w:r>
    </w:p>
    <w:p>
      <w:pPr>
        <w:pStyle w:val="Normal"/>
        <w:numPr>
          <w:ilvl w:val="0"/>
          <w:numId w:val="2"/>
        </w:numPr>
        <w:rPr>
          <w:rFonts w:ascii="Calibri" w:hAnsi="Calibri" w:cs="Calibri"/>
        </w:rPr>
      </w:pPr>
      <w:r>
        <w:rPr>
          <w:rFonts w:cs="Calibri" w:ascii="Calibri" w:hAnsi="Calibri"/>
        </w:rPr>
        <w:t xml:space="preserve">Camelids: 2 per cent </w:t>
      </w:r>
    </w:p>
    <w:p>
      <w:pPr>
        <w:pStyle w:val="Normal"/>
        <w:numPr>
          <w:ilvl w:val="0"/>
          <w:numId w:val="2"/>
        </w:numPr>
        <w:rPr>
          <w:rFonts w:ascii="Calibri" w:hAnsi="Calibri" w:cs="Calibri"/>
        </w:rPr>
      </w:pPr>
      <w:r>
        <w:rPr>
          <w:rFonts w:cs="Calibri" w:ascii="Calibri" w:hAnsi="Calibri"/>
        </w:rPr>
        <w:t>Deer: 2 per cent”</w:t>
      </w:r>
    </w:p>
    <w:p>
      <w:pPr>
        <w:pStyle w:val="Normal"/>
        <w:rPr>
          <w:rFonts w:ascii="Calibri" w:hAnsi="Calibri" w:cs="Calibri"/>
        </w:rPr>
      </w:pPr>
      <w:r>
        <w:rPr>
          <w:rFonts w:cs="Calibri" w:ascii="Calibri" w:hAnsi="Calibri"/>
        </w:rPr>
      </w:r>
    </w:p>
    <w:p>
      <w:pPr>
        <w:pStyle w:val="Normal"/>
        <w:rPr/>
      </w:pPr>
      <w:r>
        <w:rPr>
          <w:rFonts w:cs="Calibri" w:ascii="Calibri" w:hAnsi="Calibri"/>
        </w:rPr>
        <w:t>In section 3.1.4, I don’t feel able to respond to these meaningless questions. They only have meaning if we continue to believe that live export should be allowed. Modifying the mortality rates seems morbid and is just tinkering around the edg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n section 3.2.2 on voyage reporting requirements: “the reports… do not include pen or specific area reports smaller than the deck/tier level” Looking at Wellard’s Ocean Drover just a few days ago, there were 15,000+ cows across just a few decks, so any reporting at such a low level of granularity is completely meaningl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ction 3.2.4, question 7 focuses on cost rather than welfare (a similar question occurs in every section). Many of the true costs of animal agriculture are externalized, in part due to the poor standards of welfare and oversight of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ction 4.1.4 question 3 asks “Are there different high risk months for different markets that aren’t considered in the standards?” I’d ask that authors of these standards put themselves in the position of the victims here, then they might realise that </w:t>
      </w:r>
      <w:r>
        <w:rPr>
          <w:rFonts w:cs="Calibri" w:ascii="Calibri" w:hAnsi="Calibri"/>
          <w:b/>
          <w:i/>
        </w:rPr>
        <w:t>every</w:t>
      </w:r>
      <w:r>
        <w:rPr>
          <w:rFonts w:cs="Calibri" w:ascii="Calibri" w:hAnsi="Calibri"/>
        </w:rPr>
        <w:t xml:space="preserve"> month to </w:t>
      </w:r>
      <w:r>
        <w:rPr>
          <w:rFonts w:cs="Calibri" w:ascii="Calibri" w:hAnsi="Calibri"/>
          <w:b/>
          <w:i/>
        </w:rPr>
        <w:t>every</w:t>
      </w:r>
      <w:r>
        <w:rPr>
          <w:rFonts w:cs="Calibri" w:ascii="Calibri" w:hAnsi="Calibri"/>
        </w:rPr>
        <w:t xml:space="preserve"> market is high risk for these anim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ection 5.3.3 question 2 asks “Should cattle and buffalo exported for feeder and slaughter purposes have a different maximum weight to cattle and buffalo exported for breeder purposes?” This question suggests that it’s OK for the ones who will die sooner (i.e. are going for slaughter) to endure worse conditions than those who will be allowed to live for a while on arrival. Think about that a little more, did a compassionate human really ask this question?</w:t>
      </w:r>
    </w:p>
    <w:p>
      <w:pPr>
        <w:pStyle w:val="Normal"/>
        <w:rPr>
          <w:rFonts w:ascii="Calibri" w:hAnsi="Calibri" w:cs="Calibri"/>
        </w:rPr>
      </w:pPr>
      <w:r>
        <w:rPr>
          <w:rFonts w:cs="Calibri" w:ascii="Calibri" w:hAnsi="Calibri"/>
        </w:rPr>
      </w:r>
    </w:p>
    <w:p>
      <w:pPr>
        <w:pStyle w:val="Normal"/>
        <w:rPr/>
      </w:pPr>
      <w:r>
        <w:rPr>
          <w:rFonts w:cs="Calibri" w:ascii="Calibri" w:hAnsi="Calibri"/>
        </w:rPr>
        <w:t>Section 6.1.4 of the review looks at stocking density and says:</w:t>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w:t>
      </w:r>
      <w:r>
        <w:rPr>
          <w:rFonts w:cs="Calibri" w:ascii="Calibri" w:hAnsi="Calibri"/>
        </w:rPr>
        <w:t xml:space="preserve">Increases to stocking densities to allow for: </w:t>
      </w:r>
    </w:p>
    <w:p>
      <w:pPr>
        <w:pStyle w:val="Normal"/>
        <w:numPr>
          <w:ilvl w:val="0"/>
          <w:numId w:val="3"/>
        </w:numPr>
        <w:rPr>
          <w:rFonts w:ascii="Calibri" w:hAnsi="Calibri" w:cs="Calibri"/>
        </w:rPr>
      </w:pPr>
      <w:r>
        <w:rPr>
          <w:rFonts w:cs="Calibri" w:ascii="Calibri" w:hAnsi="Calibri"/>
        </w:rPr>
        <w:t xml:space="preserve">pregnant animals </w:t>
      </w:r>
    </w:p>
    <w:p>
      <w:pPr>
        <w:pStyle w:val="Normal"/>
        <w:numPr>
          <w:ilvl w:val="0"/>
          <w:numId w:val="3"/>
        </w:numPr>
        <w:rPr>
          <w:rFonts w:ascii="Calibri" w:hAnsi="Calibri" w:cs="Calibri"/>
        </w:rPr>
      </w:pPr>
      <w:r>
        <w:rPr>
          <w:rFonts w:cs="Calibri" w:ascii="Calibri" w:hAnsi="Calibri"/>
        </w:rPr>
        <w:t xml:space="preserve">individual visual inspection and identification of shy feeders, and </w:t>
      </w:r>
    </w:p>
    <w:p>
      <w:pPr>
        <w:pStyle w:val="Normal"/>
        <w:numPr>
          <w:ilvl w:val="0"/>
          <w:numId w:val="3"/>
        </w:numPr>
        <w:rPr>
          <w:rFonts w:ascii="Calibri" w:hAnsi="Calibri" w:cs="Calibri"/>
        </w:rPr>
      </w:pPr>
      <w:r>
        <w:rPr>
          <w:rFonts w:cs="Calibri" w:ascii="Calibri" w:hAnsi="Calibri"/>
        </w:rPr>
        <w:t xml:space="preserve">for all animals to be lying down at the same time; for all animals to easily access food and water; for all animals to be able to move freely; for the identification of shy feeders; and for visual inspection of all animals” </w:t>
      </w:r>
    </w:p>
    <w:p>
      <w:pPr>
        <w:pStyle w:val="Normal"/>
        <w:rPr>
          <w:rFonts w:ascii="Calibri" w:hAnsi="Calibri" w:cs="Calibri"/>
        </w:rPr>
      </w:pPr>
      <w:r>
        <w:rPr>
          <w:rFonts w:cs="Calibri" w:ascii="Calibri" w:hAnsi="Calibri"/>
        </w:rPr>
        <w:t>The last of these is telling – refer back to your own preferred (OIE) definition of welfare (section 2.1) and how this implies that all of these basic rights of the animal need to be met. The current densities are nowhere near allowing animals to “move fre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ection7.1.2 of the review, it says “The contentious issue was whether ammonia levels need to be reported on a daily basis on their daily voyage report due to the cost of the recording units.” Again, the slant is on cost and nothing to do with what benefits the animals. Ammonia is poisonous and accumulates from the enormous volumes of faeces that will accumulate on long voyages. Even if there is no interest in protecting the animals from this harm (which there clearly isn’t), what about the humans working in these conditions on these vessels?</w:t>
      </w:r>
    </w:p>
    <w:p>
      <w:pPr>
        <w:pStyle w:val="Normal"/>
        <w:rPr>
          <w:rFonts w:ascii="Calibri" w:hAnsi="Calibri" w:cs="Calibri"/>
        </w:rPr>
      </w:pPr>
      <w:r>
        <w:rPr>
          <w:rFonts w:cs="Calibri" w:ascii="Calibri" w:hAnsi="Calibri"/>
        </w:rPr>
      </w:r>
    </w:p>
    <w:p>
      <w:pPr>
        <w:pStyle w:val="Normal"/>
        <w:rPr/>
      </w:pPr>
      <w:r>
        <w:rPr>
          <w:rFonts w:cs="Calibri" w:ascii="Calibri" w:hAnsi="Calibri"/>
        </w:rPr>
        <w:t>In section 8.1.4 question 3, the only reasonable option is 3 “An accredited veterinarian must be appointed to accompany all consignments” It’s incredible to think that this is even a point of discussion and I’m sure most people in the community would already think this is in place for live export. How can anyone suggest one stockperson is capable of monitoring up to 60,000 sheep in any meaningful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ly, in section 9.1, there is some good news! It’s good to see the overall number of animals being live exported is falling, down around 1million from 2014 to 2017. The day will come soon when such statistics are looked back on as a crime akin to the shipment of human slaves in years p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I think about the huge effort that has gone into creating, reviewing and revising these standards over time, I can’t help but be saddened that this effort hasn’t been redirected into the establishment of more humane industries from which companies can still be profitable but not at the expense of the immense suffering of anim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raft report makes the assumption that the breeding, raising, exporting and killing of animals for food will continue indefinitely – I don’t believe this to be the case. As awareness grows of the true horrors involved in animal agriculture of all kinds, demand for these “products” will decline and force companies to look for more ethical, environmentally-conscious and healthier products from which to make their prof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ummary, no regulation of animal use can ensure the wellbeing of animals who do not want to die. I imagine an Australia of the future that is not condemned by the world for being involved in such cruel practices, but is instead applauded for taking a stance, doing the right thing, and being on the right side of history when it comes to how humans treat their non-animal frie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hank you again for the opportunity to express my thoughts on this review.</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1:31:00Z</dcterms:created>
  <dc:creator>Greg McFarlane</dc:creator>
  <dc:description/>
  <cp:keywords/>
  <dc:language>en-US</dc:language>
  <cp:lastModifiedBy>Brady, Tracie</cp:lastModifiedBy>
  <dcterms:modified xsi:type="dcterms:W3CDTF">2018-11-18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