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jaVu Sans Condensed;Arial" w:hAnsi="DejaVu Sans Condensed;Arial" w:cs="DejaVu Sans Condensed;Arial"/>
          <w:b/>
          <w:b/>
          <w:bCs/>
          <w:sz w:val="32"/>
          <w:szCs w:val="32"/>
        </w:rPr>
      </w:pPr>
      <w:r>
        <w:rPr>
          <w:rFonts w:cs="DejaVu Sans Condensed;Arial" w:ascii="DejaVu Sans Condensed;Arial" w:hAnsi="DejaVu Sans Condensed;Arial"/>
          <w:b/>
          <w:bCs/>
          <w:sz w:val="32"/>
          <w:szCs w:val="32"/>
        </w:rPr>
        <w:t>Submission on the Australian Standards for the Export of Livestock</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ank you for the opportunity to provide a submission in response to the Review of the Australian Standards for the Export of Livestock. I hope this submission assists in the preparation of the final documen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n response to the draft report, I note tha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Humans can live happy and healthy lives without consuming the products of the live export industry (or any other animal industry).</w:t>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Regardless of how the treatment of animals used in the live export industry (or any other animal industry) is improved, they all suffer and they all die in a slaughterhouse at a fraction of their natural lifespan.</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e draft report makes the assumption that the breeding, raising, exporting and killing of animals for food will continue indefinitely.</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 propose that the goal of the standards be changed to now plan for the immediate end of the live animal export industry and the phasing out of all animal use, including animal farming, in Australia. This proposal is based on the science of animal sentience and nutritional science.</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No regulation of animal use can ensure the wellbeing of animals who do not want to die.</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default"/>
  </w:font>
  <w:font w:name="Liberation Sans">
    <w:altName w:val="Arial"/>
    <w:charset w:val="01"/>
    <w:family w:val="swiss"/>
    <w:pitch w:val="variable"/>
  </w:font>
  <w:font w:name="DejaVu Sans Condensed">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Hindi"/>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21:29:00Z</dcterms:created>
  <dc:creator>Greg McFarlane</dc:creator>
  <dc:description/>
  <cp:keywords/>
  <dc:language>en-US</dc:language>
  <cp:lastModifiedBy>Brady, Tracie</cp:lastModifiedBy>
  <dcterms:modified xsi:type="dcterms:W3CDTF">2018-11-18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