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BioControl VIP – AOAC 996.09</w:t>
      </w:r>
    </w:p>
    <w:p>
      <w:pPr>
        <w:pStyle w:val="Heading2"/>
        <w:rPr/>
      </w:pPr>
      <w:bookmarkStart w:id="2" w:name="OLE_LINK2"/>
      <w:bookmarkStart w:id="3" w:name="OLE_LINK1"/>
      <w:bookmarkEnd w:id="2"/>
      <w:bookmarkEnd w:id="3"/>
      <w:r>
        <w:rPr/>
        <w:t>SCOPE</w:t>
      </w:r>
    </w:p>
    <w:p>
      <w:pPr>
        <w:pStyle w:val="Normal"/>
        <w:rPr/>
      </w:pPr>
      <w:r>
        <w:rPr/>
        <w:t xml:space="preserve">This method is suitable for the detection of </w:t>
      </w:r>
      <w:r>
        <w:rPr>
          <w:i/>
        </w:rPr>
        <w:t>E. coli</w:t>
      </w:r>
      <w:r>
        <w:rPr/>
        <w:t xml:space="preserve"> O157:H7 in dairy products, meat, poultry, seafood and liquid eggs. The 8 h enrichment protocol using BioControl mEHEC (replacing EHEC8) media is suitable for testing raw and cooked beef.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Specific antibodies for </w:t>
      </w:r>
      <w:r>
        <w:rPr>
          <w:i/>
        </w:rPr>
        <w:t>E. coli</w:t>
      </w:r>
      <w:r>
        <w:rPr/>
        <w:t xml:space="preserve"> O157:H7 are bound to a chromogenic carrier and separately to a solid support. </w:t>
      </w:r>
      <w:r>
        <w:rPr>
          <w:i/>
        </w:rPr>
        <w:t>E. coli</w:t>
      </w:r>
      <w:r>
        <w:rPr/>
        <w:t xml:space="preserve"> O157:H7 reacts with antibody-chromogenic complex and flows across a lateral flow membrane where it is bound by antibody immobilised on the membrane. Positive reaction is indicated by a coloured line in the sample test window. A line in the test verification window indicates that the analysis has proceeded correctly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>Sample is diluted in 9 x its weight of modified trypticase soya broth with added novobiocin (mTSB+N, FDA BAM</w:t>
      </w:r>
      <w:r>
        <w:rPr>
          <w:rStyle w:val="FootnoteAnchor"/>
          <w:vertAlign w:val="superscript"/>
        </w:rPr>
        <w:footnoteReference w:id="2"/>
      </w:r>
      <w:r>
        <w:rPr/>
        <w:t>). Samples are then enriched overnight (18 – 28 h) at 35 – 37</w:t>
      </w:r>
      <w:r>
        <w:rPr>
          <w:rFonts w:eastAsia="Symbol" w:cs="Symbol" w:ascii="Symbol" w:hAnsi="Symbol"/>
        </w:rPr>
        <w:t></w:t>
      </w:r>
      <w:r>
        <w:rPr/>
        <w:t>C. The manufacturer recommends adding 2.25 ml of steamed (15 min) TritonX-100 to 225 ml of mTSB+N for viscous samples. For 8 h enrichment of raw and cooked beef samples. Prepare mEHEC media as per the manufacturers instructions, pre-warm to 42</w:t>
      </w:r>
      <w:r>
        <w:rPr>
          <w:rFonts w:eastAsia="Symbol" w:cs="Symbol" w:ascii="Symbol" w:hAnsi="Symbol"/>
        </w:rPr>
        <w:t></w:t>
      </w:r>
      <w:r>
        <w:rPr/>
        <w:t>C prior to use. Add the sample and mix, incubate for 8-12 h at 42</w:t>
      </w:r>
      <w:r>
        <w:rPr>
          <w:rFonts w:eastAsia="Symbol" w:cs="Symbol" w:ascii="Symbol" w:hAnsi="Symbol"/>
        </w:rPr>
        <w:t></w:t>
      </w:r>
      <w:r>
        <w:rPr/>
        <w:t>C. Both methods been validated for use with 375g samples enriched in one litre of broth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Immunoassay</w:t>
      </w:r>
    </w:p>
    <w:p>
      <w:pPr>
        <w:pStyle w:val="Normalpara"/>
        <w:rPr/>
      </w:pPr>
      <w:r>
        <w:rPr/>
        <w:t>Carry out the VIP assay following the manufacturer’s instructions. The device must be read immediately after 10 min incubation to avoid a false positive reading. Note for the 8h test enrichment broth is boiled prior to inoculation of the VIP devic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 xml:space="preserve">Isolation of </w:t>
      </w:r>
      <w:r>
        <w:rPr>
          <w:i/>
        </w:rPr>
        <w:t>E. coli</w:t>
      </w:r>
      <w:r>
        <w:rPr/>
        <w:t xml:space="preserve"> O157 is carried out from the enrichment broth using an Immunomagnetic separation procedure ie ISO 16654:2001, FSIS MLG 5 or FDA BAM Chapter 4A. Confirmation must be carried out at a department approved laboratory.</w:t>
      </w:r>
    </w:p>
    <w:p>
      <w:pPr>
        <w:pStyle w:val="Heading2"/>
        <w:rPr/>
      </w:pPr>
      <w:r>
        <w:rPr/>
        <w:t>CHECKLIST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288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richment</w:t>
            </w:r>
          </w:p>
        </w:tc>
        <w:tc>
          <w:tcPr>
            <w:tcW w:w="52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 – 28 h Protocol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>Is mTSB+N warmed to 36 ± 1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(for large quantities) prior to use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Is novobiocin added on the day of use a rate of 20 mg per litre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What weight of sample and volume of enrichment broth are used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>Is enrichment carried out at 35 – 37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for 18-28 h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 h Protoco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Is mEHEC media used for the initial enrichment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>Is media pre-warmed to 42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 xml:space="preserve">C prior to use?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What weight of sample and volume of enrichment broth are u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>Is enrichment carried out at 42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for 8-12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Is the enrichment broth boiled prior to performing the assay (10 min)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4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Is a positive control run with each batch of samples analysed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Are reference cultures inoculated into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munoassay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Are the manufacturer’s instructions available and are they reproduced in the laboratory manual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Are VIP units stored at room temperature in a cool dark pla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Are technicians familiar with positive and negative reaction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Is incubation carried out at room temperature (10min for 18-28h and 15-20min for 8-12h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ltural confirmation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 xml:space="preserve">Is </w:t>
            </w:r>
            <w:r>
              <w:rPr>
                <w:i/>
                <w:szCs w:val="22"/>
              </w:rPr>
              <w:t>E. coli</w:t>
            </w:r>
            <w:r>
              <w:rPr>
                <w:szCs w:val="22"/>
              </w:rPr>
              <w:t xml:space="preserve"> O157:H7 confirmed from mTSB+N at a department approved laboratory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szCs w:val="22"/>
              </w:rPr>
              <w:t>Is an approved method used for confirmation (ISO 16654:2001, MLG 5, FDA BAM Chapter 4A)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2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contextualSpacing/>
              <w:rPr>
                <w:szCs w:val="22"/>
              </w:rPr>
            </w:pPr>
            <w:r>
              <w:rPr>
                <w:szCs w:val="22"/>
              </w:rPr>
              <w:t>Is IMS concentration included in the confirmation methodology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lineRule="auto" w:line="240" w:before="80" w:after="80"/>
              <w:ind w:left="72" w:right="57" w:hanging="0"/>
              <w:contextualSpacing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Heading2"/>
        <w:spacing w:before="24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5 02 | Approved Methods Manual</w:t>
    </w:r>
  </w:p>
  <w:p>
    <w:pPr>
      <w:pStyle w:val="Footer"/>
      <w:tabs>
        <w:tab w:val="clear" w:pos="4513"/>
        <w:tab w:val="center" w:pos="8505" w:leader="none"/>
        <w:tab w:val="right" w:pos="9026" w:leader="none"/>
      </w:tabs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epartment of Agriculture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30g trypticase soy broth; 1.5g bile salt No. 3 and 1.5g K2HPO4 (anhydrous) per litre H2O. After autoclaving add 0.2ml of 100mg/ml novobioc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  <w:drawing>
        <wp:inline distT="0" distB="0" distL="0" distR="0">
          <wp:extent cx="21958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E coli </w:t>
    </w:r>
    <w:r>
      <w:rPr>
        <w:sz w:val="20"/>
        <w:szCs w:val="20"/>
      </w:rPr>
      <w:t>O157 Detection – BioControl VIP – AOAC 996.09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basedOn w:val="DefaultParagraphFont"/>
    <w:qFormat/>
    <w:rPr>
      <w:rFonts w:ascii="Cambria" w:hAnsi="Cambria" w:cs="Cambria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mbria" w:hAnsi="Cambria" w:cs="Cambria"/>
      <w:color w:val="7F7F7F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50:00Z</dcterms:created>
  <dc:creator>Arefin Chowdhury</dc:creator>
  <dc:description>Testing of meat and meat products for Escherichia coli O157 using AOAC 996.09</dc:description>
  <cp:keywords>Microbiological Testing Meat testing MDA E coli O157 AOAC 996.09</cp:keywords>
  <dc:language>en-US</dc:language>
  <cp:lastModifiedBy>DAFF</cp:lastModifiedBy>
  <cp:lastPrinted>2014-08-20T11:38:00Z</cp:lastPrinted>
  <dcterms:modified xsi:type="dcterms:W3CDTF">2015-05-25T00:50:00Z</dcterms:modified>
  <cp:revision>2</cp:revision>
  <dc:subject>Approved Method Manual</dc:subject>
  <dc:title>BioControl VIP – AOAC 996.09</dc:title>
</cp:coreProperties>
</file>