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MicroSEQ</w:t>
      </w:r>
      <w:r>
        <w:rPr>
          <w:vertAlign w:val="superscript"/>
        </w:rPr>
        <w:t>(R)</w:t>
      </w:r>
      <w:r>
        <w:rPr/>
        <w:t xml:space="preserve"> Real-Time PCR System for Detection of </w:t>
      </w:r>
      <w:r>
        <w:rPr>
          <w:i/>
        </w:rPr>
        <w:t>Salmonella</w:t>
      </w:r>
      <w:r>
        <w:rPr/>
        <w:t xml:space="preserve"> in food – AOAC 031001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 the analysis of meat and meat products (including carcase sponges)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 xml:space="preserve">The MicroSEQ® Real-Time PCR System rapidly amplifies specific DNA fragments unique to Salmonella followed by signal detection in a single reaction. MicroSEQ® Real-Time PCR Kit for </w:t>
      </w:r>
      <w:r>
        <w:rPr>
          <w:i/>
        </w:rPr>
        <w:t>Salmonella</w:t>
      </w:r>
      <w:r>
        <w:rPr/>
        <w:t xml:space="preserve"> must be used. All samples identified as potentially positive for </w:t>
      </w:r>
      <w:r>
        <w:rPr>
          <w:i/>
        </w:rPr>
        <w:t>Salmonella</w:t>
      </w:r>
      <w:r>
        <w:rPr/>
        <w:t xml:space="preserve"> using this test must be confirmed using AS 5013.10.  </w:t>
      </w:r>
    </w:p>
    <w:p>
      <w:pPr>
        <w:pStyle w:val="Normal"/>
        <w:rPr/>
      </w:pPr>
      <w:r>
        <w:rPr/>
        <w:t xml:space="preserve">The detection of </w:t>
      </w:r>
      <w:r>
        <w:rPr>
          <w:i/>
        </w:rPr>
        <w:t>Salmonella</w:t>
      </w:r>
      <w:r>
        <w:rPr/>
        <w:t xml:space="preserve"> spp. is broken down into the following stage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Sample enrichment</w:t>
      </w:r>
    </w:p>
    <w:p>
      <w:pPr>
        <w:pStyle w:val="Normalpara"/>
        <w:rPr/>
      </w:pPr>
      <w:r>
        <w:rPr/>
        <w:t xml:space="preserve">A 25 g portion of sample is diluted in 225 mL of pre-warmed (37°C) buffered peptone water (BPW). The sample is homogenised by stomaching for 2 min and incubated at 37 ± 1°C for 16-20 h. A positive control culture must be run through the enrichment and initial screening procedure daily or when testing is carried out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Sample preparation and PCR screening</w:t>
      </w:r>
    </w:p>
    <w:p>
      <w:pPr>
        <w:pStyle w:val="Normalpara"/>
        <w:rPr/>
      </w:pPr>
      <w:r>
        <w:rPr/>
        <w:t>Sample preparation for bacterial DNA extraction is carried out by using the PrepSEQ® Rapid Spin Sample preparation kit or Automated PrepSEQ nucleic acid extraction kit following the manufacturer’s recommended protocol. The extracted DNA sample is run in the Real-Time PCR System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onfirmation</w:t>
      </w:r>
    </w:p>
    <w:p>
      <w:pPr>
        <w:pStyle w:val="Normalpara"/>
        <w:rPr/>
      </w:pPr>
      <w:r>
        <w:rPr/>
        <w:t xml:space="preserve">In the case of a positive, ‘warning’ and single error result the presence of </w:t>
      </w:r>
      <w:r>
        <w:rPr>
          <w:i/>
        </w:rPr>
        <w:t>Salmonella</w:t>
      </w:r>
      <w:r>
        <w:rPr/>
        <w:t xml:space="preserve"> should be confirmed using AS 5013.10 (starting at the appropriate stage of analysis i.e. selective enrichment). Or, based on the findings of a cause analysis, the laboratory may choose to re-analyse the ‘warning’ or signal error result sample by repeating the DNA extraction and PCR analysis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>Confirmation must be carried out at a Department approved laboratory.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e-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rFonts w:cs="Arial"/>
              </w:rPr>
              <w:t>BPW</w:t>
            </w:r>
            <w:r>
              <w:rPr/>
              <w:t xml:space="preserve"> pre-warmed at 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before use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correct amount of BPW used for the weight of the sample analysed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positive control cultures run with each batch of sampl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control cultures inoculated into the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enrichment carried out at 37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6-20 hour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PCR screening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manufacturer’s instructions available for referenc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technicians familiar with and trained in the operation of the Applied Biosystems Real-Time PCR System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the shelf-life of media and kits controll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ultural 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confirmation carried out from the BPW enrichment cultur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Is confirmation carried out at a Department approved laboratory using a Department approved method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overflowPunct w:val="true"/>
              <w:autoSpaceDE w:val="true"/>
              <w:spacing w:lineRule="auto" w:line="240" w:before="96" w:after="96"/>
              <w:ind w:left="72" w:right="0" w:hanging="0"/>
              <w:textAlignment w:val="auto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ind w:left="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icroSEQ® Real-Time PCR for </w:t>
    </w:r>
    <w:r>
      <w:rPr>
        <w:rFonts w:cs="MetaBoldLF-Roman"/>
        <w:bCs/>
        <w:i/>
      </w:rPr>
      <w:t xml:space="preserve">Salmonella </w:t>
    </w:r>
    <w:r>
      <w:rPr>
        <w:rFonts w:cs="MetaBoldLF-Roman"/>
        <w:bCs/>
      </w:rPr>
      <w:t>AOAC 031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595959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595959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2:00Z</dcterms:created>
  <dc:creator>Arefin Chowdhury</dc:creator>
  <dc:description>Testing of meat and meat products for Salmonella using the MicroSEQ(R) Real-Time PCR System for Detection of Salmonella in food – AOAC 031001</dc:description>
  <cp:keywords>Microbiological Testing Meat testing</cp:keywords>
  <dc:language>en-US</dc:language>
  <cp:lastModifiedBy>Department of Agriculture</cp:lastModifiedBy>
  <cp:lastPrinted>2016-02-02T09:22:00Z</cp:lastPrinted>
  <dcterms:modified xsi:type="dcterms:W3CDTF">2016-02-01T22:23:00Z</dcterms:modified>
  <cp:revision>11</cp:revision>
  <dc:subject>Approved Method Manual</dc:subject>
  <dc:title>The MicroSEQ(R) Real-Time PCR System for Detection of Salmonella in food – AOAC 031001</dc:title>
</cp:coreProperties>
</file>