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 May 2010</w:t>
      </w:r>
    </w:p>
    <w:p>
      <w:pPr>
        <w:pStyle w:val="BodyText2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INDUSTRY ADVICE NOTICE NO. G2010/0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GRAIN AND PLANT PRODUCTS – WHEAT EXPORTS TO EGY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is Industry Advice Notice (IAN) </w:t>
      </w:r>
      <w:r>
        <w:rPr>
          <w:sz w:val="22"/>
          <w:szCs w:val="22"/>
          <w:lang w:val="en"/>
        </w:rPr>
        <w:t>is to provide advice on the conditions for the export of wheat to Egypt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n"/>
        </w:rPr>
        <w:t xml:space="preserve">AQIS has received advice from the Egyptian Ministry of Agriculture and Land Reclamation that the comprehensive risk analysis on Australian wheat has been completed and a tolerance of 0.01% for </w:t>
      </w:r>
      <w:r>
        <w:rPr>
          <w:i/>
          <w:sz w:val="22"/>
          <w:szCs w:val="22"/>
          <w:lang w:val="en"/>
        </w:rPr>
        <w:t>ergot</w:t>
      </w:r>
      <w:r>
        <w:rPr>
          <w:sz w:val="22"/>
          <w:szCs w:val="22"/>
          <w:lang w:val="en"/>
        </w:rPr>
        <w:t xml:space="preserve"> fungus species has been approved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n"/>
        </w:rPr>
        <w:t>All wheat exported to the Arab Republic of Egypt is subject to the following conditions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ll consignments to be accompanied by a Phytosanitary certificate issued by AQI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he restriction of a 0.01% ergot tolerance applies to all wheat consignments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n"/>
        </w:rPr>
        <w:br/>
        <w:t xml:space="preserve">The </w:t>
      </w:r>
      <w:hyperlink r:id="rId2">
        <w:r>
          <w:rPr>
            <w:rStyle w:val="InternetLink"/>
            <w:sz w:val="22"/>
            <w:szCs w:val="22"/>
            <w:lang w:val="en"/>
          </w:rPr>
          <w:t>Phyto database</w:t>
        </w:r>
      </w:hyperlink>
      <w:r>
        <w:rPr>
          <w:sz w:val="22"/>
          <w:szCs w:val="22"/>
          <w:lang w:val="en"/>
        </w:rPr>
        <w:t xml:space="preserve"> has been updated to include these changes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n"/>
        </w:rPr>
        <w:t xml:space="preserve">For further assistance, please contact your </w:t>
      </w:r>
      <w:hyperlink r:id="rId3">
        <w:r>
          <w:rPr>
            <w:rStyle w:val="InternetLink"/>
            <w:sz w:val="22"/>
            <w:szCs w:val="22"/>
            <w:lang w:val="en"/>
          </w:rPr>
          <w:t>regional AQIS office</w:t>
        </w:r>
      </w:hyperlink>
      <w:r>
        <w:rPr>
          <w:sz w:val="22"/>
          <w:szCs w:val="22"/>
          <w:lang w:val="en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 xml:space="preserve">Grain &amp; Seed Exports Program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Telephone: (02) 6272 3229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Facsimile: (02) 6272 5423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947910</wp:posOffset>
              </wp:positionV>
              <wp:extent cx="7560310" cy="604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604440"/>
                        <a:chOff x="0" y="0"/>
                        <a:chExt cx="7560360" cy="60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60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3"/>
                                <w:szCs w:val="16"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>18 Marcus Clarke Street   Canberra City   ACT</w:t>
                            </w:r>
                            <w:r>
                              <w:rPr>
                                <w:kern w:val="2"/>
                                <w:spacing w:val="-3"/>
                                <w:sz w:val="17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 xml:space="preserve">     GPO Box 858   Canberra   ACT   2601      ph +61 2 6272 3933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spacing w:val="-1"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spacing w:val="-1"/>
                                <w:b/>
                                <w:bCs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 xml:space="preserve">www.aqis.gov.au    </w:t>
                            </w:r>
                            <w:r>
                              <w:rPr>
                                <w:kern w:val="2"/>
                                <w:szCs w:val="20"/>
                                <w:spacing w:val="-1"/>
                                <w:sz w:val="10"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>ABN 24 113 085 695</w:t>
                            </w:r>
                            <w:r>
                              <w:rPr>
                                <w:kern w:val="2"/>
                                <w:szCs w:val="20"/>
                                <w:spacing w:val="-1"/>
                                <w:sz w:val="17"/>
                                <w:b/>
                                <w:bCs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000" y="260280"/>
                          <a:ext cx="6331680" cy="344160"/>
                        </a:xfrm>
                      </wpg:grpSpPr>
                      <wps:wsp>
                        <wps:cNvSpPr txBox="1"/>
                        <wps:spPr>
                          <a:xfrm>
                            <a:off x="7200" y="111240"/>
                            <a:ext cx="632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7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EPARTMENT OF AGRICULTURE, FISHERIES AND FOREST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3.3pt;width:595.3pt;height:47.6pt" coordorigin="0,15666" coordsize="11906,9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666;width:11905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3"/>
                          <w:szCs w:val="16"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>18 Marcus Clarke Street   Canberra City   ACT</w:t>
                      </w:r>
                      <w:r>
                        <w:rPr>
                          <w:kern w:val="2"/>
                          <w:spacing w:val="-3"/>
                          <w:sz w:val="17"/>
                          <w:szCs w:val="20"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 xml:space="preserve">     GPO Box 858   Canberra   ACT   2601      ph +61 2 6272 3933</w:t>
                      </w:r>
                      <w:r>
                        <w:rPr>
                          <w:kern w:val="2"/>
                          <w:sz w:val="17"/>
                          <w:szCs w:val="20"/>
                          <w:spacing w:val="-1"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7"/>
                          <w:szCs w:val="20"/>
                          <w:spacing w:val="-1"/>
                          <w:b/>
                          <w:bCs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 xml:space="preserve">www.aqis.gov.au    </w:t>
                      </w:r>
                      <w:r>
                        <w:rPr>
                          <w:kern w:val="2"/>
                          <w:szCs w:val="20"/>
                          <w:spacing w:val="-1"/>
                          <w:sz w:val="10"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>ABN 24 113 085 695</w:t>
                      </w:r>
                      <w:r>
                        <w:rPr>
                          <w:kern w:val="2"/>
                          <w:szCs w:val="20"/>
                          <w:spacing w:val="-1"/>
                          <w:sz w:val="17"/>
                          <w:b/>
                          <w:bCs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34;top:16076;width:9972;height:542">
                <v:shape id="shape_0" stroked="f" o:allowincell="f" style="position:absolute;left:1145;top:16251;width:9959;height:3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7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EPARTMENT OF AGRICULTURE, FISHERIES AND FORES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6076" to="10771,1607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253" w:leader="none"/>
        <w:tab w:val="right" w:pos="83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25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72770</wp:posOffset>
              </wp:positionH>
              <wp:positionV relativeFrom="paragraph">
                <wp:posOffset>-28575</wp:posOffset>
              </wp:positionV>
              <wp:extent cx="6298565" cy="1219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8565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0" cy="7435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6" r="-1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5pt;height:96pt;mso-wrap-distance-left:9.05pt;mso-wrap-distance-right:9.05pt;mso-wrap-distance-top:0pt;mso-wrap-distance-bottom:0pt;margin-top:-2.25pt;mso-position-vertical-relative:text;margin-left:4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84600" cy="7435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6" r="-1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98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86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ahoma" w:hAnsi="Tahoma" w:cs="Tahoma"/>
      <w:spacing w:val="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harChar1Char">
    <w:name w:val=" Char Char1 Char"/>
    <w:basedOn w:val="Normal"/>
    <w:qFormat/>
    <w:pPr/>
    <w:rPr>
      <w:rFonts w:ascii="Arial" w:hAnsi="Arial" w:cs="Arial"/>
      <w:sz w:val="22"/>
    </w:rPr>
  </w:style>
  <w:style w:type="paragraph" w:styleId="JimWebster">
    <w:name w:val="Jim Webster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aqis/export/plants-grains-hort/phyto" TargetMode="External"/><Relationship Id="rId3" Type="http://schemas.openxmlformats.org/officeDocument/2006/relationships/hyperlink" Target="http://www.daff.gov.au/aqis/about/contact/plants-grains-ho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IS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4:00Z</dcterms:created>
  <dc:creator> </dc:creator>
  <dc:description/>
  <cp:keywords/>
  <dc:language>en-US</dc:language>
  <cp:lastModifiedBy>green david</cp:lastModifiedBy>
  <cp:lastPrinted>2010-05-24T12:41:00Z</cp:lastPrinted>
  <dcterms:modified xsi:type="dcterms:W3CDTF">2010-05-26T00:54:00Z</dcterms:modified>
  <cp:revision>2</cp:revision>
  <dc:subject/>
  <dc:title>AQIS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209659736_1</vt:lpwstr>
  </property>
</Properties>
</file>