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Arial" w:ascii="Arial" w:hAnsi="Arial"/>
          <w:b/>
          <w:bCs/>
          <w:sz w:val="32"/>
        </w:rPr>
        <w:t>Treatment provider’s letterhead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nclude contact details, address and company name if different from trading name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mma irradiation certific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40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IMS Entry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tainer/line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7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17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sage (kGy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Date of treat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ption of goods being trea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(including packaging, such as pallets and crat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dicate if whole or part of goods has been treated as per biosecurity direction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 goods treated:             Y /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 goods treated:                                (#/desc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oods remain to be treated:                   (#/desc)    </w:t>
            </w:r>
          </w:p>
        </w:tc>
      </w:tr>
    </w:tbl>
    <w:p>
      <w:pPr>
        <w:pStyle w:val="Normal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..................................................………………...       Date ...........................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……………………………………………………………………….</w:t>
      </w:r>
    </w:p>
    <w:p>
      <w:pPr>
        <w:pStyle w:val="Normal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8:00Z</dcterms:created>
  <dc:creator>ßeau</dc:creator>
  <dc:description/>
  <cp:keywords/>
  <dc:language>en-US</dc:language>
  <cp:lastModifiedBy>Matkovic, Kristina</cp:lastModifiedBy>
  <dcterms:modified xsi:type="dcterms:W3CDTF">2016-05-31T06:03:00Z</dcterms:modified>
  <cp:revision>4</cp:revision>
  <dc:subject/>
  <dc:title>ETO Fumig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