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sz w:val="36"/>
        </w:rPr>
      </w:pPr>
      <w:r>
        <w:rPr>
          <w:rFonts w:cs="Arial" w:ascii="Arial" w:hAnsi="Arial"/>
          <w:b/>
          <w:bCs/>
          <w:sz w:val="32"/>
        </w:rPr>
        <w:t>Treatment provider’s letterhead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clude contact details, address and company name if different from trading name</w:t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Heat treatment certificate</w:t>
      </w:r>
    </w:p>
    <w:p>
      <w:pPr>
        <w:pStyle w:val="Normal"/>
        <w:spacing w:before="240" w:after="0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408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IMS entry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tainer/line no.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lient 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240" w:after="0"/>
        <w:ind w:left="-360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879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35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mperature (°C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uration (hour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he temperature was held for the duration at the core of the wood.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Date of treatment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scription of goods being treated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2"/>
              </w:rPr>
              <w:t>(including packaging, such as pallets and crates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cate if whole or part of goods has been treated as per biosecurity direction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 goods treated:                 Y /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rt goods treated:                                   (#/desc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Goods remain to be treated:                      (#/desc)    </w:t>
            </w:r>
          </w:p>
        </w:tc>
      </w:tr>
    </w:tbl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gnature ..................................................………………...       Date ............................</w:t>
      </w:r>
    </w:p>
    <w:p>
      <w:pPr>
        <w:pStyle w:val="Normal"/>
        <w:spacing w:before="0" w:after="120"/>
        <w:ind w:left="-357" w:right="-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me 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25:00Z</dcterms:created>
  <dc:creator>ßeau</dc:creator>
  <dc:description/>
  <cp:keywords/>
  <dc:language>en-US</dc:language>
  <cp:lastModifiedBy>Dang, Van</cp:lastModifiedBy>
  <dcterms:modified xsi:type="dcterms:W3CDTF">2016-06-01T05:25:00Z</dcterms:modified>
  <cp:revision>2</cp:revision>
  <dc:subject/>
  <dc:title>Blank Heat Treatmen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CDateCreated">
    <vt:lpwstr/>
  </property>
</Properties>
</file>