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AU"/>
        </w:rPr>
      </w:pPr>
      <w:r>
        <w:rPr>
          <w:b/>
          <w:sz w:val="28"/>
          <w:szCs w:val="28"/>
          <w:lang w:val="en-AU"/>
        </w:rPr>
        <w:t>The Australian Wood Packaging Certification Scheme – Overview</w:t>
        <w:br/>
      </w:r>
    </w:p>
    <w:p>
      <w:pPr>
        <w:pStyle w:val="Normal"/>
        <w:rPr>
          <w:b/>
          <w:b/>
          <w:sz w:val="22"/>
          <w:szCs w:val="22"/>
          <w:lang w:val="en-AU" w:eastAsia="en-US"/>
        </w:rPr>
      </w:pPr>
      <w:r>
        <w:rPr>
          <w:b/>
          <w:sz w:val="22"/>
          <w:szCs w:val="22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38430</wp:posOffset>
                </wp:positionV>
                <wp:extent cx="6515100" cy="7708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77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W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Department of Agriculture and Water Resource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verarching responsibility for the AWP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ssue certification numbers for use by approved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AU"/>
                              </w:rPr>
                              <w:t>treatment providers/manufacturer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6pt;margin-top:10.9pt;width:512.95pt;height:60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W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Department of Agriculture and Water Resources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verarching responsibility for the AWPC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ssue certification numbers for use by approved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AU"/>
                        </w:rPr>
                        <w:t>treatment providers/manufacture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jc w:val="center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5372100" cy="6565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65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JAS-AN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(Joint Accreditation System of Australia and New Zealan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Accredits third party certification bodies under the AWPC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.4pt;width:422.95pt;height:51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JAS-ANZ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(Joint Accreditation System of Australia and New Zealand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Accredits third party certification bodies under the AWPC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</w:r>
    </w:p>
    <w:p>
      <w:pPr>
        <w:pStyle w:val="Normal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 w:eastAsia="en-US"/>
        </w:rPr>
      </w:pPr>
      <w:r>
        <w:rPr>
          <w:sz w:val="22"/>
          <w:szCs w:val="22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79375</wp:posOffset>
                </wp:positionV>
                <wp:extent cx="5143500" cy="756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75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Certification Bod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AUS-QUAL, Global Mark, DNV GL Business Assurance, BSI, Bureau Veritas, SAI Global, SGS Certification and Business Enhancement &amp; EWPA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Assess applications and undertake onsite audi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6.25pt;width:404.95pt;height:59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Certification Bodi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AUS-QUAL, Global Mark, DNV GL Business Assurance, BSI, Bureau Veritas, SAI Global, SGS Certification and Business Enhancement &amp; EWPAA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Assess applications and undertake onsite audit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 w:eastAsia="en-US"/>
        </w:rPr>
      </w:pPr>
      <w:r>
        <w:rPr>
          <w:sz w:val="22"/>
          <w:szCs w:val="22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32560</wp:posOffset>
                </wp:positionV>
                <wp:extent cx="61722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. Treatment provider/manufacturer lodges application with certification bod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NB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application must include a copy the company’s quality manual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12.8pt;width:485.9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1. Treatment provider/manufacturer lodges application with certification bod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NB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application must include a copy the company’s quality manua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461260</wp:posOffset>
                </wp:positionV>
                <wp:extent cx="1600200" cy="1028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Certification body assess application and qualit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manu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93.8pt;width:125.95pt;height:8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2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Certification body assess application and qualit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manu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3901440</wp:posOffset>
                </wp:positionV>
                <wp:extent cx="160020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3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Certification body undertake onsite audi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307.2pt;width:125.95pt;height:8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3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Certification body undertake onsite audi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4010660</wp:posOffset>
                </wp:positionV>
                <wp:extent cx="1371600" cy="1028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4. Certification body sends a request to DAWR for a certification numb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15.8pt;width:107.95pt;height:8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4. Certification body sends a request to DAWR for a certification numbe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5496560</wp:posOffset>
                </wp:positionV>
                <wp:extent cx="1028700" cy="850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85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5. DAWR issue certification nu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432.8pt;width:80.95pt;height:6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5. DAWR issue certification numb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5382260</wp:posOffset>
                </wp:positionV>
                <wp:extent cx="2971800" cy="1028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6. Treatment provider/manufacturer certifi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NB: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 all Treatment providers/manufactur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 certified under the AWPCS are listed in the AWPCS Register on the DAWR webs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423.8pt;width:233.95pt;height:8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6. Treatment provider/manufacturer certified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NB: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 all Treatment providers/manufacture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 xml:space="preserve"> certified under the AWPCS are listed in the AWPCS Register on the DAWR websi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5382260</wp:posOffset>
                </wp:positionV>
                <wp:extent cx="1714500" cy="1028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7. Certification body audits certified treatment provider/manufacturer biannual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423.8pt;width:134.95pt;height:8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7. Certification body audits certified treatment provider/manufacturer biannuall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1095</wp:posOffset>
                </wp:positionH>
                <wp:positionV relativeFrom="paragraph">
                  <wp:posOffset>2529840</wp:posOffset>
                </wp:positionV>
                <wp:extent cx="571500" cy="0"/>
                <wp:effectExtent l="0" t="76200" r="0" b="762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99.2pt" to="134.8pt,199.2pt" stroked="t" o:allowincell="f" style="position:absolute">
                <v:stroke color="red" weight="507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118360</wp:posOffset>
                </wp:positionV>
                <wp:extent cx="0" cy="228600"/>
                <wp:effectExtent l="76200" t="0" r="762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6.8pt" to="261pt,184.75pt" stroked="t" o:allowincell="f" style="position:absolute;flip:y">
                <v:stroke color="red" weight="507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3101340</wp:posOffset>
                </wp:positionV>
                <wp:extent cx="571500" cy="0"/>
                <wp:effectExtent l="0" t="76200" r="0" b="762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4.2pt" to="134.95pt,244.2pt" stroked="t" o:allowincell="f" style="position:absolute">
                <v:stroke color="#339966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1095</wp:posOffset>
                </wp:positionH>
                <wp:positionV relativeFrom="paragraph">
                  <wp:posOffset>4015740</wp:posOffset>
                </wp:positionV>
                <wp:extent cx="571500" cy="0"/>
                <wp:effectExtent l="0" t="76200" r="0" b="762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316.2pt" to="134.8pt,316.2pt" stroked="t" o:allowincell="f" style="position:absolute;flip:x">
                <v:stroke color="red" weight="507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118360</wp:posOffset>
                </wp:positionV>
                <wp:extent cx="0" cy="342900"/>
                <wp:effectExtent l="76200" t="0" r="762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6.8pt" to="27pt,193.75pt" stroked="t" o:allowincell="f" style="position:absolute">
                <v:stroke color="#339966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4815840</wp:posOffset>
                </wp:positionV>
                <wp:extent cx="571500" cy="0"/>
                <wp:effectExtent l="0" t="76200" r="0" b="762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9.2pt" to="134.95pt,379.2pt" stroked="t" o:allowincell="f" style="position:absolute">
                <v:stroke color="#339966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4810760</wp:posOffset>
                </wp:positionV>
                <wp:extent cx="457200" cy="5080"/>
                <wp:effectExtent l="635" t="74930" r="0" b="730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78.8pt" to="368.95pt,379.15pt" stroked="t" o:allowincell="f" style="position:absolute;flip:y">
                <v:stroke color="#339966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4244340</wp:posOffset>
                </wp:positionV>
                <wp:extent cx="571500" cy="0"/>
                <wp:effectExtent l="0" t="76200" r="0" b="762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4.2pt" to="134.95pt,334.2pt" stroked="t" o:allowincell="f" style="position:absolute">
                <v:stroke color="#339966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6187440</wp:posOffset>
                </wp:positionV>
                <wp:extent cx="457200" cy="0"/>
                <wp:effectExtent l="0" t="76200" r="0" b="762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87.2pt" to="134.95pt,487.2pt" stroked="t" o:allowincell="f" style="position:absolute">
                <v:stroke color="#339966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3329940</wp:posOffset>
                </wp:positionV>
                <wp:extent cx="1143000" cy="571500"/>
                <wp:effectExtent l="0" t="22860" r="1143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62.2pt" to="134.95pt,307.15pt" stroked="t" o:allowincell="f" style="position:absolute;flip:x">
                <v:stroke color="#339966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5730240</wp:posOffset>
                </wp:positionV>
                <wp:extent cx="457200" cy="0"/>
                <wp:effectExtent l="0" t="76200" r="0" b="762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1.2pt" to="134.95pt,451.2pt" stroked="t" o:allowincell="f" style="position:absolute;flip:x">
                <v:stroke color="#339966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5953760</wp:posOffset>
                </wp:positionV>
                <wp:extent cx="342900" cy="5080"/>
                <wp:effectExtent l="0" t="73660" r="635" b="742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68.8pt" to="395.95pt,469.15pt" stroked="t" o:allowincell="f" style="position:absolute;flip:x">
                <v:stroke color="#339966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5158740</wp:posOffset>
                </wp:positionV>
                <wp:extent cx="0" cy="342900"/>
                <wp:effectExtent l="76200" t="0" r="762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06.2pt" to="441pt,433.15pt" stroked="t" o:allowincell="f" style="position:absolute">
                <v:stroke color="#339966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518160</wp:posOffset>
                </wp:positionV>
                <wp:extent cx="5600700" cy="6616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6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Certified treatment provider/wooden packaging manufactur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Apply the internationally recognised ISPM 15 mark which includes the AQIS issued unique certification number to wooden packaging mater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0.8pt;width:440.95pt;height:52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Certified treatment provider/wooden packaging manufactur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Apply the internationally recognised ISPM 15 mark which includes the AQIS issued unique certification number to wooden packaging materi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2982595</wp:posOffset>
                </wp:positionV>
                <wp:extent cx="3323590" cy="4660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AU"/>
                              </w:rPr>
                              <w:t xml:space="preserve">Treatment provider/manufacturer </w:t>
                            </w:r>
                            <w:r>
                              <w:rPr>
                                <w:b/>
                              </w:rPr>
                              <w:t xml:space="preserve">demonstrates ability to meet requirement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234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AU"/>
                        </w:rPr>
                        <w:t xml:space="preserve">Treatment provider/manufacturer </w:t>
                      </w:r>
                      <w:r>
                        <w:rPr>
                          <w:b/>
                        </w:rPr>
                        <w:t xml:space="preserve">demonstrates ability to meet requiremen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2342515</wp:posOffset>
                </wp:positionV>
                <wp:extent cx="3323590" cy="46609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AU"/>
                              </w:rPr>
                              <w:t xml:space="preserve">Treatment provider/manufacturer </w:t>
                            </w:r>
                            <w:r>
                              <w:rPr>
                                <w:b/>
                              </w:rPr>
                              <w:t>does not demonstrate ability to meet requirem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184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AU"/>
                        </w:rPr>
                        <w:t xml:space="preserve">Treatment provider/manufacturer </w:t>
                      </w:r>
                      <w:r>
                        <w:rPr>
                          <w:b/>
                        </w:rPr>
                        <w:t>does not demonstrate ability to meet requireme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3782695</wp:posOffset>
                </wp:positionV>
                <wp:extent cx="2523490" cy="58039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lang w:val="en-AU"/>
                              </w:rPr>
                              <w:t>Treatment provider/manufactur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ail site aud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297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AU"/>
                        </w:rPr>
                      </w:pPr>
                      <w:r>
                        <w:rPr>
                          <w:b/>
                          <w:lang w:val="en-AU"/>
                        </w:rPr>
                        <w:t>Treatment provider/manufactur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ail site audi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4582795</wp:posOffset>
                </wp:positionV>
                <wp:extent cx="2523490" cy="4660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lang w:val="en-AU"/>
                              </w:rPr>
                              <w:t>Treatment provider/manufactur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ass site aud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360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AU"/>
                        </w:rPr>
                      </w:pPr>
                      <w:r>
                        <w:rPr>
                          <w:b/>
                          <w:lang w:val="en-AU"/>
                        </w:rPr>
                        <w:t>Treatment provider/manufactur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ass site audi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8:00Z</dcterms:created>
  <dc:creator>Whiff</dc:creator>
  <dc:description/>
  <cp:keywords/>
  <dc:language>en-US</dc:language>
  <cp:lastModifiedBy>Finnigan, Dale</cp:lastModifiedBy>
  <cp:lastPrinted>2005-10-20T12:13:00Z</cp:lastPrinted>
  <dcterms:modified xsi:type="dcterms:W3CDTF">2019-04-18T02:10:00Z</dcterms:modified>
  <cp:revision>3</cp:revision>
  <dc:subject/>
  <dc:title>The Australian Wood Packaging Certification Scheme – 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CDateCreated">
    <vt:lpwstr/>
  </property>
</Properties>
</file>