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SALMON RISK ANALYSIS CONCORDANCE</w:t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rPr>
          <w:caps w:val="false"/>
          <w:smallCaps w:val="false"/>
        </w:rPr>
      </w:pPr>
      <w:r>
        <w:rPr>
          <w:caps w:val="false"/>
          <w:smallCaps w:val="false"/>
        </w:rPr>
        <w:t>Amendments to the text of the final report on the import risk analysis on non-viable salmonids and non-salmonid marine finfish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ges numbers refer to the hard copy of the final report (please note pagination of the electronic version of the final report on AQIS’s homepage may v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</w:r>
      <w:r>
        <w:rPr/>
        <w:tab/>
      </w:r>
      <w:r>
        <w:rPr>
          <w:b/>
        </w:rPr>
        <w:t xml:space="preserve">Summary of amended text </w:t>
        <w:tab/>
      </w:r>
      <w:r>
        <w:rPr/>
        <w:tab/>
        <w:tab/>
        <w:tab/>
        <w:tab/>
        <w:tab/>
        <w:tab/>
        <w:tab/>
      </w:r>
      <w:r>
        <w:rPr>
          <w:b/>
        </w:rPr>
        <w:t>Page No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  <w:gridCol w:w="1219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paragraph before 1.4.2 added to this sec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paragraph on aquabirnavirus in Tasmania (reviewer advice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aragraph about how AQIS takes into account information on quantitative analyses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ence of definitive data- added paragrap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priority ranking moved to chapter 1 and expand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anded information on defining consequences of establishmen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d and reordered statements on environment/native fish issu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s from previous Australian Government Reports-restructured by editor (the quotes present information from previous report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ritten – considerations relevant to the presence of disease - (reviewer commen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ed section on disease - reporting obligations (reviewer and stakeholder commen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of definition of competent authority clarifying concept introduced in chapter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orded to take account of reviewer comments regarding issue of disease prevalen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reviewer comments on seasonalit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reference to biofilms and bacterial replication to explain effectiveness of HACCP – editor’s sugges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reviewer comment on removal of kidne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ed by editor (ADVS quotes – meaning of quotes is unchanged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</w:t>
            </w:r>
            <w:r>
              <w:rPr>
                <w:i/>
              </w:rPr>
              <w:t>Ichthyophonus</w:t>
            </w:r>
            <w:r>
              <w:rPr/>
              <w:t xml:space="preserve"> exampl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d to reflect subsequent understanding on </w:t>
            </w:r>
            <w:r>
              <w:rPr>
                <w:i/>
              </w:rPr>
              <w:t>M.cerebral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in response to stakeholder comment on processing nearby freshwater river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to address stakeholder comments – pristine waters/susceptibility of Australian fis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to explain approach to risk management of non-salmonid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reference to native species – at several places in report to clarify approach to native species in the analys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comment on consequences to address stakeholder com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APLAN – added to address stakeholder comment/reviewer advi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to address stakeholder comment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added to address reviewer com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Vibrio ordalii </w:t>
            </w:r>
            <w:r>
              <w:rPr/>
              <w:t>– reviewer advice that this pathogen has been isolat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information on susceptibility of native spp. (stakeholder commen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approach to </w:t>
            </w:r>
            <w:r>
              <w:rPr>
                <w:i/>
              </w:rPr>
              <w:t>V. anguillarum</w:t>
            </w:r>
            <w:r>
              <w:rPr/>
              <w:t xml:space="preserve"> in light of reviewer com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reviewer’s com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to explain meth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text explaining AQIS approa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changes to IPN – IPN not in New Zealand – update on Tasmanian information.  Incorporated reviewers’ advi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. anguillarum -</w:t>
            </w:r>
            <w:r>
              <w:rPr/>
              <w:t xml:space="preserve"> explaining changed treatment of agent (reviewer commen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to clarify New Zealand’s statu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amended to clarif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ed to clarify </w:t>
            </w:r>
            <w:r>
              <w:rPr>
                <w:i/>
              </w:rPr>
              <w:t xml:space="preserve">A. salmonicida </w:t>
            </w:r>
            <w:r>
              <w:rPr/>
              <w:t>statu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consequence assessment from L-M to M – reviewer com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of information in box (on wild ocean-caught Pacific salmon) to reflect conclusion in Chapter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-10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ple changes reflecting reconsideration of prevalence of spores and distribution of </w:t>
            </w:r>
            <w:r>
              <w:rPr>
                <w:i/>
              </w:rPr>
              <w:t>Tubife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to nervous mortality syndrome in consequences – in light of discussion in Chapter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-12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on pre-emptive slaughter to clarify AQIS approach- amended throughout Chapter 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orded to clarif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-146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orded to address stakeholder com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dded to clarify restrictions on end use of imported produc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for consistency with Chapter 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ed to improve consistency with treatment of other diseas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for consistency with Chapter 4 and to clarify AQIS approac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ed information on distribution of spores</w:t>
            </w:r>
            <w:r>
              <w:rPr>
                <w:i/>
              </w:rPr>
              <w:t xml:space="preserve"> </w:t>
            </w:r>
            <w:r>
              <w:rPr/>
              <w:t>(consistent with changes to Chapter 4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orded to improve consistency with information on distribution of tubificids elsewhere in re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ed to address reviewer comment (to clarify the situation with Pacific salmon from New Zealand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 incorrect state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ed to clarify situation with nervous mortality syndrom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-179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rafted and expanded to clarify metho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o table all on the basis of reviewer advice/further consideration: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Iridovirus of red sea bream added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VERV – added to “exotic” colum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- A.salmonicida</w:t>
            </w:r>
            <w:r>
              <w:rPr/>
              <w:t xml:space="preserve"> atypical –“controls” column; Y →N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</w:t>
            </w:r>
            <w:r>
              <w:rPr>
                <w:i/>
              </w:rPr>
              <w:t>- Ichthyophonus hoferi</w:t>
            </w:r>
            <w:r>
              <w:rPr/>
              <w:t xml:space="preserve"> moved to protozoa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  <w:r>
              <w:rPr>
                <w:i/>
              </w:rPr>
              <w:t>Exophiala</w:t>
            </w:r>
            <w:r>
              <w:rPr/>
              <w:t xml:space="preserve"> – exotic column  Y → N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  <w:r>
              <w:rPr>
                <w:i/>
              </w:rPr>
              <w:t>Kudoa</w:t>
            </w:r>
            <w:r>
              <w:rPr/>
              <w:t xml:space="preserve"> – exotic column  Y → N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  <w:r>
              <w:rPr>
                <w:i/>
              </w:rPr>
              <w:t>Parvicapsula</w:t>
            </w:r>
            <w:r>
              <w:rPr/>
              <w:t xml:space="preserve"> – exotic column  Y → N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  <w:r>
              <w:rPr>
                <w:i/>
              </w:rPr>
              <w:t>Pleistophora</w:t>
            </w:r>
            <w:r>
              <w:rPr/>
              <w:t xml:space="preserve"> – exotic column  Y → N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  <w:r>
              <w:rPr>
                <w:i/>
              </w:rPr>
              <w:t>Sphaerospora</w:t>
            </w:r>
            <w:r>
              <w:rPr/>
              <w:t xml:space="preserve"> – exotic column clarified - Y → N for significant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disease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VERV  N → Y for further consideration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</w:t>
            </w:r>
            <w:r>
              <w:rPr>
                <w:i/>
              </w:rPr>
              <w:t>Y ruckeri</w:t>
            </w:r>
            <w:r>
              <w:rPr/>
              <w:t xml:space="preserve">  Y → N not for further consideration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Microsporidium  N → Y for further consideration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- Sphaerospora  Y → N not for further consider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section modified and expanded by editor; consistent with Chapter 3 – also taking account of reviewer com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to clarify, incorporating reviewer com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-18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reworded to clarif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section on iridovirus, to address reviewer com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-189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in light of reviewer com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in light of reviewer com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-19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. anguillarum</w:t>
            </w:r>
            <w:r>
              <w:rPr/>
              <w:t xml:space="preserve"> discounted from further consideration (to be consistent with approach elsewhere in report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and method modified by the edi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 of viral deformity viru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ed to clarify inform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quabinaviruses: risks associated with non-susceptible species have been revised from VL to N, consistent with approach elsewhere in the re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-209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d text on CSIRO testing to reflect reviewers’ advi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ed to clarify OIE listing of RSIV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worded to clarify (ie that RSIV does not affect salmonids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 reworded to clarify consideration of  mariculture industr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 240, and 24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ted two sentences; scientist comment  and added information from referenc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to clarify and address stakeholder commen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L-M to M – for atypical </w:t>
            </w:r>
            <w:r>
              <w:rPr>
                <w:i/>
              </w:rPr>
              <w:t>A.salmonicida</w:t>
            </w:r>
            <w:r>
              <w:rPr/>
              <w:t>- reflecting further considerati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ded to reflect stakeholder and reviewer commen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-236 and 10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d to clarify meanin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on reviewer’s advi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fied original quot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or changes to clarify discussion of </w:t>
            </w:r>
            <w:r>
              <w:rPr>
                <w:i/>
              </w:rPr>
              <w:t>M.seriola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-250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principles – write up moved and expanded; clarification includes reference to susceptibility of native spp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-25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aragraph – sorting and packaging – to address risk of mixed species originally mentioned in 8.1.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d for consistency with remainder of chapt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factors and risk management restructured by edi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. 8.3 to end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s to risk management conclusions – to address drafting errors and inconsistencies in draft repor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-277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on New Zealand fish expanded with additional information from review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-283</w:t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ing errors corrected and chapter re-written to clarify conditions that appl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6:41:00Z</dcterms:created>
  <dc:creator>Shiloh Gerrity</dc:creator>
  <dc:description/>
  <dc:language>en-US</dc:language>
  <cp:lastModifiedBy>DPIE User</cp:lastModifiedBy>
  <cp:lastPrinted>1999-11-12T12:56:00Z</cp:lastPrinted>
  <dcterms:modified xsi:type="dcterms:W3CDTF">1999-11-12T06:41:00Z</dcterms:modified>
  <cp:revision>2</cp:revision>
  <dc:subject/>
  <dc:title>ATTACHMENT ONE</dc:title>
</cp:coreProperties>
</file>