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ShortdocHeading1"/>
        <w:rPr/>
      </w:pPr>
      <w:r>
        <w:rPr/>
        <w:t>Importation of commercial rabbits (</w:t>
      </w:r>
      <w:r>
        <w:rPr>
          <w:i/>
        </w:rPr>
        <w:t>Oryctolagus cuniculus)</w:t>
      </w:r>
      <w:r>
        <w:rPr/>
        <w:t xml:space="preserve"> from certain Member States of the European Union.</w:t>
      </w:r>
    </w:p>
    <w:p>
      <w:pPr>
        <w:pStyle w:val="ShortdocHeading1"/>
        <w:rPr/>
      </w:pPr>
      <w:r>
        <w:rPr/>
        <w:t>Policy review of epizootic rabbit enteropathy.</w:t>
      </w:r>
    </w:p>
    <w:p>
      <w:pPr>
        <w:pStyle w:val="Normal"/>
        <w:spacing w:before="120" w:after="120"/>
        <w:jc w:val="center"/>
        <w:rPr/>
      </w:pPr>
      <w:r>
        <w:rPr/>
        <w:br/>
      </w:r>
      <w:r>
        <w:rPr>
          <w:b/>
        </w:rPr>
        <w:t>August 2012</w:t>
      </w:r>
    </w:p>
    <w:p>
      <w:pPr>
        <w:pStyle w:val="ShortdocHeading2"/>
        <w:rPr/>
      </w:pPr>
      <w:r>
        <w:rPr/>
        <w:t>Summary</w:t>
      </w:r>
    </w:p>
    <w:p>
      <w:pPr>
        <w:pStyle w:val="Normal"/>
        <w:spacing w:before="120" w:after="120"/>
        <w:rPr/>
      </w:pPr>
      <w:r>
        <w:rPr/>
        <w:t>The Animal Biosecurity Branch of the Department of Agriculture, Fisheries and Forestry (DAFF) monitors new scientific information, and reviews its import policies, when available information indicates a change in the risk associated with importation of animals or animal products.</w:t>
      </w:r>
    </w:p>
    <w:p>
      <w:pPr>
        <w:pStyle w:val="Normal"/>
        <w:spacing w:before="120" w:after="120"/>
        <w:rPr/>
      </w:pPr>
      <w:r>
        <w:rPr/>
        <w:t xml:space="preserve">Animal Biosecurity Branch conducted a policy review of epizootic rabbit enteropathy (ERE) for the importation of commercial rabbits from certain Member States of the European Union as available scientific information indicates that biosecurity measures for ERE are no longer required. </w:t>
      </w:r>
    </w:p>
    <w:p>
      <w:pPr>
        <w:pStyle w:val="ShortdocHeading2"/>
        <w:rPr/>
      </w:pPr>
      <w:r>
        <w:rPr/>
        <w:t>Introduction</w:t>
      </w:r>
    </w:p>
    <w:p>
      <w:pPr>
        <w:pStyle w:val="Normal"/>
        <w:spacing w:before="120" w:after="120"/>
        <w:rPr/>
      </w:pPr>
      <w:r>
        <w:rPr/>
        <w:t>The current import policy for commercial rabbits from certain Member States of the European Union</w:t>
      </w:r>
      <w:r>
        <w:rPr>
          <w:rStyle w:val="FootnoteCharacters"/>
          <w:rStyle w:val="FootnoteAnchor"/>
        </w:rPr>
        <w:footnoteReference w:id="2"/>
      </w:r>
      <w:r>
        <w:rPr/>
        <w:t xml:space="preserve"> was published on the DAFF website on 30 November 2000 (AQPM 2000/33). The policy was developed following suspension of imports in 1997. The suspension was due to the emergence of a new, apparently infectious, disease referred to as epizootic rabbit enterocolitis in France in 1996. Following initial research, the name was changed from epizootic rabbit enterocolitis to epizootic rabbit enteropathy (ERE) to reflect the lack of inflammatory lesions in the intestines.</w:t>
      </w:r>
    </w:p>
    <w:p>
      <w:pPr>
        <w:pStyle w:val="Normal"/>
        <w:spacing w:before="120" w:after="120"/>
        <w:rPr/>
      </w:pPr>
      <w:r>
        <w:rPr/>
        <w:t xml:space="preserve">The current import policy details a complex protocol developed to manage the biosecurity risk of ERE. </w:t>
      </w:r>
    </w:p>
    <w:p>
      <w:pPr>
        <w:pStyle w:val="ShortdocHeading2"/>
        <w:rPr/>
      </w:pPr>
      <w:r>
        <w:rPr/>
        <w:t>Discussion</w:t>
      </w:r>
    </w:p>
    <w:p>
      <w:pPr>
        <w:pStyle w:val="Normal"/>
        <w:spacing w:before="120" w:after="120"/>
        <w:rPr/>
      </w:pPr>
      <w:r>
        <w:rPr/>
        <w:t xml:space="preserve">Digestive disorders are the main causes of economic losses in rabbit production in Europe </w:t>
      </w:r>
      <w:r>
        <w:fldChar w:fldCharType="begin"/>
      </w:r>
      <w:r>
        <w:rPr/>
        <w:instrText xml:space="preserve"> ADDIN REFMGR.CITE &lt;Refman&gt;&lt;Cite&gt;&lt;Author&gt;Le Bouquin&lt;/Author&gt;&lt;Year&gt;2009&lt;/Year&gt;&lt;RecNum&gt;79323&lt;/RecNum&gt;&lt;IDText&gt;Risk factors for an acute expression of Epizootic Rabbit Enteropathy syndrome in rabbits after weaning in French kindling-to-finish farms&lt;/IDText&gt;&lt;MDL Ref_Type="Journal"&gt;&lt;Ref_Type&gt;Journal&lt;/Ref_Type&gt;&lt;Ref_ID&gt;79323&lt;/Ref_ID&gt;&lt;Title_Primary&gt;Risk factors for an acute expression of Epizootic Rabbit Enteropathy syndrome in rabbits after weaning in French kindling-to-finish farms&lt;/Title_Primary&gt;&lt;Authors_Primary&gt;Le Bouquin,S.&lt;/Authors_Primary&gt;&lt;Authors_Primary&gt;Jobert,J.L.&lt;/Authors_Primary&gt;&lt;Authors_Primary&gt;Larour,G.&lt;/Authors_Primary&gt;&lt;Authors_Primary&gt;Balaine,L.&lt;/Authors_Primary&gt;&lt;Authors_Primary&gt;Eono,F.&lt;/Authors_Primary&gt;&lt;Authors_Primary&gt;Boucher,S.&lt;/Authors_Primary&gt;&lt;Authors_Primary&gt;Huneau,A.&lt;/Authors_Primary&gt;&lt;Authors_Primary&gt;Michel,V.&lt;/Authors_Primary&gt;&lt;Date_Primary&gt;2009/11&lt;/Date_Primary&gt;&lt;Keywords&gt;Acute&lt;/Keywords&gt;&lt;Keywords&gt;Age&lt;/Keywords&gt;&lt;Keywords&gt;Air&lt;/Keywords&gt;&lt;Keywords&gt;Characteristics&lt;/Keywords&gt;&lt;Keywords&gt;Clinical&lt;/Keywords&gt;&lt;Keywords&gt;Clinical sign&lt;/Keywords&gt;&lt;Keywords&gt;Clinical signs&lt;/Keywords&gt;&lt;Keywords&gt;Comparison&lt;/Keywords&gt;&lt;Keywords&gt;Comparisons&lt;/Keywords&gt;&lt;Keywords&gt;Conditions&lt;/Keywords&gt;&lt;Keywords&gt;Economic&lt;/Keywords&gt;&lt;Keywords&gt;Economic loss&lt;/Keywords&gt;&lt;Keywords&gt;Economic losses&lt;/Keywords&gt;&lt;Keywords&gt;Epizootic&lt;/Keywords&gt;&lt;Keywords&gt;Epizootic Rabbit Enteropathy&lt;/Keywords&gt;&lt;Keywords&gt;Expression&lt;/Keywords&gt;&lt;Keywords&gt;Factor&lt;/Keywords&gt;&lt;Keywords&gt;Factors&lt;/Keywords&gt;&lt;Keywords&gt;Farmers&lt;/Keywords&gt;&lt;Keywords&gt;Farms&lt;/Keywords&gt;&lt;Keywords&gt;France&lt;/Keywords&gt;&lt;Keywords&gt;Herd&lt;/Keywords&gt;&lt;Keywords&gt;Herd management&lt;/Keywords&gt;&lt;Keywords&gt;Logistic regression&lt;/Keywords&gt;&lt;Keywords&gt;Loss&lt;/Keywords&gt;&lt;Keywords&gt;Losses&lt;/Keywords&gt;&lt;Keywords&gt;Management&lt;/Keywords&gt;&lt;Keywords&gt;Mortalities&lt;/Keywords&gt;&lt;Keywords&gt;Mortality&lt;/Keywords&gt;&lt;Keywords&gt;Mortality rate&lt;/Keywords&gt;&lt;Keywords&gt;Practice&lt;/Keywords&gt;&lt;Keywords&gt;rabbit&lt;/Keywords&gt;&lt;Keywords&gt;Rabbits&lt;/Keywords&gt;&lt;Keywords&gt;Rate&lt;/Keywords&gt;&lt;Keywords&gt;Rates&lt;/Keywords&gt;&lt;Keywords&gt;Rearing&lt;/Keywords&gt;&lt;Keywords&gt;Risk&lt;/Keywords&gt;&lt;Keywords&gt;Risk factor&lt;/Keywords&gt;&lt;Keywords&gt;Risk factors&lt;/Keywords&gt;&lt;Keywords&gt;risk-factors&lt;/Keywords&gt;&lt;Keywords&gt;Sign&lt;/Keywords&gt;&lt;Keywords&gt;Signs&lt;/Keywords&gt;&lt;Keywords&gt;Status&lt;/Keywords&gt;&lt;Keywords&gt;Survey&lt;/Keywords&gt;&lt;Keywords&gt;Syndrome&lt;/Keywords&gt;&lt;Keywords&gt;Transfer&lt;/Keywords&gt;&lt;Keywords&gt;Volume&lt;/Keywords&gt;&lt;Keywords&gt;Weaning&lt;/Keywords&gt;&lt;Keywords&gt;Weight&lt;/Keywords&gt;&lt;Keywords&gt;Western&lt;/Keywords&gt;&lt;Keywords&gt;Enteropathy&lt;/Keywords&gt;&lt;Keywords&gt;Enteropathies&lt;/Keywords&gt;&lt;Reprint&gt;In File&lt;/Reprint&gt;&lt;Start_Page&gt;283&lt;/Start_Page&gt;&lt;End_Page&gt;290&lt;/End_Page&gt;&lt;Periodical&gt;Livestock Science&lt;/Periodical&gt;&lt;Volume&gt;125&lt;/Volume&gt;&lt;Issue&gt;2-3&lt;/Issue&gt;&lt;User_Def_1&gt;NR gm&lt;/User_Def_1&gt;&lt;Web_URL&gt;http://www.sciencedirect.com/science/article/pii/S1871141309002005&lt;/Web_URL&gt;&lt;Web_URL_Link1&gt;&lt;u&gt;J:\E Library\Animal Catalogue\L&lt;/u&gt;&lt;/Web_URL_Link1&gt;&lt;ZZ_JournalStdAbbrev&gt;&lt;f name="System"&gt;Livestock Science&lt;/f&gt;&lt;/ZZ_JournalStdAbbrev&gt;&lt;ZZ_WorkformID&gt;1&lt;/ZZ_WorkformID&gt;&lt;/MDL&gt;&lt;/Cite&gt;&lt;/Refman&gt;</w:instrText>
      </w:r>
      <w:r>
        <w:rPr/>
      </w:r>
      <w:r>
        <w:rPr/>
        <w:fldChar w:fldCharType="separate"/>
      </w:r>
      <w:r>
        <w:rPr/>
        <w:t>(Le Bouquin et al. 2009)</w:t>
      </w:r>
      <w:r>
        <w:rPr/>
      </w:r>
      <w:r>
        <w:rPr/>
        <w:fldChar w:fldCharType="end"/>
      </w:r>
      <w:r>
        <w:rPr/>
        <w:t xml:space="preserve">. Since 1997 ERE has become a major cause of morbidity and mortality in European rabbitries. Young rabbits at the time of weaning are commonly affected. The clinical signs include reduced appetite, weight loss, abdominal distension, limited diarrhoea and mucous excretion </w:t>
      </w:r>
      <w:r>
        <w:fldChar w:fldCharType="begin"/>
      </w:r>
      <w:r>
        <w:rPr/>
        <w:instrText xml:space="preserve"> ADDIN REFMGR.CITE &lt;Refman&gt;&lt;Cite&gt;&lt;Author&gt;Le Bouquin&lt;/Author&gt;&lt;Year&gt;2009&lt;/Year&gt;&lt;RecNum&gt;79323&lt;/RecNum&gt;&lt;IDText&gt;Risk factors for an acute expression of Epizootic Rabbit Enteropathy syndrome in rabbits after weaning in French kindling-to-finish farms&lt;/IDText&gt;&lt;MDL Ref_Type="Journal"&gt;&lt;Ref_Type&gt;Journal&lt;/Ref_Type&gt;&lt;Ref_ID&gt;79323&lt;/Ref_ID&gt;&lt;Title_Primary&gt;Risk factors for an acute expression of Epizootic Rabbit Enteropathy syndrome in rabbits after weaning in French kindling-to-finish farms&lt;/Title_Primary&gt;&lt;Authors_Primary&gt;Le Bouquin,S.&lt;/Authors_Primary&gt;&lt;Authors_Primary&gt;Jobert,J.L.&lt;/Authors_Primary&gt;&lt;Authors_Primary&gt;Larour,G.&lt;/Authors_Primary&gt;&lt;Authors_Primary&gt;Balaine,L.&lt;/Authors_Primary&gt;&lt;Authors_Primary&gt;Eono,F.&lt;/Authors_Primary&gt;&lt;Authors_Primary&gt;Boucher,S.&lt;/Authors_Primary&gt;&lt;Authors_Primary&gt;Huneau,A.&lt;/Authors_Primary&gt;&lt;Authors_Primary&gt;Michel,V.&lt;/Authors_Primary&gt;&lt;Date_Primary&gt;2009/11&lt;/Date_Primary&gt;&lt;Keywords&gt;Acute&lt;/Keywords&gt;&lt;Keywords&gt;Age&lt;/Keywords&gt;&lt;Keywords&gt;Air&lt;/Keywords&gt;&lt;Keywords&gt;Characteristics&lt;/Keywords&gt;&lt;Keywords&gt;Clinical&lt;/Keywords&gt;&lt;Keywords&gt;Clinical sign&lt;/Keywords&gt;&lt;Keywords&gt;Clinical signs&lt;/Keywords&gt;&lt;Keywords&gt;Comparison&lt;/Keywords&gt;&lt;Keywords&gt;Comparisons&lt;/Keywords&gt;&lt;Keywords&gt;Conditions&lt;/Keywords&gt;&lt;Keywords&gt;Economic&lt;/Keywords&gt;&lt;Keywords&gt;Economic loss&lt;/Keywords&gt;&lt;Keywords&gt;Economic losses&lt;/Keywords&gt;&lt;Keywords&gt;Epizootic&lt;/Keywords&gt;&lt;Keywords&gt;Epizootic Rabbit Enteropathy&lt;/Keywords&gt;&lt;Keywords&gt;Expression&lt;/Keywords&gt;&lt;Keywords&gt;Factor&lt;/Keywords&gt;&lt;Keywords&gt;Factors&lt;/Keywords&gt;&lt;Keywords&gt;Farmers&lt;/Keywords&gt;&lt;Keywords&gt;Farms&lt;/Keywords&gt;&lt;Keywords&gt;France&lt;/Keywords&gt;&lt;Keywords&gt;Herd&lt;/Keywords&gt;&lt;Keywords&gt;Herd management&lt;/Keywords&gt;&lt;Keywords&gt;Logistic regression&lt;/Keywords&gt;&lt;Keywords&gt;Loss&lt;/Keywords&gt;&lt;Keywords&gt;Losses&lt;/Keywords&gt;&lt;Keywords&gt;Management&lt;/Keywords&gt;&lt;Keywords&gt;Mortalities&lt;/Keywords&gt;&lt;Keywords&gt;Mortality&lt;/Keywords&gt;&lt;Keywords&gt;Mortality rate&lt;/Keywords&gt;&lt;Keywords&gt;Practice&lt;/Keywords&gt;&lt;Keywords&gt;rabbit&lt;/Keywords&gt;&lt;Keywords&gt;Rabbits&lt;/Keywords&gt;&lt;Keywords&gt;Rate&lt;/Keywords&gt;&lt;Keywords&gt;Rates&lt;/Keywords&gt;&lt;Keywords&gt;Rearing&lt;/Keywords&gt;&lt;Keywords&gt;Risk&lt;/Keywords&gt;&lt;Keywords&gt;Risk factor&lt;/Keywords&gt;&lt;Keywords&gt;Risk factors&lt;/Keywords&gt;&lt;Keywords&gt;risk-factors&lt;/Keywords&gt;&lt;Keywords&gt;Sign&lt;/Keywords&gt;&lt;Keywords&gt;Signs&lt;/Keywords&gt;&lt;Keywords&gt;Status&lt;/Keywords&gt;&lt;Keywords&gt;Survey&lt;/Keywords&gt;&lt;Keywords&gt;Syndrome&lt;/Keywords&gt;&lt;Keywords&gt;Transfer&lt;/Keywords&gt;&lt;Keywords&gt;Volume&lt;/Keywords&gt;&lt;Keywords&gt;Weaning&lt;/Keywords&gt;&lt;Keywords&gt;Weight&lt;/Keywords&gt;&lt;Keywords&gt;Western&lt;/Keywords&gt;&lt;Keywords&gt;Enteropathy&lt;/Keywords&gt;&lt;Keywords&gt;Enteropathies&lt;/Keywords&gt;&lt;Reprint&gt;In File&lt;/Reprint&gt;&lt;Start_Page&gt;283&lt;/Start_Page&gt;&lt;End_Page&gt;290&lt;/End_Page&gt;&lt;Periodical&gt;Livestock Science&lt;/Periodical&gt;&lt;Volume&gt;125&lt;/Volume&gt;&lt;Issue&gt;2-3&lt;/Issue&gt;&lt;User_Def_1&gt;NR gm&lt;/User_Def_1&gt;&lt;Web_URL&gt;http://www.sciencedirect.com/science/article/pii/S1871141309002005&lt;/Web_URL&gt;&lt;Web_URL_Link1&gt;&lt;u&gt;J:\E Library\Animal Catalogue\L&lt;/u&gt;&lt;/Web_URL_Link1&gt;&lt;ZZ_JournalStdAbbrev&gt;&lt;f name="System"&gt;Livestock Science&lt;/f&gt;&lt;/ZZ_JournalStdAbbrev&gt;&lt;ZZ_WorkformID&gt;1&lt;/ZZ_WorkformID&gt;&lt;/MDL&gt;&lt;/Cite&gt;&lt;/Refman&gt;</w:instrText>
      </w:r>
      <w:r>
        <w:rPr/>
      </w:r>
      <w:r>
        <w:rPr/>
        <w:fldChar w:fldCharType="separate"/>
      </w:r>
      <w:r>
        <w:rPr/>
        <w:t>(Le Bouquin et al. 2009)</w:t>
      </w:r>
      <w:r>
        <w:rPr/>
      </w:r>
      <w:r>
        <w:rPr/>
        <w:fldChar w:fldCharType="end"/>
      </w:r>
      <w:r>
        <w:rPr/>
        <w:t xml:space="preserve">. These signs are associated with sudden high mortality. </w:t>
      </w:r>
    </w:p>
    <w:p>
      <w:pPr>
        <w:pStyle w:val="ListParagraph"/>
        <w:spacing w:before="120" w:after="120"/>
        <w:ind w:left="0" w:hanging="0"/>
        <w:contextualSpacing w:val="false"/>
        <w:rPr/>
      </w:pPr>
      <w:r>
        <w:rPr/>
        <w:t xml:space="preserve">Since the initial outbreak of ERE, similarities with another disease of rabbits, mucoid enteropathy (ME), have been described </w:t>
      </w:r>
      <w:r>
        <w:fldChar w:fldCharType="begin"/>
      </w:r>
      <w:r>
        <w:rPr/>
        <w:instrText xml:space="preserve"> ADDIN REFMGR.CITE &lt;Refman&gt;&lt;Cite&gt;&lt;Author&gt;Licois&lt;/Author&gt;&lt;Year&gt;2006&lt;/Year&gt;&lt;RecNum&gt;79347&lt;/RecNum&gt;&lt;IDText&gt;Epizootic rabbit enteropathy&lt;/IDText&gt;&lt;MDL Ref_Type="Book Chapter"&gt;&lt;Ref_Type&gt;Book Chapter&lt;/Ref_Type&gt;&lt;Ref_ID&gt;79347&lt;/Ref_ID&gt;&lt;Title_Primary&gt;Epizootic rabbit enteropathy&lt;/Title_Primary&gt;&lt;Authors_Primary&gt;Licois,D.&lt;/Authors_Primary&gt;&lt;Authors_Primary&gt;Coudert,P.&lt;/Authors_Primary&gt;&lt;Authors_Primary&gt;Marlier,D.&lt;/Authors_Primary&gt;&lt;Date_Primary&gt;2006&lt;/Date_Primary&gt;&lt;Keywords&gt;Advances&lt;/Keywords&gt;&lt;Keywords&gt;rabbit&lt;/Keywords&gt;&lt;Keywords&gt;Science&lt;/Keywords&gt;&lt;Keywords&gt;Epizootic&lt;/Keywords&gt;&lt;Keywords&gt;Epizootic Rabbit Enteropathy&lt;/Keywords&gt;&lt;Keywords&gt;Enteropathy&lt;/Keywords&gt;&lt;Keywords&gt;Enteropathies&lt;/Keywords&gt;&lt;Start_Page&gt;163&lt;/Start_Page&gt;&lt;End_Page&gt;170&lt;/End_Page&gt;&lt;Title_Secondary&gt;Recent advances in rabbit sciences&lt;/Title_Secondary&gt;&lt;Authors_Secondary&gt;Maertens,L.&lt;/Authors_Secondary&gt;&lt;Authors_Secondary&gt;Coudert,P.&lt;/Authors_Secondary&gt;&lt;Issue&gt;3.4&lt;/Issue&gt;&lt;Pub_Place&gt;Melle, Belgium&lt;/Pub_Place&gt;&lt;Publisher&gt;Institute for Agricultural and Fisheries Research (ILVO)&lt;/Publisher&gt;&lt;User_Def_1&gt;NR gm&lt;/User_Def_1&gt;&lt;ISSN_ISBN&gt;9289800305&amp;#xA;9789289800303&lt;/ISSN_ISBN&gt;&lt;Web_URL&gt;&lt;u&gt;http://www.avicampus.fr/PDF/Advances%20Rabbit%20Sciences.pdf#page=163&lt;/u&gt;&lt;/Web_URL&gt;&lt;ZZ_WorkformID&gt;3&lt;/ZZ_WorkformID&gt;&lt;/MDL&gt;&lt;/Cite&gt;&lt;/Refman&gt;</w:instrText>
      </w:r>
      <w:r>
        <w:rPr/>
      </w:r>
      <w:r>
        <w:rPr/>
        <w:fldChar w:fldCharType="separate"/>
      </w:r>
      <w:r>
        <w:rPr/>
        <w:t>(Licois et al. 2006)</w:t>
      </w:r>
      <w:r>
        <w:rPr/>
      </w:r>
      <w:r>
        <w:rPr/>
        <w:fldChar w:fldCharType="end"/>
      </w:r>
      <w:r>
        <w:rPr/>
        <w:t xml:space="preserve">. Much of the research on both syndromes has focused on identification of an infectious aetiology. Despite initial indications that ERE was infectious, an infectious aetiology has not been identified. Viral and parasitic causes have been ruled out </w:t>
      </w:r>
      <w:r>
        <w:fldChar w:fldCharType="begin"/>
      </w:r>
      <w:r>
        <w:rPr/>
        <w:instrText xml:space="preserve"> ADDIN REFMGR.CITE &lt;Refman&gt;&lt;Cite&gt;&lt;Author&gt;Szalo&lt;/Author&gt;&lt;Year&gt;2007&lt;/Year&gt;&lt;RecNum&gt;79333&lt;/RecNum&gt;&lt;IDText&gt;Fractionation of the reference inoculum of epizootic rabbit enteropathy in discontinuous sucrose gradient identifies aetiological agents in high density fractions&lt;/IDText&gt;&lt;MDL Ref_Type="Journal"&gt;&lt;Ref_Type&gt;Journal&lt;/Ref_Type&gt;&lt;Ref_ID&gt;79333&lt;/Ref_ID&gt;&lt;Title_Primary&gt;Fractionation of the reference inoculum of epizootic rabbit enteropathy in discontinuous sucrose gradient identifies aetiological agents in high density fractions&lt;/Title_Primary&gt;&lt;Authors_Primary&gt;Szalo,I.M.&lt;/Authors_Primary&gt;&lt;Authors_Primary&gt;Lassence,C.&lt;/Authors_Primary&gt;&lt;Authors_Primary&gt;Licois,D.&lt;/Authors_Primary&gt;&lt;Authors_Primary&gt;Coudert,P.&lt;/Authors_Primary&gt;&lt;Authors_Primary&gt;Poulipoulis,A.&lt;/Authors_Primary&gt;&lt;Authors_Primary&gt;Vindevogel,H.&lt;/Authors_Primary&gt;&lt;Authors_Primary&gt;Marlier,D.&lt;/Authors_Primary&gt;&lt;Date_Primary&gt;2007/5&lt;/Date_Primary&gt;&lt;Keywords&gt;Abilities&lt;/Keywords&gt;&lt;Keywords&gt;Ability&lt;/Keywords&gt;&lt;Keywords&gt;Aetiology&lt;/Keywords&gt;&lt;Keywords&gt;Agent&lt;/Keywords&gt;&lt;Keywords&gt;Agents&lt;/Keywords&gt;&lt;Keywords&gt;Application&lt;/Keywords&gt;&lt;Keywords&gt;Applications&lt;/Keywords&gt;&lt;Keywords&gt;Bacteria&lt;/Keywords&gt;&lt;Keywords&gt;Bacterial&lt;/Keywords&gt;&lt;Keywords&gt;Bacterial disease&lt;/Keywords&gt;&lt;Keywords&gt;Case&lt;/Keywords&gt;&lt;Keywords&gt;Cases&lt;/Keywords&gt;&lt;Keywords&gt;Cell&lt;/Keywords&gt;&lt;Keywords&gt;Cell culture&lt;/Keywords&gt;&lt;Keywords&gt;Cell cultures&lt;/Keywords&gt;&lt;Keywords&gt;Culture&lt;/Keywords&gt;&lt;Keywords&gt;Cultures&lt;/Keywords&gt;&lt;Keywords&gt;Density&lt;/Keywords&gt;&lt;Keywords&gt;Disease&lt;/Keywords&gt;&lt;Keywords&gt;Economic&lt;/Keywords&gt;&lt;Keywords&gt;Economic loss&lt;/Keywords&gt;&lt;Keywords&gt;Economic losses&lt;/Keywords&gt;&lt;Keywords&gt;Egg&lt;/Keywords&gt;&lt;Keywords&gt;Epizootic&lt;/Keywords&gt;&lt;Keywords&gt;Epizootic Rabbit Enteropathy&lt;/Keywords&gt;&lt;Keywords&gt;Field&lt;/Keywords&gt;&lt;Keywords&gt;Fractionation&lt;/Keywords&gt;&lt;Keywords&gt;Group&lt;/Keywords&gt;&lt;Keywords&gt;Inoculated&lt;/Keywords&gt;&lt;Keywords&gt;Inoculation&lt;/Keywords&gt;&lt;Keywords&gt;Inoculum&lt;/Keywords&gt;&lt;Keywords&gt;Loss&lt;/Keywords&gt;&lt;Keywords&gt;Losses&lt;/Keywords&gt;&lt;Keywords&gt;Mechanism&lt;/Keywords&gt;&lt;Keywords&gt;Mechanisms&lt;/Keywords&gt;&lt;Keywords&gt;Microorganism&lt;/Keywords&gt;&lt;Keywords&gt;Parasitic&lt;/Keywords&gt;&lt;Keywords&gt;Pathogen&lt;/Keywords&gt;&lt;Keywords&gt;Pathogenic&lt;/Keywords&gt;&lt;Keywords&gt;Pathogenic mechanisms&lt;/Keywords&gt;&lt;Keywords&gt;Pathogens&lt;/Keywords&gt;&lt;Keywords&gt;Production&lt;/Keywords&gt;&lt;Keywords&gt;rabbit&lt;/Keywords&gt;&lt;Keywords&gt;Rabbits&lt;/Keywords&gt;&lt;Keywords&gt;Specific pathogen free&lt;/Keywords&gt;&lt;Keywords&gt;Sucrose&lt;/Keywords&gt;&lt;Keywords&gt;Syndrome&lt;/Keywords&gt;&lt;Keywords&gt;Viral&lt;/Keywords&gt;&lt;Keywords&gt;Work&lt;/Keywords&gt;&lt;Keywords&gt;Enteropathy&lt;/Keywords&gt;&lt;Keywords&gt;Enteropathies&lt;/Keywords&gt;&lt;Reprint&gt;In File&lt;/Reprint&gt;&lt;Start_Page&gt;652&lt;/Start_Page&gt;&lt;End_Page&gt;657&lt;/End_Page&gt;&lt;Periodical&gt;The Veterinary Journal&lt;/Periodical&gt;&lt;Volume&gt;173&lt;/Volume&gt;&lt;Issue&gt;3&lt;/Issue&gt;&lt;User_Def_1&gt;NR gm&lt;/User_Def_1&gt;&lt;Web_URL&gt;http://www.sciencedirect.com/science/article/pii/S1090023306000104&lt;/Web_URL&gt;&lt;Web_URL_Link1&gt;&lt;u&gt;J:\E Library\Animal Catalogue\S&lt;/u&gt;&lt;/Web_URL_Link1&gt;&lt;ZZ_JournalFull&gt;&lt;f name="System"&gt;The Veterinary Journal&lt;/f&gt;&lt;/ZZ_JournalFull&gt;&lt;ZZ_WorkformID&gt;1&lt;/ZZ_WorkformID&gt;&lt;/MDL&gt;&lt;/Cite&gt;&lt;Cite&gt;&lt;Author&gt;Huybens&lt;/Author&gt;&lt;Year&gt;2011&lt;/Year&gt;&lt;RecNum&gt;79328&lt;/RecNum&gt;&lt;IDText&gt;Epizootic rabbit enteropathy inoculum (TEC4): antibiograms and antibiotic fractionation&lt;/IDText&gt;&lt;MDL Ref_Type="Journal"&gt;&lt;Ref_Type&gt;Journal&lt;/Ref_Type&gt;&lt;Ref_ID&gt;79328&lt;/Ref_ID&gt;&lt;Title_Primary&gt;Epizootic rabbit enteropathy inoculum (TEC4): antibiograms and antibiotic fractionation&lt;/Title_Primary&gt;&lt;Authors_Primary&gt;Huybens,N.&lt;/Authors_Primary&gt;&lt;Authors_Primary&gt;Houeix,J.&lt;/Authors_Primary&gt;&lt;Authors_Primary&gt;Licois,D.&lt;/Authors_Primary&gt;&lt;Authors_Primary&gt;Mainil,J.&lt;/Authors_Primary&gt;&lt;Authors_Primary&gt;Marlier,D.&lt;/Authors_Primary&gt;&lt;Date_Primary&gt;2011/1/1&lt;/Date_Primary&gt;&lt;Keywords&gt;Acid&lt;/Keywords&gt;&lt;Keywords&gt;Antibiotic&lt;/Keywords&gt;&lt;Keywords&gt;Antibiotics&lt;/Keywords&gt;&lt;Keywords&gt;Bacillus&lt;/Keywords&gt;&lt;Keywords&gt;Bacitracin&lt;/Keywords&gt;&lt;Keywords&gt;Bacteria&lt;/Keywords&gt;&lt;Keywords&gt;Bacterium&lt;/Keywords&gt;&lt;Keywords&gt;Centrifugation&lt;/Keywords&gt;&lt;Keywords&gt;Clinical&lt;/Keywords&gt;&lt;Keywords&gt;Clinical sign&lt;/Keywords&gt;&lt;Keywords&gt;Clinical signs&lt;/Keywords&gt;&lt;Keywords&gt;Concentration&lt;/Keywords&gt;&lt;Keywords&gt;Control&lt;/Keywords&gt;&lt;Keywords&gt;Disease&lt;/Keywords&gt;&lt;Keywords&gt;Doxycycline&lt;/Keywords&gt;&lt;Keywords&gt;Epizootic&lt;/Keywords&gt;&lt;Keywords&gt;Epizootic Rabbit Enteropathy&lt;/Keywords&gt;&lt;Keywords&gt;Europe&lt;/Keywords&gt;&lt;Keywords&gt;Florfenicol&lt;/Keywords&gt;&lt;Keywords&gt;Fractionation&lt;/Keywords&gt;&lt;Keywords&gt;Inoculated&lt;/Keywords&gt;&lt;Keywords&gt;Inoculum&lt;/Keywords&gt;&lt;Keywords&gt;Liquid media&lt;/Keywords&gt;&lt;Keywords&gt;Loss&lt;/Keywords&gt;&lt;Keywords&gt;Losses&lt;/Keywords&gt;&lt;Keywords&gt;Media&lt;/Keywords&gt;&lt;Keywords&gt;Medicine&lt;/Keywords&gt;&lt;Keywords&gt;rabbit&lt;/Keywords&gt;&lt;Keywords&gt;Rabbits&lt;/Keywords&gt;&lt;Keywords&gt;Resistance&lt;/Keywords&gt;&lt;Keywords&gt;Saline&lt;/Keywords&gt;&lt;Keywords&gt;Sign&lt;/Keywords&gt;&lt;Keywords&gt;Signs&lt;/Keywords&gt;&lt;Keywords&gt;Species&lt;/Keywords&gt;&lt;Keywords&gt;specific&lt;/Keywords&gt;&lt;Keywords&gt;Spread&lt;/Keywords&gt;&lt;Keywords&gt;Studies&lt;/Keywords&gt;&lt;Keywords&gt;Study&lt;/Keywords&gt;&lt;Keywords&gt;Test&lt;/Keywords&gt;&lt;Keywords&gt;Tubes&lt;/Keywords&gt;&lt;Keywords&gt;Tylosin&lt;/Keywords&gt;&lt;Keywords&gt;Weight&lt;/Keywords&gt;&lt;Keywords&gt;Weight gain&lt;/Keywords&gt;&lt;Keywords&gt;Enteropathy&lt;/Keywords&gt;&lt;Keywords&gt;Enteropathies&lt;/Keywords&gt;&lt;Keywords&gt;Affected&lt;/Keywords&gt;&lt;Reprint&gt;In File&lt;/Reprint&gt;&lt;Start_Page&gt;13&lt;/Start_Page&gt;&lt;End_Page&gt;20&lt;/End_Page&gt;&lt;Periodical&gt;Veterinary Research Communications&lt;/Periodical&gt;&lt;Volume&gt;35&lt;/Volume&gt;&lt;Issue&gt;1&lt;/Issue&gt;&lt;User_Def_1&gt;NR gm&lt;/User_Def_1&gt;&lt;Web_URL&gt;http://dx.doi.org/10.1007/s11259-010-9446-6&lt;/Web_URL&gt;&lt;Web_URL_Link1&gt;&lt;u&gt;J:\E Library\Animal Catalogue\H&lt;/u&gt;&lt;/Web_URL_Link1&gt;&lt;ZZ_JournalFull&gt;&lt;f name="System"&gt;Veterinary Research Communications&lt;/f&gt;&lt;/ZZ_JournalFull&gt;&lt;ZZ_WorkformID&gt;1&lt;/ZZ_WorkformID&gt;&lt;/MDL&gt;&lt;/Cite&gt;&lt;/Refman&gt;</w:instrText>
      </w:r>
      <w:r>
        <w:rPr/>
      </w:r>
      <w:r>
        <w:rPr/>
        <w:fldChar w:fldCharType="separate"/>
      </w:r>
      <w:r>
        <w:rPr/>
        <w:t>(Huybens et al. 2011; Szalo et al. 2007)</w:t>
      </w:r>
      <w:r>
        <w:rPr/>
      </w:r>
      <w:r>
        <w:rPr/>
        <w:fldChar w:fldCharType="end"/>
      </w:r>
      <w:r>
        <w:rPr/>
        <w:t xml:space="preserve">. Other known pathogens such as </w:t>
      </w:r>
      <w:r>
        <w:rPr>
          <w:i/>
        </w:rPr>
        <w:t xml:space="preserve">Clostridium </w:t>
      </w:r>
      <w:r>
        <w:rPr/>
        <w:t xml:space="preserve">spp., coccidia and rotavirus are associated with morbidity and mortality in rabbits with similar clinical signs </w:t>
      </w:r>
      <w:r>
        <w:fldChar w:fldCharType="begin"/>
      </w:r>
      <w:r>
        <w:rPr/>
        <w:instrText xml:space="preserve"> ADDIN REFMGR.CITE &lt;Refman&gt;&lt;Cite&gt;&lt;Author&gt;Marlier&lt;/Author&gt;&lt;Year&gt;2006&lt;/Year&gt;&lt;RecNum&gt;79330&lt;/RecNum&gt;&lt;IDText&gt;Infectious agents associated with epizootic rabbit enteropathy: Isolation and attempts to reproduce the syndrome&lt;/IDText&gt;&lt;MDL Ref_Type="Journal"&gt;&lt;Ref_Type&gt;Journal&lt;/Ref_Type&gt;&lt;Ref_ID&gt;79330&lt;/Ref_ID&gt;&lt;Title_Primary&gt;Infectious agents associated with epizootic rabbit enteropathy: Isolation and attempts to reproduce the syndrome&lt;/Title_Primary&gt;&lt;Authors_Primary&gt;Marlier,D.&lt;/Authors_Primary&gt;&lt;Authors_Primary&gt;Dewr&amp;#xE9;e,R.&lt;/Authors_Primary&gt;&lt;Authors_Primary&gt;Lassence,C.&lt;/Authors_Primary&gt;&lt;Authors_Primary&gt;Licois,D.&lt;/Authors_Primary&gt;&lt;Authors_Primary&gt;Mainil,J.&lt;/Authors_Primary&gt;&lt;Authors_Primary&gt;Coudert,P.&lt;/Authors_Primary&gt;&lt;Authors_Primary&gt;Meulemans,L.&lt;/Authors_Primary&gt;&lt;Authors_Primary&gt;Ducatelle,R.&lt;/Authors_Primary&gt;&lt;Authors_Primary&gt;Vindevogel,H.&lt;/Authors_Primary&gt;&lt;Date_Primary&gt;2006/11&lt;/Date_Primary&gt;&lt;Keywords&gt;Aetiology&lt;/Keywords&gt;&lt;Keywords&gt;Aged&lt;/Keywords&gt;&lt;Keywords&gt;Agent&lt;/Keywords&gt;&lt;Keywords&gt;Agents&lt;/Keywords&gt;&lt;Keywords&gt;Alpha&lt;/Keywords&gt;&lt;Keywords&gt;Animal&lt;/Keywords&gt;&lt;Keywords&gt;Animals&lt;/Keywords&gt;&lt;Keywords&gt;Associated&lt;/Keywords&gt;&lt;Keywords&gt;Bacterial&lt;/Keywords&gt;&lt;Keywords&gt;Case&lt;/Keywords&gt;&lt;Keywords&gt;Cases&lt;/Keywords&gt;&lt;Keywords&gt;CL&lt;/Keywords&gt;&lt;Keywords&gt;Clostridium perfringens&lt;/Keywords&gt;&lt;Keywords&gt;Correlation&lt;/Keywords&gt;&lt;Keywords&gt;Disease&lt;/Keywords&gt;&lt;Keywords&gt;Epizootic&lt;/Keywords&gt;&lt;Keywords&gt;Epizootic Rabbit Enteropathy&lt;/Keywords&gt;&lt;Keywords&gt;Escherichia&lt;/Keywords&gt;&lt;Keywords&gt;Escherichia coli&lt;/Keywords&gt;&lt;Keywords&gt;Experimental&lt;/Keywords&gt;&lt;Keywords&gt;Field&lt;/Keywords&gt;&lt;Keywords&gt;Gross lesions&lt;/Keywords&gt;&lt;Keywords&gt;Infectious&lt;/Keywords&gt;&lt;Keywords&gt;Infectious agents&lt;/Keywords&gt;&lt;Keywords&gt;Inoculation&lt;/Keywords&gt;&lt;Keywords&gt;Isolation&lt;/Keywords&gt;&lt;Keywords&gt;Lesions&lt;/Keywords&gt;&lt;Keywords&gt;Mortalities&lt;/Keywords&gt;&lt;Keywords&gt;Mortality&lt;/Keywords&gt;&lt;Keywords&gt;Oryctolagus cuniculus&lt;/Keywords&gt;&lt;Keywords&gt;rabbit&lt;/Keywords&gt;&lt;Keywords&gt;Rabbits&lt;/Keywords&gt;&lt;Keywords&gt;Reproduction&lt;/Keywords&gt;&lt;Keywords&gt;role&lt;/Keywords&gt;&lt;Keywords&gt;Sample&lt;/Keywords&gt;&lt;Keywords&gt;Samples&lt;/Keywords&gt;&lt;Keywords&gt;Spontaneous&lt;/Keywords&gt;&lt;Keywords&gt;Strain&lt;/Keywords&gt;&lt;Keywords&gt;Strains&lt;/Keywords&gt;&lt;Keywords&gt;Syndrome&lt;/Keywords&gt;&lt;Keywords&gt;Test&lt;/Keywords&gt;&lt;Keywords&gt;Toxin&lt;/Keywords&gt;&lt;Keywords&gt;Enteropathy&lt;/Keywords&gt;&lt;Keywords&gt;Enteropathies&lt;/Keywords&gt;&lt;Reprint&gt;In File&lt;/Reprint&gt;&lt;Start_Page&gt;493&lt;/Start_Page&gt;&lt;End_Page&gt;500&lt;/End_Page&gt;&lt;Periodical&gt;The Veterinary Journal&lt;/Periodical&gt;&lt;Volume&gt;172&lt;/Volume&gt;&lt;Issue&gt;3&lt;/Issue&gt;&lt;User_Def_1&gt;NR gm&lt;/User_Def_1&gt;&lt;Web_URL&gt;http://www.sciencedirect.com/science/article/pii/S1090023305001826&lt;/Web_URL&gt;&lt;Web_URL_Link1&gt;&lt;u&gt;J:\E Library\Animal Catalogue\M&lt;/u&gt;&lt;/Web_URL_Link1&gt;&lt;ZZ_JournalFull&gt;&lt;f name="System"&gt;The Veterinary Journal&lt;/f&gt;&lt;/ZZ_JournalFull&gt;&lt;ZZ_WorkformID&gt;1&lt;/ZZ_WorkformID&gt;&lt;/MDL&gt;&lt;/Cite&gt;&lt;Cite&gt;&lt;Author&gt;Dewr&amp;#xE9;e&lt;/Author&gt;&lt;Year&gt;2007&lt;/Year&gt;&lt;RecNum&gt;79325&lt;/RecNum&gt;&lt;IDText&gt;Experimentally induced epizootic rabbit enteropathy: clinical, histopathologicaI, ultrastructural, bacteriological and haematological findings&lt;/IDText&gt;&lt;MDL Ref_Type="Journal"&gt;&lt;Ref_Type&gt;Journal&lt;/Ref_Type&gt;&lt;Ref_ID&gt;79325&lt;/Ref_ID&gt;&lt;Title_Primary&gt;Experimentally induced epizootic rabbit enteropathy: clinical, histopathologicaI, ultrastructural, bacteriological and haematological findings&lt;/Title_Primary&gt;&lt;Authors_Primary&gt;Dewr&amp;#xE9;e,R.&lt;/Authors_Primary&gt;&lt;Authors_Primary&gt;Meulemans,L.&lt;/Authors_Primary&gt;&lt;Authors_Primary&gt;Lassence,C.&lt;/Authors_Primary&gt;&lt;Authors_Primary&gt;Desmecht,D.&lt;/Authors_Primary&gt;&lt;Authors_Primary&gt;Ducatelle,R.&lt;/Authors_Primary&gt;&lt;Authors_Primary&gt;Mast,J.&lt;/Authors_Primary&gt;&lt;Authors_Primary&gt;Licois,D.&lt;/Authors_Primary&gt;&lt;Authors_Primary&gt;Vindevogel,H.&lt;/Authors_Primary&gt;&lt;Authors_Primary&gt;Marlier,D.&lt;/Authors_Primary&gt;&lt;Date_Primary&gt;2007&lt;/Date_Primary&gt;&lt;Keywords&gt;Abdomen&lt;/Keywords&gt;&lt;Keywords&gt;Acute&lt;/Keywords&gt;&lt;Keywords&gt;Animal&lt;/Keywords&gt;&lt;Keywords&gt;Animals&lt;/Keywords&gt;&lt;Keywords&gt;Apoptosis&lt;/Keywords&gt;&lt;Keywords&gt;Associated&lt;/Keywords&gt;&lt;Keywords&gt;Atrophy&lt;/Keywords&gt;&lt;Keywords&gt;Bacteria&lt;/Keywords&gt;&lt;Keywords&gt;Bacterium&lt;/Keywords&gt;&lt;Keywords&gt;Blood&lt;/Keywords&gt;&lt;Keywords&gt;Cell&lt;/Keywords&gt;&lt;Keywords&gt;Chronic&lt;/Keywords&gt;&lt;Keywords&gt;Clinical&lt;/Keywords&gt;&lt;Keywords&gt;Clinical sign&lt;/Keywords&gt;&lt;Keywords&gt;Clinical signs&lt;/Keywords&gt;&lt;Keywords&gt;Control&lt;/Keywords&gt;&lt;Keywords&gt;Diarrhoea&lt;/Keywords&gt;&lt;Keywords&gt;Disease&lt;/Keywords&gt;&lt;Keywords&gt;Duodenum&lt;/Keywords&gt;&lt;Keywords&gt;Electron&lt;/Keywords&gt;&lt;Keywords&gt;Electron microscopy&lt;/Keywords&gt;&lt;Keywords&gt;Emerging disease&lt;/Keywords&gt;&lt;Keywords&gt;Epithelial cells&lt;/Keywords&gt;&lt;Keywords&gt;Epithelium&lt;/Keywords&gt;&lt;Keywords&gt;Epizootic&lt;/Keywords&gt;&lt;Keywords&gt;Epizootic Rabbit Enteropathy&lt;/Keywords&gt;&lt;Keywords&gt;Farms&lt;/Keywords&gt;&lt;Keywords&gt;Group&lt;/Keywords&gt;&lt;Keywords&gt;Ileum&lt;/Keywords&gt;&lt;Keywords&gt;Infiltration&lt;/Keywords&gt;&lt;Keywords&gt;Inflammation&lt;/Keywords&gt;&lt;Keywords&gt;Inoculated&lt;/Keywords&gt;&lt;Keywords&gt;Inoculum&lt;/Keywords&gt;&lt;Keywords&gt;Jejunum&lt;/Keywords&gt;&lt;Keywords&gt;Lesions&lt;/Keywords&gt;&lt;Keywords&gt;Light&lt;/Keywords&gt;&lt;Keywords&gt;Light microscopy&lt;/Keywords&gt;&lt;Keywords&gt;Loss&lt;/Keywords&gt;&lt;Keywords&gt;Losses&lt;/Keywords&gt;&lt;Keywords&gt;Lymphocyte&lt;/Keywords&gt;&lt;Keywords&gt;Lymphocyte count&lt;/Keywords&gt;&lt;Keywords&gt;Media&lt;/Keywords&gt;&lt;Keywords&gt;Microscopy&lt;/Keywords&gt;&lt;Keywords&gt;Mild&lt;/Keywords&gt;&lt;Keywords&gt;Mucus&lt;/Keywords&gt;&lt;Keywords&gt;Necropsy&lt;/Keywords&gt;&lt;Keywords&gt;Neutrophil&lt;/Keywords&gt;&lt;Keywords&gt;Particles&lt;/Keywords&gt;&lt;Keywords&gt;Pathogen&lt;/Keywords&gt;&lt;Keywords&gt;Pathogens&lt;/Keywords&gt;&lt;Keywords&gt;rabbit&lt;/Keywords&gt;&lt;Keywords&gt;Rabbits&lt;/Keywords&gt;&lt;Keywords&gt;Scanning&lt;/Keywords&gt;&lt;Keywords&gt;Scanning electron microscopy&lt;/Keywords&gt;&lt;Keywords&gt;scanning-electron-microscopy&lt;/Keywords&gt;&lt;Keywords&gt;SEM&lt;/Keywords&gt;&lt;Keywords&gt;Sign&lt;/Keywords&gt;&lt;Keywords&gt;Signs&lt;/Keywords&gt;&lt;Keywords&gt;small&lt;/Keywords&gt;&lt;Keywords&gt;Small intestine&lt;/Keywords&gt;&lt;Keywords&gt;small-intestine&lt;/Keywords&gt;&lt;Keywords&gt;Staining&lt;/Keywords&gt;&lt;Keywords&gt;Stomach&lt;/Keywords&gt;&lt;Keywords&gt;Studies&lt;/Keywords&gt;&lt;Keywords&gt;Study&lt;/Keywords&gt;&lt;Keywords&gt;TEM&lt;/Keywords&gt;&lt;Keywords&gt;Testing&lt;/Keywords&gt;&lt;Keywords&gt;Transmission&lt;/Keywords&gt;&lt;Keywords&gt;Transmission electron microscopy&lt;/Keywords&gt;&lt;Keywords&gt;transmission-electron-microscopy&lt;/Keywords&gt;&lt;Keywords&gt;Tunica&lt;/Keywords&gt;&lt;Keywords&gt;Vessels&lt;/Keywords&gt;&lt;Keywords&gt;Enteropathy&lt;/Keywords&gt;&lt;Keywords&gt;Enteropathies&lt;/Keywords&gt;&lt;Start_Page&gt;91&lt;/Start_Page&gt;&lt;End_Page&gt;102&lt;/End_Page&gt;&lt;Periodical&gt;World Rabbit Science&lt;/Periodical&gt;&lt;Volume&gt;15&lt;/Volume&gt;&lt;Issue&gt;2&lt;/Issue&gt;&lt;User_Def_1&gt;NR gm&lt;/User_Def_1&gt;&lt;Web_URL&gt;&lt;u&gt;https://ojs.upv.es/index.php/wrs/article/view/602&lt;/u&gt;&lt;/Web_URL&gt;&lt;Web_URL_Link1&gt;&lt;u&gt;J:\E Library\Animal Catalogue\D&lt;/u&gt;&lt;/Web_URL_Link1&gt;&lt;ZZ_JournalFull&gt;&lt;f name="System"&gt;World Rabbit Science&lt;/f&gt;&lt;/ZZ_JournalFull&gt;&lt;ZZ_WorkformID&gt;1&lt;/ZZ_WorkformID&gt;&lt;/MDL&gt;&lt;/Cite&gt;&lt;Cite&gt;&lt;Author&gt;Szalo&lt;/Author&gt;&lt;Year&gt;2007&lt;/Year&gt;&lt;RecNum&gt;79333&lt;/RecNum&gt;&lt;IDText&gt;Fractionation of the reference inoculum of epizootic rabbit enteropathy in discontinuous sucrose gradient identifies aetiological agents in high density fractions&lt;/IDText&gt;&lt;MDL Ref_Type="Journal"&gt;&lt;Ref_Type&gt;Journal&lt;/Ref_Type&gt;&lt;Ref_ID&gt;79333&lt;/Ref_ID&gt;&lt;Title_Primary&gt;Fractionation of the reference inoculum of epizootic rabbit enteropathy in discontinuous sucrose gradient identifies aetiological agents in high density fractions&lt;/Title_Primary&gt;&lt;Authors_Primary&gt;Szalo,I.M.&lt;/Authors_Primary&gt;&lt;Authors_Primary&gt;Lassence,C.&lt;/Authors_Primary&gt;&lt;Authors_Primary&gt;Licois,D.&lt;/Authors_Primary&gt;&lt;Authors_Primary&gt;Coudert,P.&lt;/Authors_Primary&gt;&lt;Authors_Primary&gt;Poulipoulis,A.&lt;/Authors_Primary&gt;&lt;Authors_Primary&gt;Vindevogel,H.&lt;/Authors_Primary&gt;&lt;Authors_Primary&gt;Marlier,D.&lt;/Authors_Primary&gt;&lt;Date_Primary&gt;2007/5&lt;/Date_Primary&gt;&lt;Keywords&gt;Abilities&lt;/Keywords&gt;&lt;Keywords&gt;Ability&lt;/Keywords&gt;&lt;Keywords&gt;Aetiology&lt;/Keywords&gt;&lt;Keywords&gt;Agent&lt;/Keywords&gt;&lt;Keywords&gt;Agents&lt;/Keywords&gt;&lt;Keywords&gt;Application&lt;/Keywords&gt;&lt;Keywords&gt;Applications&lt;/Keywords&gt;&lt;Keywords&gt;Bacteria&lt;/Keywords&gt;&lt;Keywords&gt;Bacterial&lt;/Keywords&gt;&lt;Keywords&gt;Bacterial disease&lt;/Keywords&gt;&lt;Keywords&gt;Case&lt;/Keywords&gt;&lt;Keywords&gt;Cases&lt;/Keywords&gt;&lt;Keywords&gt;Cell&lt;/Keywords&gt;&lt;Keywords&gt;Cell culture&lt;/Keywords&gt;&lt;Keywords&gt;Cell cultures&lt;/Keywords&gt;&lt;Keywords&gt;Culture&lt;/Keywords&gt;&lt;Keywords&gt;Cultures&lt;/Keywords&gt;&lt;Keywords&gt;Density&lt;/Keywords&gt;&lt;Keywords&gt;Disease&lt;/Keywords&gt;&lt;Keywords&gt;Economic&lt;/Keywords&gt;&lt;Keywords&gt;Economic loss&lt;/Keywords&gt;&lt;Keywords&gt;Economic losses&lt;/Keywords&gt;&lt;Keywords&gt;Egg&lt;/Keywords&gt;&lt;Keywords&gt;Epizootic&lt;/Keywords&gt;&lt;Keywords&gt;Epizootic Rabbit Enteropathy&lt;/Keywords&gt;&lt;Keywords&gt;Field&lt;/Keywords&gt;&lt;Keywords&gt;Fractionation&lt;/Keywords&gt;&lt;Keywords&gt;Group&lt;/Keywords&gt;&lt;Keywords&gt;Inoculated&lt;/Keywords&gt;&lt;Keywords&gt;Inoculation&lt;/Keywords&gt;&lt;Keywords&gt;Inoculum&lt;/Keywords&gt;&lt;Keywords&gt;Loss&lt;/Keywords&gt;&lt;Keywords&gt;Losses&lt;/Keywords&gt;&lt;Keywords&gt;Mechanism&lt;/Keywords&gt;&lt;Keywords&gt;Mechanisms&lt;/Keywords&gt;&lt;Keywords&gt;Microorganism&lt;/Keywords&gt;&lt;Keywords&gt;Parasitic&lt;/Keywords&gt;&lt;Keywords&gt;Pathogen&lt;/Keywords&gt;&lt;Keywords&gt;Pathogenic&lt;/Keywords&gt;&lt;Keywords&gt;Pathogenic mechanisms&lt;/Keywords&gt;&lt;Keywords&gt;Pathogens&lt;/Keywords&gt;&lt;Keywords&gt;Production&lt;/Keywords&gt;&lt;Keywords&gt;rabbit&lt;/Keywords&gt;&lt;Keywords&gt;Rabbits&lt;/Keywords&gt;&lt;Keywords&gt;Specific pathogen free&lt;/Keywords&gt;&lt;Keywords&gt;Sucrose&lt;/Keywords&gt;&lt;Keywords&gt;Syndrome&lt;/Keywords&gt;&lt;Keywords&gt;Viral&lt;/Keywords&gt;&lt;Keywords&gt;Work&lt;/Keywords&gt;&lt;Keywords&gt;Enteropathy&lt;/Keywords&gt;&lt;Keywords&gt;Enteropathies&lt;/Keywords&gt;&lt;Reprint&gt;In File&lt;/Reprint&gt;&lt;Start_Page&gt;652&lt;/Start_Page&gt;&lt;End_Page&gt;657&lt;/End_Page&gt;&lt;Periodical&gt;The Veterinary Journal&lt;/Periodical&gt;&lt;Volume&gt;173&lt;/Volume&gt;&lt;Issue&gt;3&lt;/Issue&gt;&lt;User_Def_1&gt;NR gm&lt;/User_Def_1&gt;&lt;Web_URL&gt;http://www.sciencedirect.com/science/article/pii/S1090023306000104&lt;/Web_URL&gt;&lt;Web_URL_Link1&gt;&lt;u&gt;J:\E Library\Animal Catalogue\S&lt;/u&gt;&lt;/Web_URL_Link1&gt;&lt;ZZ_JournalFull&gt;&lt;f name="System"&gt;The Veterinary Journal&lt;/f&gt;&lt;/ZZ_JournalFull&gt;&lt;ZZ_WorkformID&gt;1&lt;/ZZ_WorkformID&gt;&lt;/MDL&gt;&lt;/Cite&gt;&lt;/Refman&gt;</w:instrText>
      </w:r>
      <w:r>
        <w:rPr/>
      </w:r>
      <w:r>
        <w:rPr/>
        <w:fldChar w:fldCharType="separate"/>
      </w:r>
      <w:r>
        <w:rPr/>
        <w:t>(Dewrée et al. 2007; Marlier et al. 2006; Szalo et al. 2007)</w:t>
      </w:r>
      <w:r>
        <w:rPr/>
      </w:r>
      <w:r>
        <w:rPr/>
        <w:fldChar w:fldCharType="end"/>
      </w:r>
      <w:r>
        <w:rPr/>
        <w:t xml:space="preserve">. It is inconclusive whether proliferation of </w:t>
      </w:r>
      <w:r>
        <w:rPr>
          <w:i/>
        </w:rPr>
        <w:t>Clostridium perfringens</w:t>
      </w:r>
      <w:r>
        <w:rPr/>
        <w:t xml:space="preserve"> is a consequence, or part of the aetiology, of ERE </w:t>
      </w:r>
      <w:r>
        <w:fldChar w:fldCharType="begin"/>
      </w:r>
      <w:r>
        <w:rPr/>
        <w:instrText xml:space="preserve"> ADDIN REFMGR.CITE &lt;Refman&gt;&lt;Cite&gt;&lt;Author&gt;Romero&lt;/Author&gt;&lt;Year&gt;2011&lt;/Year&gt;&lt;RecNum&gt;79339&lt;/RecNum&gt;&lt;IDText&gt;Characterisation of Clostridium perfringens presence and concentration of its a-toxin in the caecal contents of fattening rabbits suffering from digestive diseases&lt;/IDText&gt;&lt;MDL Ref_Type="Journal"&gt;&lt;Ref_Type&gt;Journal&lt;/Ref_Type&gt;&lt;Ref_ID&gt;79339&lt;/Ref_ID&gt;&lt;Title_Primary&gt;Characterisation of &lt;i&gt;Clostridium perfringens &lt;/i&gt;presence and concentration of its &lt;f name="Symbol"&gt;a&lt;/f&gt;-toxin in the caecal contents of fattening rabbits suffering from digestive diseases&lt;/Title_Primary&gt;&lt;Authors_Primary&gt;Romero,C.&lt;/Authors_Primary&gt;&lt;Authors_Primary&gt;Nicodemus,N.&lt;/Authors_Primary&gt;&lt;Authors_Primary&gt;Jarava,M.L.&lt;/Authors_Primary&gt;&lt;Authors_Primary&gt;Menoyo,D.&lt;/Authors_Primary&gt;&lt;Authors_Primary&gt;de Blas,C.&lt;/Authors_Primary&gt;&lt;Date_Primary&gt;2011&lt;/Date_Primary&gt;&lt;Keywords&gt;Characterisation&lt;/Keywords&gt;&lt;Keywords&gt;Clostridium perfringens&lt;/Keywords&gt;&lt;Keywords&gt;Concentration&lt;/Keywords&gt;&lt;Keywords&gt;Disease&lt;/Keywords&gt;&lt;Keywords&gt;Diseases&lt;/Keywords&gt;&lt;Keywords&gt;rabbit&lt;/Keywords&gt;&lt;Keywords&gt;Rabbits&lt;/Keywords&gt;&lt;Keywords&gt;Morbidity&lt;/Keywords&gt;&lt;Keywords&gt;Mortality&lt;/Keywords&gt;&lt;Keywords&gt;Mortalities&lt;/Keywords&gt;&lt;Keywords&gt;Pathogenic&lt;/Keywords&gt;&lt;Keywords&gt;Pathogenic bacteria&lt;/Keywords&gt;&lt;Keywords&gt;Bacterium&lt;/Keywords&gt;&lt;Keywords&gt;Bacteria&lt;/Keywords&gt;&lt;Keywords&gt;Domestic&lt;/Keywords&gt;&lt;Keywords&gt;Domestic animals&lt;/Keywords&gt;&lt;Keywords&gt;Animals&lt;/Keywords&gt;&lt;Keywords&gt;Animal&lt;/Keywords&gt;&lt;Keywords&gt;Pathogenicity&lt;/Keywords&gt;&lt;Keywords&gt;Stems&lt;/Keywords&gt;&lt;Keywords&gt;Production&lt;/Keywords&gt;&lt;Keywords&gt;Exotoxins&lt;/Keywords&gt;&lt;Keywords&gt;Work&lt;/Keywords&gt;&lt;Keywords&gt;Samples&lt;/Keywords&gt;&lt;Keywords&gt;Sample&lt;/Keywords&gt;&lt;Keywords&gt;Strains&lt;/Keywords&gt;&lt;Keywords&gt;Strain&lt;/Keywords&gt;&lt;Keywords&gt;Clinical&lt;/Keywords&gt;&lt;Keywords&gt;Lesions&lt;/Keywords&gt;&lt;Keywords&gt;Epizootic&lt;/Keywords&gt;&lt;Keywords&gt;Epizootic Rabbit Enteropathy&lt;/Keywords&gt;&lt;Keywords&gt;Age&lt;/Keywords&gt;&lt;Keywords&gt;Experimental&lt;/Keywords&gt;&lt;Keywords&gt;Experimental infection&lt;/Keywords&gt;&lt;Keywords&gt;experimental-infection&lt;/Keywords&gt;&lt;Keywords&gt;Infection&lt;/Keywords&gt;&lt;Keywords&gt;Antibiotics&lt;/Keywords&gt;&lt;Keywords&gt;Antibiotic&lt;/Keywords&gt;&lt;Keywords&gt;Feed&lt;/Keywords&gt;&lt;Keywords&gt;Drinking&lt;/Keywords&gt;&lt;Keywords&gt;Drinking water&lt;/Keywords&gt;&lt;Keywords&gt;Water&lt;/Keywords&gt;&lt;Keywords&gt;Symptoms&lt;/Keywords&gt;&lt;Keywords&gt;Symptom&lt;/Keywords&gt;&lt;Keywords&gt;Diarrhoea&lt;/Keywords&gt;&lt;Keywords&gt;Signs&lt;/Keywords&gt;&lt;Keywords&gt;Sign&lt;/Keywords&gt;&lt;Keywords&gt;Necropsy&lt;/Keywords&gt;&lt;Keywords&gt;Digestive tract&lt;/Keywords&gt;&lt;Keywords&gt;digestive-tract&lt;/Keywords&gt;&lt;Keywords&gt;Large&lt;/Keywords&gt;&lt;Keywords&gt;Weight&lt;/Keywords&gt;&lt;Keywords&gt;Bacterial&lt;/Keywords&gt;&lt;Keywords&gt;Bacterial count&lt;/Keywords&gt;&lt;Keywords&gt;Isolate&lt;/Keywords&gt;&lt;Keywords&gt;Conclusion&lt;/Keywords&gt;&lt;Keywords&gt;Colonies&lt;/Keywords&gt;&lt;Keywords&gt;Colony&lt;/Keywords&gt;&lt;Keywords&gt;Associated&lt;/Keywords&gt;&lt;Keywords&gt;Toxin&lt;/Keywords&gt;&lt;Keywords&gt;Enteropathy&lt;/Keywords&gt;&lt;Keywords&gt;Enteropathies&lt;/Keywords&gt;&lt;Start_Page&gt;177&lt;/Start_Page&gt;&lt;End_Page&gt;189&lt;/End_Page&gt;&lt;Periodical&gt;World Rabbit Science&lt;/Periodical&gt;&lt;Volume&gt;19&lt;/Volume&gt;&lt;Issue&gt;4&lt;/Issue&gt;&lt;User_Def_1&gt;NR gm&lt;/User_Def_1&gt;&lt;Web_URL&gt;&lt;u&gt;http://dx.doi.org/10.4995/wrs.2011.941&lt;/u&gt;&lt;/Web_URL&gt;&lt;Web_URL_Link1&gt;&lt;u&gt;J:\E Library\Animal Catalogue\R&lt;/u&gt;&lt;/Web_URL_Link1&gt;&lt;ZZ_JournalFull&gt;&lt;f name="System"&gt;World Rabbit Science&lt;/f&gt;&lt;/ZZ_JournalFull&gt;&lt;ZZ_WorkformID&gt;1&lt;/ZZ_WorkformID&gt;&lt;/MDL&gt;&lt;/Cite&gt;&lt;/Refman&gt;</w:instrText>
      </w:r>
      <w:r>
        <w:rPr/>
      </w:r>
      <w:r>
        <w:rPr/>
        <w:fldChar w:fldCharType="separate"/>
      </w:r>
      <w:r>
        <w:rPr/>
        <w:t>(Romero et al. 2011)</w:t>
      </w:r>
      <w:r>
        <w:rPr/>
      </w:r>
      <w:r>
        <w:rPr/>
        <w:fldChar w:fldCharType="end"/>
      </w:r>
      <w:r>
        <w:rPr/>
        <w:t xml:space="preserve">. Although the syndrome has been reproduced in the absence of </w:t>
      </w:r>
      <w:r>
        <w:rPr>
          <w:i/>
        </w:rPr>
        <w:t xml:space="preserve">Clostridium </w:t>
      </w:r>
      <w:r>
        <w:rPr/>
        <w:t xml:space="preserve">spp. </w:t>
      </w:r>
      <w:r>
        <w:fldChar w:fldCharType="begin"/>
      </w:r>
      <w:r>
        <w:rPr/>
        <w:instrText xml:space="preserve"> ADDIN REFMGR.CITE &lt;Refman&gt;&lt;Cite&gt;&lt;Author&gt;Marlier&lt;/Author&gt;&lt;Year&gt;2006&lt;/Year&gt;&lt;RecNum&gt;79330&lt;/RecNum&gt;&lt;IDText&gt;Infectious agents associated with epizootic rabbit enteropathy: Isolation and attempts to reproduce the syndrome&lt;/IDText&gt;&lt;MDL Ref_Type="Journal"&gt;&lt;Ref_Type&gt;Journal&lt;/Ref_Type&gt;&lt;Ref_ID&gt;79330&lt;/Ref_ID&gt;&lt;Title_Primary&gt;Infectious agents associated with epizootic rabbit enteropathy: Isolation and attempts to reproduce the syndrome&lt;/Title_Primary&gt;&lt;Authors_Primary&gt;Marlier,D.&lt;/Authors_Primary&gt;&lt;Authors_Primary&gt;Dewr&amp;#xE9;e,R.&lt;/Authors_Primary&gt;&lt;Authors_Primary&gt;Lassence,C.&lt;/Authors_Primary&gt;&lt;Authors_Primary&gt;Licois,D.&lt;/Authors_Primary&gt;&lt;Authors_Primary&gt;Mainil,J.&lt;/Authors_Primary&gt;&lt;Authors_Primary&gt;Coudert,P.&lt;/Authors_Primary&gt;&lt;Authors_Primary&gt;Meulemans,L.&lt;/Authors_Primary&gt;&lt;Authors_Primary&gt;Ducatelle,R.&lt;/Authors_Primary&gt;&lt;Authors_Primary&gt;Vindevogel,H.&lt;/Authors_Primary&gt;&lt;Date_Primary&gt;2006/11&lt;/Date_Primary&gt;&lt;Keywords&gt;Aetiology&lt;/Keywords&gt;&lt;Keywords&gt;Aged&lt;/Keywords&gt;&lt;Keywords&gt;Agent&lt;/Keywords&gt;&lt;Keywords&gt;Agents&lt;/Keywords&gt;&lt;Keywords&gt;Alpha&lt;/Keywords&gt;&lt;Keywords&gt;Animal&lt;/Keywords&gt;&lt;Keywords&gt;Animals&lt;/Keywords&gt;&lt;Keywords&gt;Associated&lt;/Keywords&gt;&lt;Keywords&gt;Bacterial&lt;/Keywords&gt;&lt;Keywords&gt;Case&lt;/Keywords&gt;&lt;Keywords&gt;Cases&lt;/Keywords&gt;&lt;Keywords&gt;CL&lt;/Keywords&gt;&lt;Keywords&gt;Clostridium perfringens&lt;/Keywords&gt;&lt;Keywords&gt;Correlation&lt;/Keywords&gt;&lt;Keywords&gt;Disease&lt;/Keywords&gt;&lt;Keywords&gt;Epizootic&lt;/Keywords&gt;&lt;Keywords&gt;Epizootic Rabbit Enteropathy&lt;/Keywords&gt;&lt;Keywords&gt;Escherichia&lt;/Keywords&gt;&lt;Keywords&gt;Escherichia coli&lt;/Keywords&gt;&lt;Keywords&gt;Experimental&lt;/Keywords&gt;&lt;Keywords&gt;Field&lt;/Keywords&gt;&lt;Keywords&gt;Gross lesions&lt;/Keywords&gt;&lt;Keywords&gt;Infectious&lt;/Keywords&gt;&lt;Keywords&gt;Infectious agents&lt;/Keywords&gt;&lt;Keywords&gt;Inoculation&lt;/Keywords&gt;&lt;Keywords&gt;Isolation&lt;/Keywords&gt;&lt;Keywords&gt;Lesions&lt;/Keywords&gt;&lt;Keywords&gt;Mortalities&lt;/Keywords&gt;&lt;Keywords&gt;Mortality&lt;/Keywords&gt;&lt;Keywords&gt;Oryctolagus cuniculus&lt;/Keywords&gt;&lt;Keywords&gt;rabbit&lt;/Keywords&gt;&lt;Keywords&gt;Rabbits&lt;/Keywords&gt;&lt;Keywords&gt;Reproduction&lt;/Keywords&gt;&lt;Keywords&gt;role&lt;/Keywords&gt;&lt;Keywords&gt;Sample&lt;/Keywords&gt;&lt;Keywords&gt;Samples&lt;/Keywords&gt;&lt;Keywords&gt;Spontaneous&lt;/Keywords&gt;&lt;Keywords&gt;Strain&lt;/Keywords&gt;&lt;Keywords&gt;Strains&lt;/Keywords&gt;&lt;Keywords&gt;Syndrome&lt;/Keywords&gt;&lt;Keywords&gt;Test&lt;/Keywords&gt;&lt;Keywords&gt;Toxin&lt;/Keywords&gt;&lt;Keywords&gt;Enteropathy&lt;/Keywords&gt;&lt;Keywords&gt;Enteropathies&lt;/Keywords&gt;&lt;Reprint&gt;In File&lt;/Reprint&gt;&lt;Start_Page&gt;493&lt;/Start_Page&gt;&lt;End_Page&gt;500&lt;/End_Page&gt;&lt;Periodical&gt;The Veterinary Journal&lt;/Periodical&gt;&lt;Volume&gt;172&lt;/Volume&gt;&lt;Issue&gt;3&lt;/Issue&gt;&lt;User_Def_1&gt;NR gm&lt;/User_Def_1&gt;&lt;Web_URL&gt;http://www.sciencedirect.com/science/article/pii/S1090023305001826&lt;/Web_URL&gt;&lt;Web_URL_Link1&gt;&lt;u&gt;J:\E Library\Animal Catalogue\M&lt;/u&gt;&lt;/Web_URL_Link1&gt;&lt;ZZ_JournalFull&gt;&lt;f name="System"&gt;The Veterinary Journal&lt;/f&gt;&lt;/ZZ_JournalFull&gt;&lt;ZZ_WorkformID&gt;1&lt;/ZZ_WorkformID&gt;&lt;/MDL&gt;&lt;/Cite&gt;&lt;Cite&gt;&lt;Author&gt;Szalo&lt;/Author&gt;&lt;Year&gt;2007&lt;/Year&gt;&lt;RecNum&gt;79333&lt;/RecNum&gt;&lt;IDText&gt;Fractionation of the reference inoculum of epizootic rabbit enteropathy in discontinuous sucrose gradient identifies aetiological agents in high density fractions&lt;/IDText&gt;&lt;MDL Ref_Type="Journal"&gt;&lt;Ref_Type&gt;Journal&lt;/Ref_Type&gt;&lt;Ref_ID&gt;79333&lt;/Ref_ID&gt;&lt;Title_Primary&gt;Fractionation of the reference inoculum of epizootic rabbit enteropathy in discontinuous sucrose gradient identifies aetiological agents in high density fractions&lt;/Title_Primary&gt;&lt;Authors_Primary&gt;Szalo,I.M.&lt;/Authors_Primary&gt;&lt;Authors_Primary&gt;Lassence,C.&lt;/Authors_Primary&gt;&lt;Authors_Primary&gt;Licois,D.&lt;/Authors_Primary&gt;&lt;Authors_Primary&gt;Coudert,P.&lt;/Authors_Primary&gt;&lt;Authors_Primary&gt;Poulipoulis,A.&lt;/Authors_Primary&gt;&lt;Authors_Primary&gt;Vindevogel,H.&lt;/Authors_Primary&gt;&lt;Authors_Primary&gt;Marlier,D.&lt;/Authors_Primary&gt;&lt;Date_Primary&gt;2007/5&lt;/Date_Primary&gt;&lt;Keywords&gt;Abilities&lt;/Keywords&gt;&lt;Keywords&gt;Ability&lt;/Keywords&gt;&lt;Keywords&gt;Aetiology&lt;/Keywords&gt;&lt;Keywords&gt;Agent&lt;/Keywords&gt;&lt;Keywords&gt;Agents&lt;/Keywords&gt;&lt;Keywords&gt;Application&lt;/Keywords&gt;&lt;Keywords&gt;Applications&lt;/Keywords&gt;&lt;Keywords&gt;Bacteria&lt;/Keywords&gt;&lt;Keywords&gt;Bacterial&lt;/Keywords&gt;&lt;Keywords&gt;Bacterial disease&lt;/Keywords&gt;&lt;Keywords&gt;Case&lt;/Keywords&gt;&lt;Keywords&gt;Cases&lt;/Keywords&gt;&lt;Keywords&gt;Cell&lt;/Keywords&gt;&lt;Keywords&gt;Cell culture&lt;/Keywords&gt;&lt;Keywords&gt;Cell cultures&lt;/Keywords&gt;&lt;Keywords&gt;Culture&lt;/Keywords&gt;&lt;Keywords&gt;Cultures&lt;/Keywords&gt;&lt;Keywords&gt;Density&lt;/Keywords&gt;&lt;Keywords&gt;Disease&lt;/Keywords&gt;&lt;Keywords&gt;Economic&lt;/Keywords&gt;&lt;Keywords&gt;Economic loss&lt;/Keywords&gt;&lt;Keywords&gt;Economic losses&lt;/Keywords&gt;&lt;Keywords&gt;Egg&lt;/Keywords&gt;&lt;Keywords&gt;Epizootic&lt;/Keywords&gt;&lt;Keywords&gt;Epizootic Rabbit Enteropathy&lt;/Keywords&gt;&lt;Keywords&gt;Field&lt;/Keywords&gt;&lt;Keywords&gt;Fractionation&lt;/Keywords&gt;&lt;Keywords&gt;Group&lt;/Keywords&gt;&lt;Keywords&gt;Inoculated&lt;/Keywords&gt;&lt;Keywords&gt;Inoculation&lt;/Keywords&gt;&lt;Keywords&gt;Inoculum&lt;/Keywords&gt;&lt;Keywords&gt;Loss&lt;/Keywords&gt;&lt;Keywords&gt;Losses&lt;/Keywords&gt;&lt;Keywords&gt;Mechanism&lt;/Keywords&gt;&lt;Keywords&gt;Mechanisms&lt;/Keywords&gt;&lt;Keywords&gt;Microorganism&lt;/Keywords&gt;&lt;Keywords&gt;Parasitic&lt;/Keywords&gt;&lt;Keywords&gt;Pathogen&lt;/Keywords&gt;&lt;Keywords&gt;Pathogenic&lt;/Keywords&gt;&lt;Keywords&gt;Pathogenic mechanisms&lt;/Keywords&gt;&lt;Keywords&gt;Pathogens&lt;/Keywords&gt;&lt;Keywords&gt;Production&lt;/Keywords&gt;&lt;Keywords&gt;rabbit&lt;/Keywords&gt;&lt;Keywords&gt;Rabbits&lt;/Keywords&gt;&lt;Keywords&gt;Specific pathogen free&lt;/Keywords&gt;&lt;Keywords&gt;Sucrose&lt;/Keywords&gt;&lt;Keywords&gt;Syndrome&lt;/Keywords&gt;&lt;Keywords&gt;Viral&lt;/Keywords&gt;&lt;Keywords&gt;Work&lt;/Keywords&gt;&lt;Keywords&gt;Enteropathy&lt;/Keywords&gt;&lt;Keywords&gt;Enteropathies&lt;/Keywords&gt;&lt;Reprint&gt;In File&lt;/Reprint&gt;&lt;Start_Page&gt;652&lt;/Start_Page&gt;&lt;End_Page&gt;657&lt;/End_Page&gt;&lt;Periodical&gt;The Veterinary Journal&lt;/Periodical&gt;&lt;Volume&gt;173&lt;/Volume&gt;&lt;Issue&gt;3&lt;/Issue&gt;&lt;User_Def_1&gt;NR gm&lt;/User_Def_1&gt;&lt;Web_URL&gt;http://www.sciencedirect.com/science/article/pii/S1090023306000104&lt;/Web_URL&gt;&lt;Web_URL_Link1&gt;&lt;u&gt;J:\E Library\Animal Catalogue\S&lt;/u&gt;&lt;/Web_URL_Link1&gt;&lt;ZZ_JournalFull&gt;&lt;f name="System"&gt;The Veterinary Journal&lt;/f&gt;&lt;/ZZ_JournalFull&gt;&lt;ZZ_WorkformID&gt;1&lt;/ZZ_WorkformID&gt;&lt;/MDL&gt;&lt;/Cite&gt;&lt;/Refman&gt;</w:instrText>
      </w:r>
      <w:r>
        <w:rPr/>
      </w:r>
      <w:r>
        <w:rPr/>
        <w:fldChar w:fldCharType="separate"/>
      </w:r>
      <w:r>
        <w:rPr/>
        <w:t>(Marlier et al. 2006; Szalo et al. 2007)</w:t>
      </w:r>
      <w:r>
        <w:rPr/>
      </w:r>
      <w:r>
        <w:rPr/>
        <w:fldChar w:fldCharType="end"/>
      </w:r>
      <w:r>
        <w:rPr/>
        <w:t xml:space="preserve">, other studies have shown a link between the presence of </w:t>
      </w:r>
      <w:r>
        <w:rPr>
          <w:i/>
        </w:rPr>
        <w:t xml:space="preserve">Clostridium perfringens </w:t>
      </w:r>
      <w:r>
        <w:rPr/>
        <w:t xml:space="preserve">and ERE </w:t>
      </w:r>
      <w:r>
        <w:fldChar w:fldCharType="begin"/>
      </w:r>
      <w:r>
        <w:rPr/>
        <w:instrText xml:space="preserve"> ADDIN REFMGR.CITE &lt;Refman&gt;&lt;Cite&gt;&lt;Author&gt;Marlier&lt;/Author&gt;&lt;Year&gt;2006&lt;/Year&gt;&lt;RecNum&gt;79330&lt;/RecNum&gt;&lt;IDText&gt;Infectious agents associated with epizootic rabbit enteropathy: Isolation and attempts to reproduce the syndrome&lt;/IDText&gt;&lt;MDL Ref_Type="Journal"&gt;&lt;Ref_Type&gt;Journal&lt;/Ref_Type&gt;&lt;Ref_ID&gt;79330&lt;/Ref_ID&gt;&lt;Title_Primary&gt;Infectious agents associated with epizootic rabbit enteropathy: Isolation and attempts to reproduce the syndrome&lt;/Title_Primary&gt;&lt;Authors_Primary&gt;Marlier,D.&lt;/Authors_Primary&gt;&lt;Authors_Primary&gt;Dewr&amp;#xE9;e,R.&lt;/Authors_Primary&gt;&lt;Authors_Primary&gt;Lassence,C.&lt;/Authors_Primary&gt;&lt;Authors_Primary&gt;Licois,D.&lt;/Authors_Primary&gt;&lt;Authors_Primary&gt;Mainil,J.&lt;/Authors_Primary&gt;&lt;Authors_Primary&gt;Coudert,P.&lt;/Authors_Primary&gt;&lt;Authors_Primary&gt;Meulemans,L.&lt;/Authors_Primary&gt;&lt;Authors_Primary&gt;Ducatelle,R.&lt;/Authors_Primary&gt;&lt;Authors_Primary&gt;Vindevogel,H.&lt;/Authors_Primary&gt;&lt;Date_Primary&gt;2006/11&lt;/Date_Primary&gt;&lt;Keywords&gt;Aetiology&lt;/Keywords&gt;&lt;Keywords&gt;Aged&lt;/Keywords&gt;&lt;Keywords&gt;Agent&lt;/Keywords&gt;&lt;Keywords&gt;Agents&lt;/Keywords&gt;&lt;Keywords&gt;Alpha&lt;/Keywords&gt;&lt;Keywords&gt;Animal&lt;/Keywords&gt;&lt;Keywords&gt;Animals&lt;/Keywords&gt;&lt;Keywords&gt;Associated&lt;/Keywords&gt;&lt;Keywords&gt;Bacterial&lt;/Keywords&gt;&lt;Keywords&gt;Case&lt;/Keywords&gt;&lt;Keywords&gt;Cases&lt;/Keywords&gt;&lt;Keywords&gt;CL&lt;/Keywords&gt;&lt;Keywords&gt;Clostridium perfringens&lt;/Keywords&gt;&lt;Keywords&gt;Correlation&lt;/Keywords&gt;&lt;Keywords&gt;Disease&lt;/Keywords&gt;&lt;Keywords&gt;Epizootic&lt;/Keywords&gt;&lt;Keywords&gt;Epizootic Rabbit Enteropathy&lt;/Keywords&gt;&lt;Keywords&gt;Escherichia&lt;/Keywords&gt;&lt;Keywords&gt;Escherichia coli&lt;/Keywords&gt;&lt;Keywords&gt;Experimental&lt;/Keywords&gt;&lt;Keywords&gt;Field&lt;/Keywords&gt;&lt;Keywords&gt;Gross lesions&lt;/Keywords&gt;&lt;Keywords&gt;Infectious&lt;/Keywords&gt;&lt;Keywords&gt;Infectious agents&lt;/Keywords&gt;&lt;Keywords&gt;Inoculation&lt;/Keywords&gt;&lt;Keywords&gt;Isolation&lt;/Keywords&gt;&lt;Keywords&gt;Lesions&lt;/Keywords&gt;&lt;Keywords&gt;Mortalities&lt;/Keywords&gt;&lt;Keywords&gt;Mortality&lt;/Keywords&gt;&lt;Keywords&gt;Oryctolagus cuniculus&lt;/Keywords&gt;&lt;Keywords&gt;rabbit&lt;/Keywords&gt;&lt;Keywords&gt;Rabbits&lt;/Keywords&gt;&lt;Keywords&gt;Reproduction&lt;/Keywords&gt;&lt;Keywords&gt;role&lt;/Keywords&gt;&lt;Keywords&gt;Sample&lt;/Keywords&gt;&lt;Keywords&gt;Samples&lt;/Keywords&gt;&lt;Keywords&gt;Spontaneous&lt;/Keywords&gt;&lt;Keywords&gt;Strain&lt;/Keywords&gt;&lt;Keywords&gt;Strains&lt;/Keywords&gt;&lt;Keywords&gt;Syndrome&lt;/Keywords&gt;&lt;Keywords&gt;Test&lt;/Keywords&gt;&lt;Keywords&gt;Toxin&lt;/Keywords&gt;&lt;Keywords&gt;Enteropathy&lt;/Keywords&gt;&lt;Keywords&gt;Enteropathies&lt;/Keywords&gt;&lt;Reprint&gt;In File&lt;/Reprint&gt;&lt;Start_Page&gt;493&lt;/Start_Page&gt;&lt;End_Page&gt;500&lt;/End_Page&gt;&lt;Periodical&gt;The Veterinary Journal&lt;/Periodical&gt;&lt;Volume&gt;172&lt;/Volume&gt;&lt;Issue&gt;3&lt;/Issue&gt;&lt;User_Def_1&gt;NR gm&lt;/User_Def_1&gt;&lt;Web_URL&gt;http://www.sciencedirect.com/science/article/pii/S1090023305001826&lt;/Web_URL&gt;&lt;Web_URL_Link1&gt;&lt;u&gt;J:\E Library\Animal Catalogue\M&lt;/u&gt;&lt;/Web_URL_Link1&gt;&lt;ZZ_JournalFull&gt;&lt;f name="System"&gt;The Veterinary Journal&lt;/f&gt;&lt;/ZZ_JournalFull&gt;&lt;ZZ_WorkformID&gt;1&lt;/ZZ_WorkformID&gt;&lt;/MDL&gt;&lt;/Cite&gt;&lt;Cite&gt;&lt;Author&gt;Szalo&lt;/Author&gt;&lt;Year&gt;2007&lt;/Year&gt;&lt;RecNum&gt;79333&lt;/RecNum&gt;&lt;IDText&gt;Fractionation of the reference inoculum of epizootic rabbit enteropathy in discontinuous sucrose gradient identifies aetiological agents in high density fractions&lt;/IDText&gt;&lt;MDL Ref_Type="Journal"&gt;&lt;Ref_Type&gt;Journal&lt;/Ref_Type&gt;&lt;Ref_ID&gt;79333&lt;/Ref_ID&gt;&lt;Title_Primary&gt;Fractionation of the reference inoculum of epizootic rabbit enteropathy in discontinuous sucrose gradient identifies aetiological agents in high density fractions&lt;/Title_Primary&gt;&lt;Authors_Primary&gt;Szalo,I.M.&lt;/Authors_Primary&gt;&lt;Authors_Primary&gt;Lassence,C.&lt;/Authors_Primary&gt;&lt;Authors_Primary&gt;Licois,D.&lt;/Authors_Primary&gt;&lt;Authors_Primary&gt;Coudert,P.&lt;/Authors_Primary&gt;&lt;Authors_Primary&gt;Poulipoulis,A.&lt;/Authors_Primary&gt;&lt;Authors_Primary&gt;Vindevogel,H.&lt;/Authors_Primary&gt;&lt;Authors_Primary&gt;Marlier,D.&lt;/Authors_Primary&gt;&lt;Date_Primary&gt;2007/5&lt;/Date_Primary&gt;&lt;Keywords&gt;Abilities&lt;/Keywords&gt;&lt;Keywords&gt;Ability&lt;/Keywords&gt;&lt;Keywords&gt;Aetiology&lt;/Keywords&gt;&lt;Keywords&gt;Agent&lt;/Keywords&gt;&lt;Keywords&gt;Agents&lt;/Keywords&gt;&lt;Keywords&gt;Application&lt;/Keywords&gt;&lt;Keywords&gt;Applications&lt;/Keywords&gt;&lt;Keywords&gt;Bacteria&lt;/Keywords&gt;&lt;Keywords&gt;Bacterial&lt;/Keywords&gt;&lt;Keywords&gt;Bacterial disease&lt;/Keywords&gt;&lt;Keywords&gt;Case&lt;/Keywords&gt;&lt;Keywords&gt;Cases&lt;/Keywords&gt;&lt;Keywords&gt;Cell&lt;/Keywords&gt;&lt;Keywords&gt;Cell culture&lt;/Keywords&gt;&lt;Keywords&gt;Cell cultures&lt;/Keywords&gt;&lt;Keywords&gt;Culture&lt;/Keywords&gt;&lt;Keywords&gt;Cultures&lt;/Keywords&gt;&lt;Keywords&gt;Density&lt;/Keywords&gt;&lt;Keywords&gt;Disease&lt;/Keywords&gt;&lt;Keywords&gt;Economic&lt;/Keywords&gt;&lt;Keywords&gt;Economic loss&lt;/Keywords&gt;&lt;Keywords&gt;Economic losses&lt;/Keywords&gt;&lt;Keywords&gt;Egg&lt;/Keywords&gt;&lt;Keywords&gt;Epizootic&lt;/Keywords&gt;&lt;Keywords&gt;Epizootic Rabbit Enteropathy&lt;/Keywords&gt;&lt;Keywords&gt;Field&lt;/Keywords&gt;&lt;Keywords&gt;Fractionation&lt;/Keywords&gt;&lt;Keywords&gt;Group&lt;/Keywords&gt;&lt;Keywords&gt;Inoculated&lt;/Keywords&gt;&lt;Keywords&gt;Inoculation&lt;/Keywords&gt;&lt;Keywords&gt;Inoculum&lt;/Keywords&gt;&lt;Keywords&gt;Loss&lt;/Keywords&gt;&lt;Keywords&gt;Losses&lt;/Keywords&gt;&lt;Keywords&gt;Mechanism&lt;/Keywords&gt;&lt;Keywords&gt;Mechanisms&lt;/Keywords&gt;&lt;Keywords&gt;Microorganism&lt;/Keywords&gt;&lt;Keywords&gt;Parasitic&lt;/Keywords&gt;&lt;Keywords&gt;Pathogen&lt;/Keywords&gt;&lt;Keywords&gt;Pathogenic&lt;/Keywords&gt;&lt;Keywords&gt;Pathogenic mechanisms&lt;/Keywords&gt;&lt;Keywords&gt;Pathogens&lt;/Keywords&gt;&lt;Keywords&gt;Production&lt;/Keywords&gt;&lt;Keywords&gt;rabbit&lt;/Keywords&gt;&lt;Keywords&gt;Rabbits&lt;/Keywords&gt;&lt;Keywords&gt;Specific pathogen free&lt;/Keywords&gt;&lt;Keywords&gt;Sucrose&lt;/Keywords&gt;&lt;Keywords&gt;Syndrome&lt;/Keywords&gt;&lt;Keywords&gt;Viral&lt;/Keywords&gt;&lt;Keywords&gt;Work&lt;/Keywords&gt;&lt;Keywords&gt;Enteropathy&lt;/Keywords&gt;&lt;Keywords&gt;Enteropathies&lt;/Keywords&gt;&lt;Reprint&gt;In File&lt;/Reprint&gt;&lt;Start_Page&gt;652&lt;/Start_Page&gt;&lt;End_Page&gt;657&lt;/End_Page&gt;&lt;Periodical&gt;The Veterinary Journal&lt;/Periodical&gt;&lt;Volume&gt;173&lt;/Volume&gt;&lt;Issue&gt;3&lt;/Issue&gt;&lt;User_Def_1&gt;NR gm&lt;/User_Def_1&gt;&lt;Web_URL&gt;http://www.sciencedirect.com/science/article/pii/S1090023306000104&lt;/Web_URL&gt;&lt;Web_URL_Link1&gt;&lt;u&gt;J:\E Library\Animal Catalogue\S&lt;/u&gt;&lt;/Web_URL_Link1&gt;&lt;ZZ_JournalFull&gt;&lt;f name="System"&gt;The Veterinary Journal&lt;/f&gt;&lt;/ZZ_JournalFull&gt;&lt;ZZ_WorkformID&gt;1&lt;/ZZ_WorkformID&gt;&lt;/MDL&gt;&lt;/Cite&gt;&lt;Cite&gt;&lt;Author&gt;Romero&lt;/Author&gt;&lt;Year&gt;2011&lt;/Year&gt;&lt;RecNum&gt;79339&lt;/RecNum&gt;&lt;IDText&gt;Characterisation of Clostridium perfringens presence and concentration of its a-toxin in the caecal contents of fattening rabbits suffering from digestive diseases&lt;/IDText&gt;&lt;MDL Ref_Type="Journal"&gt;&lt;Ref_Type&gt;Journal&lt;/Ref_Type&gt;&lt;Ref_ID&gt;79339&lt;/Ref_ID&gt;&lt;Title_Primary&gt;Characterisation of &lt;i&gt;Clostridium perfringens &lt;/i&gt;presence and concentration of its &lt;f name="Symbol"&gt;a&lt;/f&gt;-toxin in the caecal contents of fattening rabbits suffering from digestive diseases&lt;/Title_Primary&gt;&lt;Authors_Primary&gt;Romero,C.&lt;/Authors_Primary&gt;&lt;Authors_Primary&gt;Nicodemus,N.&lt;/Authors_Primary&gt;&lt;Authors_Primary&gt;Jarava,M.L.&lt;/Authors_Primary&gt;&lt;Authors_Primary&gt;Menoyo,D.&lt;/Authors_Primary&gt;&lt;Authors_Primary&gt;de Blas,C.&lt;/Authors_Primary&gt;&lt;Date_Primary&gt;2011&lt;/Date_Primary&gt;&lt;Keywords&gt;Characterisation&lt;/Keywords&gt;&lt;Keywords&gt;Clostridium perfringens&lt;/Keywords&gt;&lt;Keywords&gt;Concentration&lt;/Keywords&gt;&lt;Keywords&gt;Disease&lt;/Keywords&gt;&lt;Keywords&gt;Diseases&lt;/Keywords&gt;&lt;Keywords&gt;rabbit&lt;/Keywords&gt;&lt;Keywords&gt;Rabbits&lt;/Keywords&gt;&lt;Keywords&gt;Morbidity&lt;/Keywords&gt;&lt;Keywords&gt;Mortality&lt;/Keywords&gt;&lt;Keywords&gt;Mortalities&lt;/Keywords&gt;&lt;Keywords&gt;Pathogenic&lt;/Keywords&gt;&lt;Keywords&gt;Pathogenic bacteria&lt;/Keywords&gt;&lt;Keywords&gt;Bacterium&lt;/Keywords&gt;&lt;Keywords&gt;Bacteria&lt;/Keywords&gt;&lt;Keywords&gt;Domestic&lt;/Keywords&gt;&lt;Keywords&gt;Domestic animals&lt;/Keywords&gt;&lt;Keywords&gt;Animals&lt;/Keywords&gt;&lt;Keywords&gt;Animal&lt;/Keywords&gt;&lt;Keywords&gt;Pathogenicity&lt;/Keywords&gt;&lt;Keywords&gt;Stems&lt;/Keywords&gt;&lt;Keywords&gt;Production&lt;/Keywords&gt;&lt;Keywords&gt;Exotoxins&lt;/Keywords&gt;&lt;Keywords&gt;Work&lt;/Keywords&gt;&lt;Keywords&gt;Samples&lt;/Keywords&gt;&lt;Keywords&gt;Sample&lt;/Keywords&gt;&lt;Keywords&gt;Strains&lt;/Keywords&gt;&lt;Keywords&gt;Strain&lt;/Keywords&gt;&lt;Keywords&gt;Clinical&lt;/Keywords&gt;&lt;Keywords&gt;Lesions&lt;/Keywords&gt;&lt;Keywords&gt;Epizootic&lt;/Keywords&gt;&lt;Keywords&gt;Epizootic Rabbit Enteropathy&lt;/Keywords&gt;&lt;Keywords&gt;Age&lt;/Keywords&gt;&lt;Keywords&gt;Experimental&lt;/Keywords&gt;&lt;Keywords&gt;Experimental infection&lt;/Keywords&gt;&lt;Keywords&gt;experimental-infection&lt;/Keywords&gt;&lt;Keywords&gt;Infection&lt;/Keywords&gt;&lt;Keywords&gt;Antibiotics&lt;/Keywords&gt;&lt;Keywords&gt;Antibiotic&lt;/Keywords&gt;&lt;Keywords&gt;Feed&lt;/Keywords&gt;&lt;Keywords&gt;Drinking&lt;/Keywords&gt;&lt;Keywords&gt;Drinking water&lt;/Keywords&gt;&lt;Keywords&gt;Water&lt;/Keywords&gt;&lt;Keywords&gt;Symptoms&lt;/Keywords&gt;&lt;Keywords&gt;Symptom&lt;/Keywords&gt;&lt;Keywords&gt;Diarrhoea&lt;/Keywords&gt;&lt;Keywords&gt;Signs&lt;/Keywords&gt;&lt;Keywords&gt;Sign&lt;/Keywords&gt;&lt;Keywords&gt;Necropsy&lt;/Keywords&gt;&lt;Keywords&gt;Digestive tract&lt;/Keywords&gt;&lt;Keywords&gt;digestive-tract&lt;/Keywords&gt;&lt;Keywords&gt;Large&lt;/Keywords&gt;&lt;Keywords&gt;Weight&lt;/Keywords&gt;&lt;Keywords&gt;Bacterial&lt;/Keywords&gt;&lt;Keywords&gt;Bacterial count&lt;/Keywords&gt;&lt;Keywords&gt;Isolate&lt;/Keywords&gt;&lt;Keywords&gt;Conclusion&lt;/Keywords&gt;&lt;Keywords&gt;Colonies&lt;/Keywords&gt;&lt;Keywords&gt;Colony&lt;/Keywords&gt;&lt;Keywords&gt;Associated&lt;/Keywords&gt;&lt;Keywords&gt;Toxin&lt;/Keywords&gt;&lt;Keywords&gt;Enteropathy&lt;/Keywords&gt;&lt;Keywords&gt;Enteropathies&lt;/Keywords&gt;&lt;Start_Page&gt;177&lt;/Start_Page&gt;&lt;End_Page&gt;189&lt;/End_Page&gt;&lt;Periodical&gt;World Rabbit Science&lt;/Periodical&gt;&lt;Volume&gt;19&lt;/Volume&gt;&lt;Issue&gt;4&lt;/Issue&gt;&lt;User_Def_1&gt;NR gm&lt;/User_Def_1&gt;&lt;Web_URL&gt;&lt;u&gt;http://dx.doi.org/10.4995/wrs.2011.941&lt;/u&gt;&lt;/Web_URL&gt;&lt;Web_URL_Link1&gt;&lt;u&gt;J:\E Library\Animal Catalogue\R&lt;/u&gt;&lt;/Web_URL_Link1&gt;&lt;ZZ_JournalFull&gt;&lt;f name="System"&gt;World Rabbit Science&lt;/f&gt;&lt;/ZZ_JournalFull&gt;&lt;ZZ_WorkformID&gt;1&lt;/ZZ_WorkformID&gt;&lt;/MDL&gt;&lt;/Cite&gt;&lt;/Refman&gt;</w:instrText>
      </w:r>
      <w:r>
        <w:rPr/>
      </w:r>
      <w:r>
        <w:rPr/>
        <w:fldChar w:fldCharType="separate"/>
      </w:r>
      <w:r>
        <w:rPr/>
        <w:t>(Marlier et al. 2006; Romero et al. 2011; Szalo et al. 2007)</w:t>
      </w:r>
      <w:r>
        <w:rPr/>
      </w:r>
      <w:r>
        <w:rPr/>
        <w:fldChar w:fldCharType="end"/>
      </w:r>
      <w:r>
        <w:rPr/>
        <w:t xml:space="preserve">. These findings are similar to initial research into the aetiology of ME, which also investigated an infectious cause without result </w:t>
      </w:r>
      <w:r>
        <w:fldChar w:fldCharType="begin"/>
      </w:r>
      <w:r>
        <w:rPr/>
        <w:instrText xml:space="preserve"> ADDIN REFMGR.CITE &lt;Refman&gt;&lt;Cite&gt;&lt;Author&gt;Lelkes&lt;/Author&gt;&lt;Year&gt;1987&lt;/Year&gt;&lt;RecNum&gt;79416&lt;/RecNum&gt;&lt;IDText&gt;Microbial dysbiosis in rabbit mucoid enteropathy&lt;/IDText&gt;&lt;MDL Ref_Type="Journal"&gt;&lt;Ref_Type&gt;Journal&lt;/Ref_Type&gt;&lt;Ref_ID&gt;79416&lt;/Ref_ID&gt;&lt;Title_Primary&gt;Microbial dysbiosis in rabbit mucoid enteropathy&lt;/Title_Primary&gt;&lt;Authors_Primary&gt;Lelkes,L.&lt;/Authors_Primary&gt;&lt;Authors_Primary&gt;Chang,C.L.&lt;/Authors_Primary&gt;&lt;Date_Primary&gt;1987&lt;/Date_Primary&gt;&lt;Keywords&gt;Enteropathies&lt;/Keywords&gt;&lt;Keywords&gt;Enteropathy&lt;/Keywords&gt;&lt;Keywords&gt;Microbial&lt;/Keywords&gt;&lt;Keywords&gt;Mucoid&lt;/Keywords&gt;&lt;Keywords&gt;Mucoid enteropathy&lt;/Keywords&gt;&lt;Keywords&gt;rabbit&lt;/Keywords&gt;&lt;Keywords&gt;Rabbits&lt;/Keywords&gt;&lt;Keywords&gt;Loss&lt;/Keywords&gt;&lt;Keywords&gt;Losses&lt;/Keywords&gt;&lt;Keywords&gt;Protozoa&lt;/Keywords&gt;&lt;Keywords&gt;Large&lt;/Keywords&gt;&lt;Keywords&gt;Organisms&lt;/Keywords&gt;&lt;Keywords&gt;Organism&lt;/Keywords&gt;&lt;Keywords&gt;Size&lt;/Keywords&gt;&lt;Keywords&gt;Natural&lt;/Keywords&gt;&lt;Keywords&gt;Cases&lt;/Keywords&gt;&lt;Keywords&gt;Case&lt;/Keywords&gt;&lt;Keywords&gt;pH&lt;/Keywords&gt;&lt;Keywords&gt;Measurement&lt;/Keywords&gt;&lt;Keywords&gt;Adult&lt;/Keywords&gt;&lt;Keywords&gt;Value&lt;/Keywords&gt;&lt;Keywords&gt;Spontaneous&lt;/Keywords&gt;&lt;Keywords&gt;Diarrhea&lt;/Keywords&gt;&lt;Keywords&gt;Mucus&lt;/Keywords&gt;&lt;Keywords&gt;specific&lt;/Keywords&gt;&lt;Keywords&gt;Factors&lt;/Keywords&gt;&lt;Keywords&gt;Factor&lt;/Keywords&gt;&lt;Keywords&gt;Flora&lt;/Keywords&gt;&lt;Keywords&gt;Colon&lt;/Keywords&gt;&lt;Keywords&gt;Permit&lt;/Keywords&gt;&lt;Start_Page&gt;757&lt;/Start_Page&gt;&lt;End_Page&gt;764&lt;/End_Page&gt;&lt;Periodical&gt;Laboratory Animal Science&lt;/Periodical&gt;&lt;Volume&gt;37&lt;/Volume&gt;&lt;Issue&gt;6&lt;/Issue&gt;&lt;User_Def_1&gt;NR gm&lt;/User_Def_1&gt;&lt;Web_URL_Link1&gt;&lt;u&gt;J:\E Library\Animal Catalogue\L&lt;/u&gt;&lt;/Web_URL_Link1&gt;&lt;ZZ_JournalFull&gt;&lt;f name="System"&gt;Laboratory Animal Science&lt;/f&gt;&lt;/ZZ_JournalFull&gt;&lt;ZZ_WorkformID&gt;1&lt;/ZZ_WorkformID&gt;&lt;/MDL&gt;&lt;/Cite&gt;&lt;Cite&gt;&lt;Author&gt;van Kruiningen&lt;/Author&gt;&lt;Year&gt;1972&lt;/Year&gt;&lt;RecNum&gt;79342&lt;/RecNum&gt;&lt;IDText&gt;Mucoid enteritis of rabbits: comparison to cholera and cystic fibrosis (with color plate II)&lt;/IDText&gt;&lt;MDL Ref_Type="Journal"&gt;&lt;Ref_Type&gt;Journal&lt;/Ref_Type&gt;&lt;Ref_ID&gt;79342&lt;/Ref_ID&gt;&lt;Title_Primary&gt;Mucoid enteritis of rabbits: comparison to cholera and cystic fibrosis (with color plate II)&lt;/Title_Primary&gt;&lt;Authors_Primary&gt;van Kruiningen,H.J.&lt;/Authors_Primary&gt;&lt;Authors_Primary&gt;Williams,C.B.&lt;/Authors_Primary&gt;&lt;Date_Primary&gt;1972/1/1&lt;/Date_Primary&gt;&lt;Keywords&gt;Abdomen&lt;/Keywords&gt;&lt;Keywords&gt;Animal&lt;/Keywords&gt;&lt;Keywords&gt;Animals&lt;/Keywords&gt;&lt;Keywords&gt;Autopsy&lt;/Keywords&gt;&lt;Keywords&gt;Azotemia&lt;/Keywords&gt;&lt;Keywords&gt;Case&lt;/Keywords&gt;&lt;Keywords&gt;Cases&lt;/Keywords&gt;&lt;Keywords&gt;Cecum&lt;/Keywords&gt;&lt;Keywords&gt;Characteristics&lt;/Keywords&gt;&lt;Keywords&gt;Cholera&lt;/Keywords&gt;&lt;Keywords&gt;Clinical&lt;/Keywords&gt;&lt;Keywords&gt;Clinical features&lt;/Keywords&gt;&lt;Keywords&gt;Colon&lt;/Keywords&gt;&lt;Keywords&gt;Comparison&lt;/Keywords&gt;&lt;Keywords&gt;Control&lt;/Keywords&gt;&lt;Keywords&gt;Diarrhea&lt;/Keywords&gt;&lt;Keywords&gt;Dilatation&lt;/Keywords&gt;&lt;Keywords&gt;Discharge&lt;/Keywords&gt;&lt;Keywords&gt;Disease&lt;/Keywords&gt;&lt;Keywords&gt;Disease characteristics&lt;/Keywords&gt;&lt;Keywords&gt;Enteritis&lt;/Keywords&gt;&lt;Keywords&gt;Features&lt;/Keywords&gt;&lt;Keywords&gt;Fibrosis&lt;/Keywords&gt;&lt;Keywords&gt;Hyperplasia&lt;/Keywords&gt;&lt;Keywords&gt;Lesions&lt;/Keywords&gt;&lt;Keywords&gt;Leukocytosis&lt;/Keywords&gt;&lt;Keywords&gt;Material&lt;/Keywords&gt;&lt;Keywords&gt;Mucoid&lt;/Keywords&gt;&lt;Keywords&gt;Mucus&lt;/Keywords&gt;&lt;Keywords&gt;Natural&lt;/Keywords&gt;&lt;Keywords&gt;Passage&lt;/Keywords&gt;&lt;Keywords&gt;rabbit&lt;/Keywords&gt;&lt;Keywords&gt;Rabbits&lt;/Keywords&gt;&lt;Keywords&gt;Sera&lt;/Keywords&gt;&lt;Keywords&gt;Serum&lt;/Keywords&gt;&lt;Keywords&gt;small&lt;/Keywords&gt;&lt;Keywords&gt;Small intestine&lt;/Keywords&gt;&lt;Keywords&gt;small-intestine&lt;/Keywords&gt;&lt;Keywords&gt;Spontaneous&lt;/Keywords&gt;&lt;Keywords&gt;Stomach&lt;/Keywords&gt;&lt;Keywords&gt;Temperature&lt;/Keywords&gt;&lt;Keywords&gt;Transmission&lt;/Keywords&gt;&lt;Reprint&gt;In File&lt;/Reprint&gt;&lt;Start_Page&gt;53&lt;/Start_Page&gt;&lt;End_Page&gt;77&lt;/End_Page&gt;&lt;Periodical&gt;Veterinary Pathology Online&lt;/Periodical&gt;&lt;Volume&gt;9&lt;/Volume&gt;&lt;Issue&gt;1&lt;/Issue&gt;&lt;User_Def_1&gt;NR gm&lt;/User_Def_1&gt;&lt;Web_URL&gt;http://vet.sagepub.com/content/9/1/53.abstract&lt;/Web_URL&gt;&lt;Web_URL_Link1&gt;&lt;u&gt;J:\E Library\Animal Catalogue\V&lt;/u&gt;&lt;/Web_URL_Link1&gt;&lt;ZZ_JournalFull&gt;&lt;f name="System"&gt;Veterinary Pathology Online&lt;/f&gt;&lt;/ZZ_JournalFull&gt;&lt;ZZ_WorkformID&gt;1&lt;/ZZ_WorkformID&gt;&lt;/MDL&gt;&lt;/Cite&gt;&lt;Cite&gt;&lt;Author&gt;Harkness&lt;/Author&gt;&lt;Year&gt;1983&lt;/Year&gt;&lt;RecNum&gt;79424&lt;/RecNum&gt;&lt;IDText&gt;Mucoid enteropathy&lt;/IDText&gt;&lt;MDL Ref_Type="Book Chapter"&gt;&lt;Ref_Type&gt;Book Chapter&lt;/Ref_Type&gt;&lt;Ref_ID&gt;79424&lt;/Ref_ID&gt;&lt;Title_Primary&gt;Mucoid enteropathy&lt;/Title_Primary&gt;&lt;Authors_Primary&gt;Harkness,J.E.&lt;/Authors_Primary&gt;&lt;Authors_Primary&gt;Wagner,J.E.&lt;/Authors_Primary&gt;&lt;Date_Primary&gt;1983&lt;/Date_Primary&gt;&lt;Keywords&gt;Biology&lt;/Keywords&gt;&lt;Keywords&gt;Enteropathies&lt;/Keywords&gt;&lt;Keywords&gt;Enteropathy&lt;/Keywords&gt;&lt;Keywords&gt;Medicine&lt;/Keywords&gt;&lt;Keywords&gt;Mucoid&lt;/Keywords&gt;&lt;Keywords&gt;Mucoid enteropathy&lt;/Keywords&gt;&lt;Keywords&gt;rabbit&lt;/Keywords&gt;&lt;Keywords&gt;Rabbits&lt;/Keywords&gt;&lt;Keywords&gt;Rodent&lt;/Keywords&gt;&lt;Keywords&gt;Rodents&lt;/Keywords&gt;&lt;Start_Page&gt;219&lt;/Start_Page&gt;&lt;End_Page&gt;221&lt;/End_Page&gt;&lt;Volume&gt;2nd&lt;/Volume&gt;&lt;Title_Secondary&gt;The biology and medicine of rabbits and rodents&lt;/Title_Secondary&gt;&lt;Pub_Place&gt;Philadelphia&lt;/Pub_Place&gt;&lt;Publisher&gt;Lea &amp;amp; Febiger&lt;/Publisher&gt;&lt;User_Def_1&gt;NR gm&lt;/User_Def_1&gt;&lt;ISSN_ISBN&gt;9780812108491&lt;/ISSN_ISBN&gt;&lt;Web_URL_Link1&gt;&lt;u&gt;J:\E Library\Animal Catalogue\H&lt;/u&gt;&lt;/Web_URL_Link1&gt;&lt;ZZ_WorkformID&gt;3&lt;/ZZ_WorkformID&gt;&lt;/MDL&gt;&lt;/Cite&gt;&lt;/Refman&gt;</w:instrText>
      </w:r>
      <w:r>
        <w:rPr/>
      </w:r>
      <w:r>
        <w:rPr/>
        <w:fldChar w:fldCharType="separate"/>
      </w:r>
      <w:r>
        <w:rPr/>
        <w:t>(Harkness and Wagner 1983; Glantz 1971, Greenham 1962, Cowrie-Whitney 1970 cited in Lelkes and Chang 1987; van Kruiningen and Williams 1972)</w:t>
      </w:r>
      <w:r>
        <w:rPr/>
      </w:r>
      <w:r>
        <w:rPr/>
        <w:fldChar w:fldCharType="end"/>
      </w:r>
      <w:r>
        <w:rPr/>
        <w:t xml:space="preserve">. </w:t>
      </w:r>
      <w:r>
        <w:rPr>
          <w:i/>
        </w:rPr>
        <w:t xml:space="preserve">Clostridium </w:t>
      </w:r>
      <w:r>
        <w:rPr/>
        <w:t xml:space="preserve">spp. are also present and contribute to mortality in ME-affected animals </w:t>
      </w:r>
      <w:r>
        <w:fldChar w:fldCharType="begin"/>
      </w:r>
      <w:r>
        <w:rPr/>
        <w:instrText xml:space="preserve"> ADDIN REFMGR.CITE &lt;Refman&gt;&lt;Cite&gt;&lt;Author&gt;Lebdah&lt;/Author&gt;&lt;Year&gt;2011&lt;/Year&gt;&lt;RecNum&gt;79417&lt;/RecNum&gt;&lt;IDText&gt;Closteridia as an etiological agent of mucoid enteropathy in rabbits&lt;/IDText&gt;&lt;MDL Ref_Type="Journal"&gt;&lt;Ref_Type&gt;Journal&lt;/Ref_Type&gt;&lt;Ref_ID&gt;79417&lt;/Ref_ID&gt;&lt;Title_Primary&gt;Closteridia as an etiological agent of mucoid enteropathy in rabbits&lt;/Title_Primary&gt;&lt;Authors_Primary&gt;Lebdah,M.A.&lt;/Authors_Primary&gt;&lt;Authors_Primary&gt;Shahin,A.M.&lt;/Authors_Primary&gt;&lt;Date_Primary&gt;2011&lt;/Date_Primary&gt;&lt;Keywords&gt;Agent&lt;/Keywords&gt;&lt;Keywords&gt;Enteropathies&lt;/Keywords&gt;&lt;Keywords&gt;Enteropathy&lt;/Keywords&gt;&lt;Keywords&gt;Mucoid&lt;/Keywords&gt;&lt;Keywords&gt;Mucoid enteropathy&lt;/Keywords&gt;&lt;Keywords&gt;rabbit&lt;/Keywords&gt;&lt;Keywords&gt;Rabbits&lt;/Keywords&gt;&lt;Keywords&gt;Study&lt;/Keywords&gt;&lt;Keywords&gt;Studies&lt;/Keywords&gt;&lt;Keywords&gt;Bacteria&lt;/Keywords&gt;&lt;Keywords&gt;Bacterium&lt;/Keywords&gt;&lt;Keywords&gt;Isolates&lt;/Keywords&gt;&lt;Keywords&gt;Isolate&lt;/Keywords&gt;&lt;Keywords&gt;Specimens&lt;/Keywords&gt;&lt;Keywords&gt;Specimen&lt;/Keywords&gt;&lt;Keywords&gt;Genotyping&lt;/Keywords&gt;&lt;Keywords&gt;Type&lt;/Keywords&gt;&lt;Keywords&gt;Multiplex&lt;/Keywords&gt;&lt;Keywords&gt;Multiplex PCR&lt;/Keywords&gt;&lt;Keywords&gt;PCR&lt;/Keywords&gt;&lt;Keywords&gt;Alpha&lt;/Keywords&gt;&lt;Keywords&gt;Toxin&lt;/Keywords&gt;&lt;Keywords&gt;Genes&lt;/Keywords&gt;&lt;Keywords&gt;Pathogenicity&lt;/Keywords&gt;&lt;Keywords&gt;Clinical&lt;/Keywords&gt;&lt;Keywords&gt;Clinical signs&lt;/Keywords&gt;&lt;Keywords&gt;Clinical sign&lt;/Keywords&gt;&lt;Keywords&gt;Signs&lt;/Keywords&gt;&lt;Keywords&gt;Sign&lt;/Keywords&gt;&lt;Keywords&gt;Morbidity&lt;/Keywords&gt;&lt;Keywords&gt;Mortalities&lt;/Keywords&gt;&lt;Keywords&gt;Mortality&lt;/Keywords&gt;&lt;Keywords&gt;Body weight&lt;/Keywords&gt;&lt;Keywords&gt;Weight&lt;/Keywords&gt;&lt;Keywords&gt;Weight gain&lt;/Keywords&gt;&lt;Keywords&gt;Recorded&lt;/Keywords&gt;&lt;Keywords&gt;Affected&lt;/Keywords&gt;&lt;Start_Page&gt;63&lt;/Start_Page&gt;&lt;End_Page&gt;72&lt;/End_Page&gt;&lt;Periodical&gt;Nature&lt;/Periodical&gt;&lt;Volume&gt;9&lt;/Volume&gt;&lt;Issue&gt;2&lt;/Issue&gt;&lt;User_Def_1&gt;NR gm&lt;/User_Def_1&gt;&lt;Web_URL&gt;&lt;u&gt;http://www.sciencepub.net/nature/ns0902/10_4580ns0902_63_72.pdf&lt;/u&gt;&lt;/Web_URL&gt;&lt;ZZ_JournalFull&gt;&lt;f name="System"&gt;Nature&lt;/f&gt;&lt;/ZZ_JournalFull&gt;&lt;ZZ_WorkformID&gt;1&lt;/ZZ_WorkformID&gt;&lt;/MDL&gt;&lt;/Cite&gt;&lt;Cite&gt;&lt;Author&gt;Lelkes&lt;/Author&gt;&lt;Year&gt;1987&lt;/Year&gt;&lt;RecNum&gt;79416&lt;/RecNum&gt;&lt;IDText&gt;Microbial dysbiosis in rabbit mucoid enteropathy&lt;/IDText&gt;&lt;MDL Ref_Type="Journal"&gt;&lt;Ref_Type&gt;Journal&lt;/Ref_Type&gt;&lt;Ref_ID&gt;79416&lt;/Ref_ID&gt;&lt;Title_Primary&gt;Microbial dysbiosis in rabbit mucoid enteropathy&lt;/Title_Primary&gt;&lt;Authors_Primary&gt;Lelkes,L.&lt;/Authors_Primary&gt;&lt;Authors_Primary&gt;Chang,C.L.&lt;/Authors_Primary&gt;&lt;Date_Primary&gt;1987&lt;/Date_Primary&gt;&lt;Keywords&gt;Enteropathies&lt;/Keywords&gt;&lt;Keywords&gt;Enteropathy&lt;/Keywords&gt;&lt;Keywords&gt;Microbial&lt;/Keywords&gt;&lt;Keywords&gt;Mucoid&lt;/Keywords&gt;&lt;Keywords&gt;Mucoid enteropathy&lt;/Keywords&gt;&lt;Keywords&gt;rabbit&lt;/Keywords&gt;&lt;Keywords&gt;Rabbits&lt;/Keywords&gt;&lt;Keywords&gt;Loss&lt;/Keywords&gt;&lt;Keywords&gt;Losses&lt;/Keywords&gt;&lt;Keywords&gt;Protozoa&lt;/Keywords&gt;&lt;Keywords&gt;Large&lt;/Keywords&gt;&lt;Keywords&gt;Organisms&lt;/Keywords&gt;&lt;Keywords&gt;Organism&lt;/Keywords&gt;&lt;Keywords&gt;Size&lt;/Keywords&gt;&lt;Keywords&gt;Natural&lt;/Keywords&gt;&lt;Keywords&gt;Cases&lt;/Keywords&gt;&lt;Keywords&gt;Case&lt;/Keywords&gt;&lt;Keywords&gt;pH&lt;/Keywords&gt;&lt;Keywords&gt;Measurement&lt;/Keywords&gt;&lt;Keywords&gt;Adult&lt;/Keywords&gt;&lt;Keywords&gt;Value&lt;/Keywords&gt;&lt;Keywords&gt;Spontaneous&lt;/Keywords&gt;&lt;Keywords&gt;Diarrhea&lt;/Keywords&gt;&lt;Keywords&gt;Mucus&lt;/Keywords&gt;&lt;Keywords&gt;specific&lt;/Keywords&gt;&lt;Keywords&gt;Factors&lt;/Keywords&gt;&lt;Keywords&gt;Factor&lt;/Keywords&gt;&lt;Keywords&gt;Flora&lt;/Keywords&gt;&lt;Keywords&gt;Colon&lt;/Keywords&gt;&lt;Keywords&gt;Permit&lt;/Keywords&gt;&lt;Start_Page&gt;757&lt;/Start_Page&gt;&lt;End_Page&gt;764&lt;/End_Page&gt;&lt;Periodical&gt;Laboratory Animal Science&lt;/Periodical&gt;&lt;Volume&gt;37&lt;/Volume&gt;&lt;Issue&gt;6&lt;/Issue&gt;&lt;User_Def_1&gt;NR gm&lt;/User_Def_1&gt;&lt;Web_URL_Link1&gt;&lt;u&gt;J:\E Library\Animal Catalogue\L&lt;/u&gt;&lt;/Web_URL_Link1&gt;&lt;ZZ_JournalFull&gt;&lt;f name="System"&gt;Laboratory Animal Science&lt;/f&gt;&lt;/ZZ_JournalFull&gt;&lt;ZZ_WorkformID&gt;1&lt;/ZZ_WorkformID&gt;&lt;/MDL&gt;&lt;/Cite&gt;&lt;Cite&gt;&lt;Author&gt;Harkness&lt;/Author&gt;&lt;Year&gt;1983&lt;/Year&gt;&lt;RecNum&gt;79424&lt;/RecNum&gt;&lt;IDText&gt;Mucoid enteropathy&lt;/IDText&gt;&lt;MDL Ref_Type="Book Chapter"&gt;&lt;Ref_Type&gt;Book Chapter&lt;/Ref_Type&gt;&lt;Ref_ID&gt;79424&lt;/Ref_ID&gt;&lt;Title_Primary&gt;Mucoid enteropathy&lt;/Title_Primary&gt;&lt;Authors_Primary&gt;Harkness,J.E.&lt;/Authors_Primary&gt;&lt;Authors_Primary&gt;Wagner,J.E.&lt;/Authors_Primary&gt;&lt;Date_Primary&gt;1983&lt;/Date_Primary&gt;&lt;Keywords&gt;Biology&lt;/Keywords&gt;&lt;Keywords&gt;Enteropathies&lt;/Keywords&gt;&lt;Keywords&gt;Enteropathy&lt;/Keywords&gt;&lt;Keywords&gt;Medicine&lt;/Keywords&gt;&lt;Keywords&gt;Mucoid&lt;/Keywords&gt;&lt;Keywords&gt;Mucoid enteropathy&lt;/Keywords&gt;&lt;Keywords&gt;rabbit&lt;/Keywords&gt;&lt;Keywords&gt;Rabbits&lt;/Keywords&gt;&lt;Keywords&gt;Rodent&lt;/Keywords&gt;&lt;Keywords&gt;Rodents&lt;/Keywords&gt;&lt;Start_Page&gt;219&lt;/Start_Page&gt;&lt;End_Page&gt;221&lt;/End_Page&gt;&lt;Volume&gt;2nd&lt;/Volume&gt;&lt;Title_Secondary&gt;The biology and medicine of rabbits and rodents&lt;/Title_Secondary&gt;&lt;Pub_Place&gt;Philadelphia&lt;/Pub_Place&gt;&lt;Publisher&gt;Lea &amp;amp; Febiger&lt;/Publisher&gt;&lt;User_Def_1&gt;NR gm&lt;/User_Def_1&gt;&lt;ISSN_ISBN&gt;9780812108491&lt;/ISSN_ISBN&gt;&lt;Web_URL_Link1&gt;&lt;u&gt;J:\E Library\Animal Catalogue\H&lt;/u&gt;&lt;/Web_URL_Link1&gt;&lt;ZZ_WorkformID&gt;3&lt;/ZZ_WorkformID&gt;&lt;/MDL&gt;&lt;/Cite&gt;&lt;/Refman&gt;</w:instrText>
      </w:r>
      <w:r>
        <w:rPr/>
      </w:r>
      <w:r>
        <w:rPr/>
        <w:fldChar w:fldCharType="separate"/>
      </w:r>
      <w:r>
        <w:rPr/>
        <w:t>(Harkness and Wagner 1983; Lebdah and Shahin 2011; Lelkes and Chang 1987)</w:t>
      </w:r>
      <w:r>
        <w:rPr/>
      </w:r>
      <w:r>
        <w:rPr/>
        <w:fldChar w:fldCharType="end"/>
      </w:r>
      <w:r>
        <w:rPr/>
        <w:t>.</w:t>
      </w:r>
    </w:p>
    <w:p>
      <w:pPr>
        <w:pStyle w:val="ListParagraph"/>
        <w:spacing w:before="120" w:after="120"/>
        <w:ind w:left="0" w:hanging="0"/>
        <w:contextualSpacing w:val="false"/>
        <w:rPr/>
      </w:pPr>
      <w:r>
        <w:rPr/>
        <w:t xml:space="preserve">Both syndromes affect animals at the time of weaning and have the same clinical signs, gross lesions, histopathological findings and methods of control. The only difference between the two diseases has been defined as the sporadic nature of ME compared with epizootic outbreaks of ERE in Europe </w:t>
      </w:r>
      <w:r>
        <w:fldChar w:fldCharType="begin"/>
      </w:r>
      <w:r>
        <w:rPr/>
        <w:instrText xml:space="preserve"> ADDIN REFMGR.CITE &lt;Refman&gt;&lt;Cite&gt;&lt;Author&gt;Licois&lt;/Author&gt;&lt;Year&gt;2000&lt;/Year&gt;&lt;RecNum&gt;79423&lt;/RecNum&gt;&lt;IDText&gt;Epizootic enterocolitis of the rabbit: review of current research&lt;/IDText&gt;&lt;MDL Ref_Type="Conference Proceeding"&gt;&lt;Ref_Type&gt;Conference Proceeding&lt;/Ref_Type&gt;&lt;Ref_ID&gt;79423&lt;/Ref_ID&gt;&lt;Title_Primary&gt;Epizootic enterocolitis of the rabbit: review of current research&lt;/Title_Primary&gt;&lt;Authors_Primary&gt;Licois,D.&lt;/Authors_Primary&gt;&lt;Authors_Primary&gt;Coudert,P.&lt;/Authors_Primary&gt;&lt;Authors_Primary&gt;Cer&amp;#xE9;,N.&lt;/Authors_Primary&gt;&lt;Authors_Primary&gt;Vautherot,J.F.&lt;/Authors_Primary&gt;&lt;Date_Primary&gt;2000&lt;/Date_Primary&gt;&lt;Keywords&gt;Current&lt;/Keywords&gt;&lt;Keywords&gt;Enterocolitis&lt;/Keywords&gt;&lt;Keywords&gt;Epizootic&lt;/Keywords&gt;&lt;Keywords&gt;rabbit&lt;/Keywords&gt;&lt;Keywords&gt;Research&lt;/Keywords&gt;&lt;Keywords&gt;review&lt;/Keywords&gt;&lt;Reprint&gt;In File&lt;/Reprint&gt;&lt;Periodical&gt;Proceedings 7th world rabbit congress, 4-7 July, 2000, Valencia, Spain&lt;/Periodical&gt;&lt;Pub_Place&gt;France&lt;/Pub_Place&gt;&lt;Publisher&gt;World Rabbit Science Association&lt;/Publisher&gt;&lt;User_Def_1&gt;NR gm&lt;/User_Def_1&gt;&lt;Date_Secondary&gt;2000/7/4&lt;/Date_Secondary&gt;&lt;Misc_1&gt;Valencia, Spain&lt;/Misc_1&gt;&lt;Web_URL&gt;&lt;u&gt;http://world-rabbit-science.com/&lt;/u&gt;&lt;/Web_URL&gt;&lt;Web_URL_Link1&gt;&lt;u&gt;J:\E Library\Animal Catalogue\L&lt;/u&gt;&lt;/Web_URL_Link1&gt;&lt;ZZ_JournalFull&gt;&lt;f name="System"&gt;Proceedings 7th world rabbit congress, 4-7 July, 2000, Valencia, Spain&lt;/f&gt;&lt;/ZZ_JournalFull&gt;&lt;ZZ_WorkformID&gt;12&lt;/ZZ_WorkformID&gt;&lt;/MDL&gt;&lt;/Cite&gt;&lt;/Refman&gt;</w:instrText>
      </w:r>
      <w:r>
        <w:rPr/>
      </w:r>
      <w:r>
        <w:rPr/>
        <w:fldChar w:fldCharType="separate"/>
      </w:r>
      <w:r>
        <w:rPr/>
        <w:t>(Licois et al. 2000)</w:t>
      </w:r>
      <w:r>
        <w:rPr/>
      </w:r>
      <w:r>
        <w:rPr/>
        <w:fldChar w:fldCharType="end"/>
      </w:r>
      <w:r>
        <w:rPr/>
        <w:t xml:space="preserve">. The naming of ERE was applied because of the rapid spreading or ‘epizootic’ nature of the disease in Europe </w:t>
      </w:r>
      <w:r>
        <w:fldChar w:fldCharType="begin"/>
      </w:r>
      <w:r>
        <w:rPr/>
        <w:instrText xml:space="preserve"> ADDIN REFMGR.CITE &lt;Refman&gt;&lt;Cite&gt;&lt;Author&gt;Licois&lt;/Author&gt;&lt;Year&gt;2006&lt;/Year&gt;&lt;RecNum&gt;79347&lt;/RecNum&gt;&lt;IDText&gt;Epizootic rabbit enteropathy&lt;/IDText&gt;&lt;MDL Ref_Type="Book Chapter"&gt;&lt;Ref_Type&gt;Book Chapter&lt;/Ref_Type&gt;&lt;Ref_ID&gt;79347&lt;/Ref_ID&gt;&lt;Title_Primary&gt;Epizootic rabbit enteropathy&lt;/Title_Primary&gt;&lt;Authors_Primary&gt;Licois,D.&lt;/Authors_Primary&gt;&lt;Authors_Primary&gt;Coudert,P.&lt;/Authors_Primary&gt;&lt;Authors_Primary&gt;Marlier,D.&lt;/Authors_Primary&gt;&lt;Date_Primary&gt;2006&lt;/Date_Primary&gt;&lt;Keywords&gt;Advances&lt;/Keywords&gt;&lt;Keywords&gt;rabbit&lt;/Keywords&gt;&lt;Keywords&gt;Science&lt;/Keywords&gt;&lt;Keywords&gt;Epizootic&lt;/Keywords&gt;&lt;Keywords&gt;Epizootic Rabbit Enteropathy&lt;/Keywords&gt;&lt;Keywords&gt;Enteropathy&lt;/Keywords&gt;&lt;Keywords&gt;Enteropathies&lt;/Keywords&gt;&lt;Start_Page&gt;163&lt;/Start_Page&gt;&lt;End_Page&gt;170&lt;/End_Page&gt;&lt;Title_Secondary&gt;Recent advances in rabbit sciences&lt;/Title_Secondary&gt;&lt;Authors_Secondary&gt;Maertens,L.&lt;/Authors_Secondary&gt;&lt;Authors_Secondary&gt;Coudert,P.&lt;/Authors_Secondary&gt;&lt;Issue&gt;3.4&lt;/Issue&gt;&lt;Pub_Place&gt;Melle, Belgium&lt;/Pub_Place&gt;&lt;Publisher&gt;Institute for Agricultural and Fisheries Research (ILVO)&lt;/Publisher&gt;&lt;User_Def_1&gt;NR gm&lt;/User_Def_1&gt;&lt;ISSN_ISBN&gt;9289800305&amp;#xA;9789289800303&lt;/ISSN_ISBN&gt;&lt;Web_URL&gt;&lt;u&gt;http://www.avicampus.fr/PDF/Advances%20Rabbit%20Sciences.pdf#page=163&lt;/u&gt;&lt;/Web_URL&gt;&lt;ZZ_WorkformID&gt;3&lt;/ZZ_WorkformID&gt;&lt;/MDL&gt;&lt;/Cite&gt;&lt;/Refman&gt;</w:instrText>
      </w:r>
      <w:r>
        <w:rPr/>
      </w:r>
      <w:r>
        <w:rPr/>
        <w:fldChar w:fldCharType="separate"/>
      </w:r>
      <w:r>
        <w:rPr/>
        <w:t>(Licois et al. 2006)</w:t>
      </w:r>
      <w:r>
        <w:rPr/>
      </w:r>
      <w:r>
        <w:rPr/>
        <w:fldChar w:fldCharType="end"/>
      </w:r>
      <w:r>
        <w:rPr/>
        <w:t xml:space="preserve">. Not only has the similarity between ERE and ME been acknowledged by researchers </w:t>
      </w:r>
      <w:r>
        <w:fldChar w:fldCharType="begin"/>
      </w:r>
      <w:r>
        <w:rPr/>
        <w:instrText xml:space="preserve"> ADDIN REFMGR.CITE &lt;Refman&gt;&lt;Cite&gt;&lt;Author&gt;Licois&lt;/Author&gt;&lt;Year&gt;2006&lt;/Year&gt;&lt;RecNum&gt;79347&lt;/RecNum&gt;&lt;IDText&gt;Epizootic rabbit enteropathy&lt;/IDText&gt;&lt;MDL Ref_Type="Book Chapter"&gt;&lt;Ref_Type&gt;Book Chapter&lt;/Ref_Type&gt;&lt;Ref_ID&gt;79347&lt;/Ref_ID&gt;&lt;Title_Primary&gt;Epizootic rabbit enteropathy&lt;/Title_Primary&gt;&lt;Authors_Primary&gt;Licois,D.&lt;/Authors_Primary&gt;&lt;Authors_Primary&gt;Coudert,P.&lt;/Authors_Primary&gt;&lt;Authors_Primary&gt;Marlier,D.&lt;/Authors_Primary&gt;&lt;Date_Primary&gt;2006&lt;/Date_Primary&gt;&lt;Keywords&gt;Advances&lt;/Keywords&gt;&lt;Keywords&gt;rabbit&lt;/Keywords&gt;&lt;Keywords&gt;Science&lt;/Keywords&gt;&lt;Keywords&gt;Epizootic&lt;/Keywords&gt;&lt;Keywords&gt;Epizootic Rabbit Enteropathy&lt;/Keywords&gt;&lt;Keywords&gt;Enteropathy&lt;/Keywords&gt;&lt;Keywords&gt;Enteropathies&lt;/Keywords&gt;&lt;Start_Page&gt;163&lt;/Start_Page&gt;&lt;End_Page&gt;170&lt;/End_Page&gt;&lt;Title_Secondary&gt;Recent advances in rabbit sciences&lt;/Title_Secondary&gt;&lt;Authors_Secondary&gt;Maertens,L.&lt;/Authors_Secondary&gt;&lt;Authors_Secondary&gt;Coudert,P.&lt;/Authors_Secondary&gt;&lt;Issue&gt;3.4&lt;/Issue&gt;&lt;Pub_Place&gt;Melle, Belgium&lt;/Pub_Place&gt;&lt;Publisher&gt;Institute for Agricultural and Fisheries Research (ILVO)&lt;/Publisher&gt;&lt;User_Def_1&gt;NR gm&lt;/User_Def_1&gt;&lt;ISSN_ISBN&gt;9289800305&amp;#xA;9789289800303&lt;/ISSN_ISBN&gt;&lt;Web_URL&gt;&lt;u&gt;http://www.avicampus.fr/PDF/Advances%20Rabbit%20Sciences.pdf#page=163&lt;/u&gt;&lt;/Web_URL&gt;&lt;ZZ_WorkformID&gt;3&lt;/ZZ_WorkformID&gt;&lt;/MDL&gt;&lt;/Cite&gt;&lt;/Refman&gt;</w:instrText>
      </w:r>
      <w:r>
        <w:rPr/>
      </w:r>
      <w:r>
        <w:rPr/>
        <w:fldChar w:fldCharType="separate"/>
      </w:r>
      <w:r>
        <w:rPr/>
        <w:t>(Licois et al. 2006)</w:t>
      </w:r>
      <w:r>
        <w:rPr/>
      </w:r>
      <w:r>
        <w:rPr/>
        <w:fldChar w:fldCharType="end"/>
      </w:r>
      <w:r>
        <w:rPr/>
        <w:t xml:space="preserve">, many authors refer to the two syndromes interchangeably </w:t>
      </w:r>
      <w:r>
        <w:fldChar w:fldCharType="begin"/>
      </w:r>
      <w:r>
        <w:rPr/>
        <w:instrText xml:space="preserve"> ADDIN REFMGR.CITE &lt;Refman&gt;&lt;Cite&gt;&lt;Author&gt;Lord&lt;/Author&gt;&lt;Year&gt;2012&lt;/Year&gt;&lt;RecNum&gt;79419&lt;/RecNum&gt;&lt;IDText&gt;Gastrointestinal disease in rabbits 2. Intestinal diseases&lt;/IDText&gt;&lt;MDL Ref_Type="Journal"&gt;&lt;Ref_Type&gt;Journal&lt;/Ref_Type&gt;&lt;Ref_ID&gt;79419&lt;/Ref_ID&gt;&lt;Title_Primary&gt;Gastrointestinal disease in rabbits 2. Intestinal diseases&lt;/Title_Primary&gt;&lt;Authors_Primary&gt;Lord,B.&lt;/Authors_Primary&gt;&lt;Date_Primary&gt;2012/3/1&lt;/Date_Primary&gt;&lt;Keywords&gt;Aetiology&lt;/Keywords&gt;&lt;Keywords&gt;article&lt;/Keywords&gt;&lt;Keywords&gt;Bacterial&lt;/Keywords&gt;&lt;Keywords&gt;Causes&lt;/Keywords&gt;&lt;Keywords&gt;Diagnosis&lt;/Keywords&gt;&lt;Keywords&gt;Disease&lt;/Keywords&gt;&lt;Keywords&gt;Diseases&lt;/Keywords&gt;&lt;Keywords&gt;Disorders&lt;/Keywords&gt;&lt;Keywords&gt;Frequency&lt;/Keywords&gt;&lt;Keywords&gt;Gastrointestinal&lt;/Keywords&gt;&lt;Keywords&gt;Infectious&lt;/Keywords&gt;&lt;Keywords&gt;Neoplastic&lt;/Keywords&gt;&lt;Keywords&gt;Page&lt;/Keywords&gt;&lt;Keywords&gt;Parasitic&lt;/Keywords&gt;&lt;Keywords&gt;Practice&lt;/Keywords&gt;&lt;Keywords&gt;Problem&lt;/Keywords&gt;&lt;Keywords&gt;rabbit&lt;/Keywords&gt;&lt;Keywords&gt;Rabbits&lt;/Keywords&gt;&lt;Keywords&gt;Species&lt;/Keywords&gt;&lt;Keywords&gt;Treatment&lt;/Keywords&gt;&lt;Keywords&gt;Viral&lt;/Keywords&gt;&lt;Keywords&gt;Volume&lt;/Keywords&gt;&lt;Reprint&gt;In File&lt;/Reprint&gt;&lt;Start_Page&gt;156&lt;/Start_Page&gt;&lt;End_Page&gt;162&lt;/End_Page&gt;&lt;Periodical&gt;In Practice&lt;/Periodical&gt;&lt;Volume&gt;34&lt;/Volume&gt;&lt;Issue&gt;3&lt;/Issue&gt;&lt;User_Def_1&gt;NR gm&lt;/User_Def_1&gt;&lt;Web_URL&gt;http://inpractice.bmj.com/content/34/3/156.abstract&lt;/Web_URL&gt;&lt;Web_URL_Link1&gt;&lt;u&gt;J:\E Library\Animal Catalogue\L&lt;/u&gt;&lt;/Web_URL_Link1&gt;&lt;ZZ_JournalFull&gt;&lt;f name="System"&gt;In Practice&lt;/f&gt;&lt;/ZZ_JournalFull&gt;&lt;ZZ_JournalStdAbbrev&gt;&lt;f name="System"&gt;In Pract.&lt;/f&gt;&lt;/ZZ_JournalStdAbbrev&gt;&lt;ZZ_WorkformID&gt;1&lt;/ZZ_WorkformID&gt;&lt;/MDL&gt;&lt;/Cite&gt;&lt;Cite&gt;&lt;Author&gt;Haligur&lt;/Author&gt;&lt;Year&gt;2009&lt;/Year&gt;&lt;RecNum&gt;79422&lt;/RecNum&gt;&lt;IDText&gt;Pathological and ultrastructural studies on mucoid enteropathy in New Zealand rabbits&lt;/IDText&gt;&lt;MDL Ref_Type="Journal"&gt;&lt;Ref_Type&gt;Journal&lt;/Ref_Type&gt;&lt;Ref_ID&gt;79422&lt;/Ref_ID&gt;&lt;Title_Primary&gt;Pathological and ultrastructural studies on mucoid enteropathy in New Zealand rabbits&lt;/Title_Primary&gt;&lt;Authors_Primary&gt;Haligur,M.&lt;/Authors_Primary&gt;&lt;Authors_Primary&gt;Ozmen,O.&lt;/Authors_Primary&gt;&lt;Authors_Primary&gt;Demir,N.&lt;/Authors_Primary&gt;&lt;Date_Primary&gt;2009/7&lt;/Date_Primary&gt;&lt;Keywords&gt;Affected&lt;/Keywords&gt;&lt;Keywords&gt;Animal&lt;/Keywords&gt;&lt;Keywords&gt;Animals&lt;/Keywords&gt;&lt;Keywords&gt;Antibiotic&lt;/Keywords&gt;&lt;Keywords&gt;Antibiotic treatment&lt;/Keywords&gt;&lt;Keywords&gt;Bacterial&lt;/Keywords&gt;&lt;Keywords&gt;Case&lt;/Keywords&gt;&lt;Keywords&gt;Cases&lt;/Keywords&gt;&lt;Keywords&gt;Cattle&lt;/Keywords&gt;&lt;Keywords&gt;Cell&lt;/Keywords&gt;&lt;Keywords&gt;Clinical&lt;/Keywords&gt;&lt;Keywords&gt;Clinical sign&lt;/Keywords&gt;&lt;Keywords&gt;Clinical signs&lt;/Keywords&gt;&lt;Keywords&gt;Commercial&lt;/Keywords&gt;&lt;Keywords&gt;Conversion&lt;/Keywords&gt;&lt;Keywords&gt;Death&lt;/Keywords&gt;&lt;Keywords&gt;Deaths&lt;/Keywords&gt;&lt;Keywords&gt;Diagnosis&lt;/Keywords&gt;&lt;Keywords&gt;Diagnostic&lt;/Keywords&gt;&lt;Keywords&gt;Diarrhea&lt;/Keywords&gt;&lt;Keywords&gt;Diet&lt;/Keywords&gt;&lt;Keywords&gt;Disease&lt;/Keywords&gt;&lt;Keywords&gt;Electron&lt;/Keywords&gt;&lt;Keywords&gt;Electron microscopy&lt;/Keywords&gt;&lt;Keywords&gt;Energy&lt;/Keywords&gt;&lt;Keywords&gt;Enteropathies&lt;/Keywords&gt;&lt;Keywords&gt;Enteropathy&lt;/Keywords&gt;&lt;Keywords&gt;Epithelial cells&lt;/Keywords&gt;&lt;Keywords&gt;Feed&lt;/Keywords&gt;&lt;Keywords&gt;Fiber&lt;/Keywords&gt;&lt;Keywords&gt;Hyperplasia&lt;/Keywords&gt;&lt;Keywords&gt;Infection&lt;/Keywords&gt;&lt;Keywords&gt;Intestinal mucosa&lt;/Keywords&gt;&lt;Keywords&gt;Medicine&lt;/Keywords&gt;&lt;Keywords&gt;Microscopy&lt;/Keywords&gt;&lt;Keywords&gt;Mortalities&lt;/Keywords&gt;&lt;Keywords&gt;Mortality&lt;/Keywords&gt;&lt;Keywords&gt;Mortality rate&lt;/Keywords&gt;&lt;Keywords&gt;Mucoid&lt;/Keywords&gt;&lt;Keywords&gt;Mucoid enteropathy&lt;/Keywords&gt;&lt;Keywords&gt;Mucosa&lt;/Keywords&gt;&lt;Keywords&gt;Necropsy&lt;/Keywords&gt;&lt;Keywords&gt;New Zealand&lt;/Keywords&gt;&lt;Keywords&gt;Oral&lt;/Keywords&gt;&lt;Keywords&gt;Oryctolagus cuniculi&lt;/Keywords&gt;&lt;Keywords&gt;Particles&lt;/Keywords&gt;&lt;Keywords&gt;Pathology&lt;/Keywords&gt;&lt;Keywords&gt;Process&lt;/Keywords&gt;&lt;Keywords&gt;Production&lt;/Keywords&gt;&lt;Keywords&gt;Proliferation&lt;/Keywords&gt;&lt;Keywords&gt;rabbit&lt;/Keywords&gt;&lt;Keywords&gt;Rabbits&lt;/Keywords&gt;&lt;Keywords&gt;Rate&lt;/Keywords&gt;&lt;Keywords&gt;Rates&lt;/Keywords&gt;&lt;Keywords&gt;Response&lt;/Keywords&gt;&lt;Keywords&gt;Sign&lt;/Keywords&gt;&lt;Keywords&gt;Signs&lt;/Keywords&gt;&lt;Keywords&gt;small&lt;/Keywords&gt;&lt;Keywords&gt;Studies&lt;/Keywords&gt;&lt;Keywords&gt;Study&lt;/Keywords&gt;&lt;Keywords&gt;Support&lt;/Keywords&gt;&lt;Keywords&gt;Symptom&lt;/Keywords&gt;&lt;Keywords&gt;Symptoms&lt;/Keywords&gt;&lt;Keywords&gt;Therapeutic&lt;/Keywords&gt;&lt;Keywords&gt;Treatment&lt;/Keywords&gt;&lt;Keywords&gt;Universities&lt;/Keywords&gt;&lt;Keywords&gt;Veterinary&lt;/Keywords&gt;&lt;Keywords&gt;Veterinary medicine&lt;/Keywords&gt;&lt;Keywords&gt;Viral&lt;/Keywords&gt;&lt;Keywords&gt;viral infection&lt;/Keywords&gt;&lt;Keywords&gt;viral particle&lt;/Keywords&gt;&lt;Keywords&gt;Viral particles&lt;/Keywords&gt;&lt;Reprint&gt;In File&lt;/Reprint&gt;&lt;Start_Page&gt;224&lt;/Start_Page&gt;&lt;End_Page&gt;228&lt;/End_Page&gt;&lt;Periodical&gt;Journal of Exotic Pet Medicine&lt;/Periodical&gt;&lt;Volume&gt;18&lt;/Volume&gt;&lt;Issue&gt;3&lt;/Issue&gt;&lt;User_Def_1&gt;NR gm&lt;/User_Def_1&gt;&lt;Web_URL&gt;http://www.sciencedirect.com/science/article/pii/S1557506309000615&lt;/Web_URL&gt;&lt;Web_URL_Link1&gt;&lt;u&gt;J:\E Library\Animal Catalogue\H&lt;/u&gt;&lt;/Web_URL_Link1&gt;&lt;ZZ_JournalFull&gt;&lt;f name="System"&gt;Journal of Exotic Pet Medicine&lt;/f&gt;&lt;/ZZ_JournalFull&gt;&lt;ZZ_WorkformID&gt;1&lt;/ZZ_WorkformID&gt;&lt;/MDL&gt;&lt;/Cite&gt;&lt;Cite&gt;&lt;Author&gt;Vandekerchove&lt;/Author&gt;&lt;Year&gt;2001&lt;/Year&gt;&lt;RecNum&gt;79340&lt;/RecNum&gt;&lt;IDText&gt;A naturally occurring case of epizootic enteropathy in a specific-pathogen-free rabbit colony&lt;/IDText&gt;&lt;MDL Ref_Type="Journal"&gt;&lt;Ref_Type&gt;Journal&lt;/Ref_Type&gt;&lt;Ref_ID&gt;79340&lt;/Ref_ID&gt;&lt;Title_Primary&gt;A naturally occurring case of epizootic enteropathy in a specific-pathogen-free rabbit colony&lt;/Title_Primary&gt;&lt;Authors_Primary&gt;Vandekerchove,D.&lt;/Authors_Primary&gt;&lt;Authors_Primary&gt;Roels,S.&lt;/Authors_Primary&gt;&lt;Authors_Primary&gt;Charlier,G.&lt;/Authors_Primary&gt;&lt;Date_Primary&gt;2001&lt;/Date_Primary&gt;&lt;Keywords&gt;Case&lt;/Keywords&gt;&lt;Keywords&gt;Colonies&lt;/Keywords&gt;&lt;Keywords&gt;Colony&lt;/Keywords&gt;&lt;Keywords&gt;Epizootic&lt;/Keywords&gt;&lt;Keywords&gt;rabbit&lt;/Keywords&gt;&lt;Keywords&gt;Specific pathogen free&lt;/Keywords&gt;&lt;Keywords&gt;Disease&lt;/Keywords&gt;&lt;Keywords&gt;Europe&lt;/Keywords&gt;&lt;Keywords&gt;World&lt;/Keywords&gt;&lt;Keywords&gt;Symptoms&lt;/Keywords&gt;&lt;Keywords&gt;Symptom&lt;/Keywords&gt;&lt;Keywords&gt;Paresis&lt;/Keywords&gt;&lt;Keywords&gt;Agent&lt;/Keywords&gt;&lt;Keywords&gt;Meat&lt;/Keywords&gt;&lt;Keywords&gt;Rabbits&lt;/Keywords&gt;&lt;Keywords&gt;PET&lt;/Keywords&gt;&lt;Keywords&gt;Report&lt;/Keywords&gt;&lt;Keywords&gt;SPF&lt;/Keywords&gt;&lt;Keywords&gt;Animal&lt;/Keywords&gt;&lt;Keywords&gt;rotavirus&lt;/Keywords&gt;&lt;Keywords&gt;Type&lt;/Keywords&gt;&lt;Keywords&gt;Escherichia&lt;/Keywords&gt;&lt;Keywords&gt;Escherichia coli&lt;/Keywords&gt;&lt;Keywords&gt;Pathogenic&lt;/Keywords&gt;&lt;Keywords&gt;Significance&lt;/Keywords&gt;&lt;Keywords&gt;Lesions&lt;/Keywords&gt;&lt;Keywords&gt;Enteropathy&lt;/Keywords&gt;&lt;Keywords&gt;Enteropathies&lt;/Keywords&gt;&lt;Start_Page&gt;486&lt;/Start_Page&gt;&lt;End_Page&gt;490&lt;/End_Page&gt;&lt;Periodical&gt;Vlaams Diergeneeskundig Tijdschrift&lt;/Periodical&gt;&lt;Volume&gt;70&lt;/Volume&gt;&lt;Issue&gt;6&lt;/Issue&gt;&lt;User_Def_1&gt;NR gm&lt;/User_Def_1&gt;&lt;Web_URL&gt;&lt;u&gt;http://vdt.ugent.be/showabstract.php?id=81&lt;/u&gt;&lt;/Web_URL&gt;&lt;Web_URL_Link1&gt;&lt;u&gt;J:\E Library\Animal Catalogue\V&lt;/u&gt;&lt;/Web_URL_Link1&gt;&lt;ZZ_JournalFull&gt;&lt;f name="System"&gt;Vlaams Diergeneeskundig Tijdschrift&lt;/f&gt;&lt;/ZZ_JournalFull&gt;&lt;ZZ_WorkformID&gt;1&lt;/ZZ_WorkformID&gt;&lt;/MDL&gt;&lt;/Cite&gt;&lt;Cite&gt;&lt;Author&gt;Lebdah&lt;/Author&gt;&lt;Year&gt;2011&lt;/Year&gt;&lt;RecNum&gt;79417&lt;/RecNum&gt;&lt;IDText&gt;Closteridia as an etiological agent of mucoid enteropathy in rabbits&lt;/IDText&gt;&lt;MDL Ref_Type="Journal"&gt;&lt;Ref_Type&gt;Journal&lt;/Ref_Type&gt;&lt;Ref_ID&gt;79417&lt;/Ref_ID&gt;&lt;Title_Primary&gt;Closteridia as an etiological agent of mucoid enteropathy in rabbits&lt;/Title_Primary&gt;&lt;Authors_Primary&gt;Lebdah,M.A.&lt;/Authors_Primary&gt;&lt;Authors_Primary&gt;Shahin,A.M.&lt;/Authors_Primary&gt;&lt;Date_Primary&gt;2011&lt;/Date_Primary&gt;&lt;Keywords&gt;Agent&lt;/Keywords&gt;&lt;Keywords&gt;Enteropathies&lt;/Keywords&gt;&lt;Keywords&gt;Enteropathy&lt;/Keywords&gt;&lt;Keywords&gt;Mucoid&lt;/Keywords&gt;&lt;Keywords&gt;Mucoid enteropathy&lt;/Keywords&gt;&lt;Keywords&gt;rabbit&lt;/Keywords&gt;&lt;Keywords&gt;Rabbits&lt;/Keywords&gt;&lt;Keywords&gt;Study&lt;/Keywords&gt;&lt;Keywords&gt;Studies&lt;/Keywords&gt;&lt;Keywords&gt;Bacteria&lt;/Keywords&gt;&lt;Keywords&gt;Bacterium&lt;/Keywords&gt;&lt;Keywords&gt;Isolates&lt;/Keywords&gt;&lt;Keywords&gt;Isolate&lt;/Keywords&gt;&lt;Keywords&gt;Specimens&lt;/Keywords&gt;&lt;Keywords&gt;Specimen&lt;/Keywords&gt;&lt;Keywords&gt;Genotyping&lt;/Keywords&gt;&lt;Keywords&gt;Type&lt;/Keywords&gt;&lt;Keywords&gt;Multiplex&lt;/Keywords&gt;&lt;Keywords&gt;Multiplex PCR&lt;/Keywords&gt;&lt;Keywords&gt;PCR&lt;/Keywords&gt;&lt;Keywords&gt;Alpha&lt;/Keywords&gt;&lt;Keywords&gt;Toxin&lt;/Keywords&gt;&lt;Keywords&gt;Genes&lt;/Keywords&gt;&lt;Keywords&gt;Pathogenicity&lt;/Keywords&gt;&lt;Keywords&gt;Clinical&lt;/Keywords&gt;&lt;Keywords&gt;Clinical signs&lt;/Keywords&gt;&lt;Keywords&gt;Clinical sign&lt;/Keywords&gt;&lt;Keywords&gt;Signs&lt;/Keywords&gt;&lt;Keywords&gt;Sign&lt;/Keywords&gt;&lt;Keywords&gt;Morbidity&lt;/Keywords&gt;&lt;Keywords&gt;Mortalities&lt;/Keywords&gt;&lt;Keywords&gt;Mortality&lt;/Keywords&gt;&lt;Keywords&gt;Body weight&lt;/Keywords&gt;&lt;Keywords&gt;Weight&lt;/Keywords&gt;&lt;Keywords&gt;Weight gain&lt;/Keywords&gt;&lt;Keywords&gt;Recorded&lt;/Keywords&gt;&lt;Keywords&gt;Affected&lt;/Keywords&gt;&lt;Start_Page&gt;63&lt;/Start_Page&gt;&lt;End_Page&gt;72&lt;/End_Page&gt;&lt;Periodical&gt;Nature&lt;/Periodical&gt;&lt;Volume&gt;9&lt;/Volume&gt;&lt;Issue&gt;2&lt;/Issue&gt;&lt;User_Def_1&gt;NR gm&lt;/User_Def_1&gt;&lt;Web_URL&gt;&lt;u&gt;http://www.sciencepub.net/nature/ns0902/10_4580ns0902_63_72.pdf&lt;/u&gt;&lt;/Web_URL&gt;&lt;ZZ_JournalFull&gt;&lt;f name="System"&gt;Nature&lt;/f&gt;&lt;/ZZ_JournalFull&gt;&lt;ZZ_WorkformID&gt;1&lt;/ZZ_WorkformID&gt;&lt;/MDL&gt;&lt;/Cite&gt;&lt;/Refman&gt;</w:instrText>
      </w:r>
      <w:r>
        <w:rPr/>
      </w:r>
      <w:r>
        <w:rPr/>
        <w:fldChar w:fldCharType="separate"/>
      </w:r>
      <w:r>
        <w:rPr/>
        <w:t>(Haligur et al. 2009; Lebdah and Shahin 2011; Lord 2012; Vandekerchove et al. 2001)</w:t>
      </w:r>
      <w:r>
        <w:rPr/>
      </w:r>
      <w:r>
        <w:rPr/>
        <w:fldChar w:fldCharType="end"/>
      </w:r>
      <w:r>
        <w:rPr/>
        <w:t xml:space="preserve">. Furthermore, in the analysis of 4307 urgent veterinary visits to commercial rabbit farms in Spain and Portugal from 1997 to 2007, the majority of visits were for investigation of ME (Rosell, 2009). No visits were recorded for ERE, however both countries were reportedly affected by ERE during the 1997 outbreak </w:t>
      </w:r>
      <w:r>
        <w:fldChar w:fldCharType="begin"/>
      </w:r>
      <w:r>
        <w:rPr/>
        <w:instrText xml:space="preserve"> ADDIN REFMGR.CITE &lt;Refman&gt;&lt;Cite&gt;&lt;Author&gt;Licois&lt;/Author&gt;&lt;Year&gt;2006&lt;/Year&gt;&lt;RecNum&gt;79347&lt;/RecNum&gt;&lt;IDText&gt;Epizootic rabbit enteropathy&lt;/IDText&gt;&lt;MDL Ref_Type="Book Chapter"&gt;&lt;Ref_Type&gt;Book Chapter&lt;/Ref_Type&gt;&lt;Ref_ID&gt;79347&lt;/Ref_ID&gt;&lt;Title_Primary&gt;Epizootic rabbit enteropathy&lt;/Title_Primary&gt;&lt;Authors_Primary&gt;Licois,D.&lt;/Authors_Primary&gt;&lt;Authors_Primary&gt;Coudert,P.&lt;/Authors_Primary&gt;&lt;Authors_Primary&gt;Marlier,D.&lt;/Authors_Primary&gt;&lt;Date_Primary&gt;2006&lt;/Date_Primary&gt;&lt;Keywords&gt;Advances&lt;/Keywords&gt;&lt;Keywords&gt;rabbit&lt;/Keywords&gt;&lt;Keywords&gt;Science&lt;/Keywords&gt;&lt;Keywords&gt;Epizootic&lt;/Keywords&gt;&lt;Keywords&gt;Epizootic Rabbit Enteropathy&lt;/Keywords&gt;&lt;Keywords&gt;Enteropathy&lt;/Keywords&gt;&lt;Keywords&gt;Enteropathies&lt;/Keywords&gt;&lt;Start_Page&gt;163&lt;/Start_Page&gt;&lt;End_Page&gt;170&lt;/End_Page&gt;&lt;Title_Secondary&gt;Recent advances in rabbit sciences&lt;/Title_Secondary&gt;&lt;Authors_Secondary&gt;Maertens,L.&lt;/Authors_Secondary&gt;&lt;Authors_Secondary&gt;Coudert,P.&lt;/Authors_Secondary&gt;&lt;Issue&gt;3.4&lt;/Issue&gt;&lt;Pub_Place&gt;Melle, Belgium&lt;/Pub_Place&gt;&lt;Publisher&gt;Institute for Agricultural and Fisheries Research (ILVO)&lt;/Publisher&gt;&lt;User_Def_1&gt;NR gm&lt;/User_Def_1&gt;&lt;ISSN_ISBN&gt;9289800305&amp;#xA;9789289800303&lt;/ISSN_ISBN&gt;&lt;Web_URL&gt;&lt;u&gt;http://www.avicampus.fr/PDF/Advances%20Rabbit%20Sciences.pdf#page=163&lt;/u&gt;&lt;/Web_URL&gt;&lt;ZZ_WorkformID&gt;3&lt;/ZZ_WorkformID&gt;&lt;/MDL&gt;&lt;/Cite&gt;&lt;/Refman&gt;</w:instrText>
      </w:r>
      <w:r>
        <w:rPr/>
      </w:r>
      <w:r>
        <w:rPr/>
        <w:fldChar w:fldCharType="separate"/>
      </w:r>
      <w:r>
        <w:rPr/>
        <w:t>(Licois et al. 2006)</w:t>
      </w:r>
      <w:r>
        <w:rPr/>
      </w:r>
      <w:r>
        <w:rPr/>
        <w:fldChar w:fldCharType="end"/>
      </w:r>
      <w:r>
        <w:rPr/>
        <w:t xml:space="preserve">. It appears that the same syndrome was being reported but referred to by different names. </w:t>
      </w:r>
    </w:p>
    <w:p>
      <w:pPr>
        <w:pStyle w:val="ListParagraph"/>
        <w:spacing w:before="120" w:after="120"/>
        <w:ind w:left="0" w:hanging="0"/>
        <w:contextualSpacing w:val="false"/>
        <w:rPr>
          <w:highlight w:val="yellow"/>
        </w:rPr>
      </w:pPr>
      <w:r>
        <w:rPr/>
        <w:t xml:space="preserve">Although ERE is endemic in Europe it has not been reported elsewhere. This is despite other countries having no import requirements for ERE, and likely to have imported rabbits from Europe. In contrast, ME has been reported in many countries outside of Europe including Egypt, Mexico, North America and Turkey </w:t>
      </w:r>
      <w:r>
        <w:fldChar w:fldCharType="begin"/>
      </w:r>
      <w:r>
        <w:rPr/>
        <w:instrText xml:space="preserve"> ADDIN REFMGR.CITE &lt;Refman&gt;&lt;Cite&gt;&lt;Author&gt;van Kruiningen&lt;/Author&gt;&lt;Year&gt;1972&lt;/Year&gt;&lt;RecNum&gt;79342&lt;/RecNum&gt;&lt;IDText&gt;Mucoid enteritis of rabbits: comparison to cholera and cystic fibrosis (with color plate II)&lt;/IDText&gt;&lt;MDL Ref_Type="Journal"&gt;&lt;Ref_Type&gt;Journal&lt;/Ref_Type&gt;&lt;Ref_ID&gt;79342&lt;/Ref_ID&gt;&lt;Title_Primary&gt;Mucoid enteritis of rabbits: comparison to cholera and cystic fibrosis (with color plate II)&lt;/Title_Primary&gt;&lt;Authors_Primary&gt;van Kruiningen,H.J.&lt;/Authors_Primary&gt;&lt;Authors_Primary&gt;Williams,C.B.&lt;/Authors_Primary&gt;&lt;Date_Primary&gt;1972/1/1&lt;/Date_Primary&gt;&lt;Keywords&gt;Abdomen&lt;/Keywords&gt;&lt;Keywords&gt;Animal&lt;/Keywords&gt;&lt;Keywords&gt;Animals&lt;/Keywords&gt;&lt;Keywords&gt;Autopsy&lt;/Keywords&gt;&lt;Keywords&gt;Azotemia&lt;/Keywords&gt;&lt;Keywords&gt;Case&lt;/Keywords&gt;&lt;Keywords&gt;Cases&lt;/Keywords&gt;&lt;Keywords&gt;Cecum&lt;/Keywords&gt;&lt;Keywords&gt;Characteristics&lt;/Keywords&gt;&lt;Keywords&gt;Cholera&lt;/Keywords&gt;&lt;Keywords&gt;Clinical&lt;/Keywords&gt;&lt;Keywords&gt;Clinical features&lt;/Keywords&gt;&lt;Keywords&gt;Colon&lt;/Keywords&gt;&lt;Keywords&gt;Comparison&lt;/Keywords&gt;&lt;Keywords&gt;Control&lt;/Keywords&gt;&lt;Keywords&gt;Diarrhea&lt;/Keywords&gt;&lt;Keywords&gt;Dilatation&lt;/Keywords&gt;&lt;Keywords&gt;Discharge&lt;/Keywords&gt;&lt;Keywords&gt;Disease&lt;/Keywords&gt;&lt;Keywords&gt;Disease characteristics&lt;/Keywords&gt;&lt;Keywords&gt;Enteritis&lt;/Keywords&gt;&lt;Keywords&gt;Features&lt;/Keywords&gt;&lt;Keywords&gt;Fibrosis&lt;/Keywords&gt;&lt;Keywords&gt;Hyperplasia&lt;/Keywords&gt;&lt;Keywords&gt;Lesions&lt;/Keywords&gt;&lt;Keywords&gt;Leukocytosis&lt;/Keywords&gt;&lt;Keywords&gt;Material&lt;/Keywords&gt;&lt;Keywords&gt;Mucoid&lt;/Keywords&gt;&lt;Keywords&gt;Mucus&lt;/Keywords&gt;&lt;Keywords&gt;Natural&lt;/Keywords&gt;&lt;Keywords&gt;Passage&lt;/Keywords&gt;&lt;Keywords&gt;rabbit&lt;/Keywords&gt;&lt;Keywords&gt;Rabbits&lt;/Keywords&gt;&lt;Keywords&gt;Sera&lt;/Keywords&gt;&lt;Keywords&gt;Serum&lt;/Keywords&gt;&lt;Keywords&gt;small&lt;/Keywords&gt;&lt;Keywords&gt;Small intestine&lt;/Keywords&gt;&lt;Keywords&gt;small-intestine&lt;/Keywords&gt;&lt;Keywords&gt;Spontaneous&lt;/Keywords&gt;&lt;Keywords&gt;Stomach&lt;/Keywords&gt;&lt;Keywords&gt;Temperature&lt;/Keywords&gt;&lt;Keywords&gt;Transmission&lt;/Keywords&gt;&lt;Reprint&gt;In File&lt;/Reprint&gt;&lt;Start_Page&gt;53&lt;/Start_Page&gt;&lt;End_Page&gt;77&lt;/End_Page&gt;&lt;Periodical&gt;Veterinary Pathology Online&lt;/Periodical&gt;&lt;Volume&gt;9&lt;/Volume&gt;&lt;Issue&gt;1&lt;/Issue&gt;&lt;User_Def_1&gt;NR gm&lt;/User_Def_1&gt;&lt;Web_URL&gt;http://vet.sagepub.com/content/9/1/53.abstract&lt;/Web_URL&gt;&lt;Web_URL_Link1&gt;&lt;u&gt;J:\E Library\Animal Catalogue\V&lt;/u&gt;&lt;/Web_URL_Link1&gt;&lt;ZZ_JournalFull&gt;&lt;f name="System"&gt;Veterinary Pathology Online&lt;/f&gt;&lt;/ZZ_JournalFull&gt;&lt;ZZ_WorkformID&gt;1&lt;/ZZ_WorkformID&gt;&lt;/MDL&gt;&lt;/Cite&gt;&lt;Cite&gt;&lt;Author&gt;Rodr&amp;#xED;guez-De Lara&lt;/Author&gt;&lt;Year&gt;2008&lt;/Year&gt;&lt;RecNum&gt;79331&lt;/RecNum&gt;&lt;IDText&gt;Studies on the evolution, pathology, and immunity of commercial fattening rabbits affected with epizootic outbreaks of diarrhoeas in Mexico: A case report&lt;/IDText&gt;&lt;MDL Ref_Type="Journal"&gt;&lt;Ref_Type&gt;Journal&lt;/Ref_Type&gt;&lt;Ref_ID&gt;79331&lt;/Ref_ID&gt;&lt;Title_Primary&gt;Studies on the evolution, pathology, and immunity of commercial fattening rabbits affected with epizootic outbreaks of diarrhoeas in Mexico: A case report&lt;/Title_Primary&gt;&lt;Authors_Primary&gt;Rodr&amp;#xED;guez-De Lara,R.&lt;/Authors_Primary&gt;&lt;Authors_Primary&gt;Cedillo-Pel&amp;#xE1;ez,C.&lt;/Authors_Primary&gt;&lt;Authors_Primary&gt;Constantino-Casas,F.&lt;/Authors_Primary&gt;&lt;Authors_Primary&gt;Fallas-L&amp;#xF3;pez,M.&lt;/Authors_Primary&gt;&lt;Authors_Primary&gt;Cobos-Peralta,M.A.&lt;/Authors_Primary&gt;&lt;Authors_Primary&gt;Guti&amp;#xE9;rrez-Olvera,C.&lt;/Authors_Primary&gt;&lt;Authors_Primary&gt;Ju&amp;#xE1;rez-Acevedo,M.&lt;/Authors_Primary&gt;&lt;Authors_Primary&gt;Miranda-Romero,L.A.&lt;/Authors_Primary&gt;&lt;Date_Primary&gt;2008/4&lt;/Date_Primary&gt;&lt;Keywords&gt;Age&lt;/Keywords&gt;&lt;Keywords&gt;Animal&lt;/Keywords&gt;&lt;Keywords&gt;Animals&lt;/Keywords&gt;&lt;Keywords&gt;Apoptosis&lt;/Keywords&gt;&lt;Keywords&gt;Atrophy&lt;/Keywords&gt;&lt;Keywords&gt;Brain&lt;/Keywords&gt;&lt;Keywords&gt;Breed&lt;/Keywords&gt;&lt;Keywords&gt;Cages&lt;/Keywords&gt;&lt;Keywords&gt;Case&lt;/Keywords&gt;&lt;Keywords&gt;case report&lt;/Keywords&gt;&lt;Keywords&gt;Cases&lt;/Keywords&gt;&lt;Keywords&gt;Cell&lt;/Keywords&gt;&lt;Keywords&gt;Clinical&lt;/Keywords&gt;&lt;Keywords&gt;Clinical sign&lt;/Keywords&gt;&lt;Keywords&gt;Clinical signs&lt;/Keywords&gt;&lt;Keywords&gt;Commercial&lt;/Keywords&gt;&lt;Keywords&gt;Cytoplasm&lt;/Keywords&gt;&lt;Keywords&gt;Development&lt;/Keywords&gt;&lt;Keywords&gt;Diarrhoea&lt;/Keywords&gt;&lt;Keywords&gt;Disease&lt;/Keywords&gt;&lt;Keywords&gt;Drug&lt;/Keywords&gt;&lt;Keywords&gt;Edema&lt;/Keywords&gt;&lt;Keywords&gt;Eimeria&lt;/Keywords&gt;&lt;Keywords&gt;Electron&lt;/Keywords&gt;&lt;Keywords&gt;Encephalitozoon cuniculi&lt;/Keywords&gt;&lt;Keywords&gt;Enteritis&lt;/Keywords&gt;&lt;Keywords&gt;Epizootic&lt;/Keywords&gt;&lt;Keywords&gt;Escherichia&lt;/Keywords&gt;&lt;Keywords&gt;Escherichia coli&lt;/Keywords&gt;&lt;Keywords&gt;Evolution&lt;/Keywords&gt;&lt;Keywords&gt;Examinations&lt;/Keywords&gt;&lt;Keywords&gt;Farms&lt;/Keywords&gt;&lt;Keywords&gt;Field&lt;/Keywords&gt;&lt;Keywords&gt;Gamma globulins&lt;/Keywords&gt;&lt;Keywords&gt;Gross lesions&lt;/Keywords&gt;&lt;Keywords&gt;Histopathology&lt;/Keywords&gt;&lt;Keywords&gt;Hyperplasia&lt;/Keywords&gt;&lt;Keywords&gt;Hypogammaglobulinemia&lt;/Keywords&gt;&lt;Keywords&gt;Ileum&lt;/Keywords&gt;&lt;Keywords&gt;Immunity&lt;/Keywords&gt;&lt;Keywords&gt;Infection&lt;/Keywords&gt;&lt;Keywords&gt;Infiltration&lt;/Keywords&gt;&lt;Keywords&gt;Jejunum&lt;/Keywords&gt;&lt;Keywords&gt;Lesions&lt;/Keywords&gt;&lt;Keywords&gt;Loss&lt;/Keywords&gt;&lt;Keywords&gt;Losses&lt;/Keywords&gt;&lt;Keywords&gt;Lymphocyte&lt;/Keywords&gt;&lt;Keywords&gt;Lymphoid&lt;/Keywords&gt;&lt;Keywords&gt;Macrophage&lt;/Keywords&gt;&lt;Keywords&gt;Mexico&lt;/Keywords&gt;&lt;Keywords&gt;Mortalities&lt;/Keywords&gt;&lt;Keywords&gt;Mortality&lt;/Keywords&gt;&lt;Keywords&gt;Mortality rate&lt;/Keywords&gt;&lt;Keywords&gt;Mucoid&lt;/Keywords&gt;&lt;Keywords&gt;Mucoid enteropathy&lt;/Keywords&gt;&lt;Keywords&gt;Neutrophil&lt;/Keywords&gt;&lt;Keywords&gt;Neutrophils&lt;/Keywords&gt;&lt;Keywords&gt;New Zealand&lt;/Keywords&gt;&lt;Keywords&gt;Nuclei&lt;/Keywords&gt;&lt;Keywords&gt;Outbreak&lt;/Keywords&gt;&lt;Keywords&gt;Parasitological&lt;/Keywords&gt;&lt;Keywords&gt;Particles&lt;/Keywords&gt;&lt;Keywords&gt;Pathogen&lt;/Keywords&gt;&lt;Keywords&gt;Pathogens&lt;/Keywords&gt;&lt;Keywords&gt;Pathology&lt;/Keywords&gt;&lt;Keywords&gt;Pneumonia&lt;/Keywords&gt;&lt;Keywords&gt;Preventive&lt;/Keywords&gt;&lt;Keywords&gt;Proliferation&lt;/Keywords&gt;&lt;Keywords&gt;Protein&lt;/Keywords&gt;&lt;Keywords&gt;rabbit&lt;/Keywords&gt;&lt;Keywords&gt;Rabbits&lt;/Keywords&gt;&lt;Keywords&gt;Rate&lt;/Keywords&gt;&lt;Keywords&gt;Recorded&lt;/Keywords&gt;&lt;Keywords&gt;Report&lt;/Keywords&gt;&lt;Keywords&gt;Response&lt;/Keywords&gt;&lt;Keywords&gt;Sera&lt;/Keywords&gt;&lt;Keywords&gt;Serum&lt;/Keywords&gt;&lt;Keywords&gt;Sign&lt;/Keywords&gt;&lt;Keywords&gt;Signs&lt;/Keywords&gt;&lt;Keywords&gt;small&lt;/Keywords&gt;&lt;Keywords&gt;Small intestine&lt;/Keywords&gt;&lt;Keywords&gt;small-intestine&lt;/Keywords&gt;&lt;Keywords&gt;Spleen&lt;/Keywords&gt;&lt;Keywords&gt;Spread&lt;/Keywords&gt;&lt;Keywords&gt;Status&lt;/Keywords&gt;&lt;Keywords&gt;Structure&lt;/Keywords&gt;&lt;Keywords&gt;Studies&lt;/Keywords&gt;&lt;Keywords&gt;Study&lt;/Keywords&gt;&lt;Keywords&gt;Treatment&lt;/Keywords&gt;&lt;Keywords&gt;Viral&lt;/Keywords&gt;&lt;Keywords&gt;viral infection&lt;/Keywords&gt;&lt;Keywords&gt;Virus&lt;/Keywords&gt;&lt;Keywords&gt;Virus-like particles&lt;/Keywords&gt;&lt;Keywords&gt;Affected&lt;/Keywords&gt;&lt;Keywords&gt;Enteropathy&lt;/Keywords&gt;&lt;Keywords&gt;Enteropathies&lt;/Keywords&gt;&lt;Reprint&gt;In File&lt;/Reprint&gt;&lt;Start_Page&gt;257&lt;/Start_Page&gt;&lt;End_Page&gt;268&lt;/End_Page&gt;&lt;Periodical&gt;Research in Veterinary Science&lt;/Periodical&gt;&lt;Volume&gt;84&lt;/Volume&gt;&lt;Issue&gt;2&lt;/Issue&gt;&lt;User_Def_1&gt;NR gm&lt;/User_Def_1&gt;&lt;Web_URL&gt;http://www.sciencedirect.com/science/article/pii/S003452880700121X&lt;/Web_URL&gt;&lt;Web_URL_Link1&gt;&lt;u&gt;J:\E Library\Animal Catalogue\R&lt;/u&gt;&lt;/Web_URL_Link1&gt;&lt;ZZ_JournalFull&gt;&lt;f name="System"&gt;Research in Veterinary Science&lt;/f&gt;&lt;/ZZ_JournalFull&gt;&lt;ZZ_WorkformID&gt;1&lt;/ZZ_WorkformID&gt;&lt;/MDL&gt;&lt;/Cite&gt;&lt;Cite&gt;&lt;Author&gt;Lebdah&lt;/Author&gt;&lt;Year&gt;2011&lt;/Year&gt;&lt;RecNum&gt;79417&lt;/RecNum&gt;&lt;IDText&gt;Closteridia as an etiological agent of mucoid enteropathy in rabbits&lt;/IDText&gt;&lt;MDL Ref_Type="Journal"&gt;&lt;Ref_Type&gt;Journal&lt;/Ref_Type&gt;&lt;Ref_ID&gt;79417&lt;/Ref_ID&gt;&lt;Title_Primary&gt;Closteridia as an etiological agent of mucoid enteropathy in rabbits&lt;/Title_Primary&gt;&lt;Authors_Primary&gt;Lebdah,M.A.&lt;/Authors_Primary&gt;&lt;Authors_Primary&gt;Shahin,A.M.&lt;/Authors_Primary&gt;&lt;Date_Primary&gt;2011&lt;/Date_Primary&gt;&lt;Keywords&gt;Agent&lt;/Keywords&gt;&lt;Keywords&gt;Enteropathies&lt;/Keywords&gt;&lt;Keywords&gt;Enteropathy&lt;/Keywords&gt;&lt;Keywords&gt;Mucoid&lt;/Keywords&gt;&lt;Keywords&gt;Mucoid enteropathy&lt;/Keywords&gt;&lt;Keywords&gt;rabbit&lt;/Keywords&gt;&lt;Keywords&gt;Rabbits&lt;/Keywords&gt;&lt;Keywords&gt;Study&lt;/Keywords&gt;&lt;Keywords&gt;Studies&lt;/Keywords&gt;&lt;Keywords&gt;Bacteria&lt;/Keywords&gt;&lt;Keywords&gt;Bacterium&lt;/Keywords&gt;&lt;Keywords&gt;Isolates&lt;/Keywords&gt;&lt;Keywords&gt;Isolate&lt;/Keywords&gt;&lt;Keywords&gt;Specimens&lt;/Keywords&gt;&lt;Keywords&gt;Specimen&lt;/Keywords&gt;&lt;Keywords&gt;Genotyping&lt;/Keywords&gt;&lt;Keywords&gt;Type&lt;/Keywords&gt;&lt;Keywords&gt;Multiplex&lt;/Keywords&gt;&lt;Keywords&gt;Multiplex PCR&lt;/Keywords&gt;&lt;Keywords&gt;PCR&lt;/Keywords&gt;&lt;Keywords&gt;Alpha&lt;/Keywords&gt;&lt;Keywords&gt;Toxin&lt;/Keywords&gt;&lt;Keywords&gt;Genes&lt;/Keywords&gt;&lt;Keywords&gt;Pathogenicity&lt;/Keywords&gt;&lt;Keywords&gt;Clinical&lt;/Keywords&gt;&lt;Keywords&gt;Clinical signs&lt;/Keywords&gt;&lt;Keywords&gt;Clinical sign&lt;/Keywords&gt;&lt;Keywords&gt;Signs&lt;/Keywords&gt;&lt;Keywords&gt;Sign&lt;/Keywords&gt;&lt;Keywords&gt;Morbidity&lt;/Keywords&gt;&lt;Keywords&gt;Mortalities&lt;/Keywords&gt;&lt;Keywords&gt;Mortality&lt;/Keywords&gt;&lt;Keywords&gt;Body weight&lt;/Keywords&gt;&lt;Keywords&gt;Weight&lt;/Keywords&gt;&lt;Keywords&gt;Weight gain&lt;/Keywords&gt;&lt;Keywords&gt;Recorded&lt;/Keywords&gt;&lt;Keywords&gt;Affected&lt;/Keywords&gt;&lt;Start_Page&gt;63&lt;/Start_Page&gt;&lt;End_Page&gt;72&lt;/End_Page&gt;&lt;Periodical&gt;Nature&lt;/Periodical&gt;&lt;Volume&gt;9&lt;/Volume&gt;&lt;Issue&gt;2&lt;/Issue&gt;&lt;User_Def_1&gt;NR gm&lt;/User_Def_1&gt;&lt;Web_URL&gt;&lt;u&gt;http://www.sciencepub.net/nature/ns0902/10_4580ns0902_63_72.pdf&lt;/u&gt;&lt;/Web_URL&gt;&lt;ZZ_JournalFull&gt;&lt;f name="System"&gt;Nature&lt;/f&gt;&lt;/ZZ_JournalFull&gt;&lt;ZZ_WorkformID&gt;1&lt;/ZZ_WorkformID&gt;&lt;/MDL&gt;&lt;/Cite&gt;&lt;Cite&gt;&lt;Author&gt;Haligur&lt;/Author&gt;&lt;Year&gt;2009&lt;/Year&gt;&lt;RecNum&gt;79422&lt;/RecNum&gt;&lt;IDText&gt;Pathological and ultrastructural studies on mucoid enteropathy in New Zealand rabbits&lt;/IDText&gt;&lt;MDL Ref_Type="Journal"&gt;&lt;Ref_Type&gt;Journal&lt;/Ref_Type&gt;&lt;Ref_ID&gt;79422&lt;/Ref_ID&gt;&lt;Title_Primary&gt;Pathological and ultrastructural studies on mucoid enteropathy in New Zealand rabbits&lt;/Title_Primary&gt;&lt;Authors_Primary&gt;Haligur,M.&lt;/Authors_Primary&gt;&lt;Authors_Primary&gt;Ozmen,O.&lt;/Authors_Primary&gt;&lt;Authors_Primary&gt;Demir,N.&lt;/Authors_Primary&gt;&lt;Date_Primary&gt;2009/7&lt;/Date_Primary&gt;&lt;Keywords&gt;Affected&lt;/Keywords&gt;&lt;Keywords&gt;Animal&lt;/Keywords&gt;&lt;Keywords&gt;Animals&lt;/Keywords&gt;&lt;Keywords&gt;Antibiotic&lt;/Keywords&gt;&lt;Keywords&gt;Antibiotic treatment&lt;/Keywords&gt;&lt;Keywords&gt;Bacterial&lt;/Keywords&gt;&lt;Keywords&gt;Case&lt;/Keywords&gt;&lt;Keywords&gt;Cases&lt;/Keywords&gt;&lt;Keywords&gt;Cattle&lt;/Keywords&gt;&lt;Keywords&gt;Cell&lt;/Keywords&gt;&lt;Keywords&gt;Clinical&lt;/Keywords&gt;&lt;Keywords&gt;Clinical sign&lt;/Keywords&gt;&lt;Keywords&gt;Clinical signs&lt;/Keywords&gt;&lt;Keywords&gt;Commercial&lt;/Keywords&gt;&lt;Keywords&gt;Conversion&lt;/Keywords&gt;&lt;Keywords&gt;Death&lt;/Keywords&gt;&lt;Keywords&gt;Deaths&lt;/Keywords&gt;&lt;Keywords&gt;Diagnosis&lt;/Keywords&gt;&lt;Keywords&gt;Diagnostic&lt;/Keywords&gt;&lt;Keywords&gt;Diarrhea&lt;/Keywords&gt;&lt;Keywords&gt;Diet&lt;/Keywords&gt;&lt;Keywords&gt;Disease&lt;/Keywords&gt;&lt;Keywords&gt;Electron&lt;/Keywords&gt;&lt;Keywords&gt;Electron microscopy&lt;/Keywords&gt;&lt;Keywords&gt;Energy&lt;/Keywords&gt;&lt;Keywords&gt;Enteropathies&lt;/Keywords&gt;&lt;Keywords&gt;Enteropathy&lt;/Keywords&gt;&lt;Keywords&gt;Epithelial cells&lt;/Keywords&gt;&lt;Keywords&gt;Feed&lt;/Keywords&gt;&lt;Keywords&gt;Fiber&lt;/Keywords&gt;&lt;Keywords&gt;Hyperplasia&lt;/Keywords&gt;&lt;Keywords&gt;Infection&lt;/Keywords&gt;&lt;Keywords&gt;Intestinal mucosa&lt;/Keywords&gt;&lt;Keywords&gt;Medicine&lt;/Keywords&gt;&lt;Keywords&gt;Microscopy&lt;/Keywords&gt;&lt;Keywords&gt;Mortalities&lt;/Keywords&gt;&lt;Keywords&gt;Mortality&lt;/Keywords&gt;&lt;Keywords&gt;Mortality rate&lt;/Keywords&gt;&lt;Keywords&gt;Mucoid&lt;/Keywords&gt;&lt;Keywords&gt;Mucoid enteropathy&lt;/Keywords&gt;&lt;Keywords&gt;Mucosa&lt;/Keywords&gt;&lt;Keywords&gt;Necropsy&lt;/Keywords&gt;&lt;Keywords&gt;New Zealand&lt;/Keywords&gt;&lt;Keywords&gt;Oral&lt;/Keywords&gt;&lt;Keywords&gt;Oryctolagus cuniculi&lt;/Keywords&gt;&lt;Keywords&gt;Particles&lt;/Keywords&gt;&lt;Keywords&gt;Pathology&lt;/Keywords&gt;&lt;Keywords&gt;Process&lt;/Keywords&gt;&lt;Keywords&gt;Production&lt;/Keywords&gt;&lt;Keywords&gt;Proliferation&lt;/Keywords&gt;&lt;Keywords&gt;rabbit&lt;/Keywords&gt;&lt;Keywords&gt;Rabbits&lt;/Keywords&gt;&lt;Keywords&gt;Rate&lt;/Keywords&gt;&lt;Keywords&gt;Rates&lt;/Keywords&gt;&lt;Keywords&gt;Response&lt;/Keywords&gt;&lt;Keywords&gt;Sign&lt;/Keywords&gt;&lt;Keywords&gt;Signs&lt;/Keywords&gt;&lt;Keywords&gt;small&lt;/Keywords&gt;&lt;Keywords&gt;Studies&lt;/Keywords&gt;&lt;Keywords&gt;Study&lt;/Keywords&gt;&lt;Keywords&gt;Support&lt;/Keywords&gt;&lt;Keywords&gt;Symptom&lt;/Keywords&gt;&lt;Keywords&gt;Symptoms&lt;/Keywords&gt;&lt;Keywords&gt;Therapeutic&lt;/Keywords&gt;&lt;Keywords&gt;Treatment&lt;/Keywords&gt;&lt;Keywords&gt;Universities&lt;/Keywords&gt;&lt;Keywords&gt;Veterinary&lt;/Keywords&gt;&lt;Keywords&gt;Veterinary medicine&lt;/Keywords&gt;&lt;Keywords&gt;Viral&lt;/Keywords&gt;&lt;Keywords&gt;viral infection&lt;/Keywords&gt;&lt;Keywords&gt;viral particle&lt;/Keywords&gt;&lt;Keywords&gt;Viral particles&lt;/Keywords&gt;&lt;Reprint&gt;In File&lt;/Reprint&gt;&lt;Start_Page&gt;224&lt;/Start_Page&gt;&lt;End_Page&gt;228&lt;/End_Page&gt;&lt;Periodical&gt;Journal of Exotic Pet Medicine&lt;/Periodical&gt;&lt;Volume&gt;18&lt;/Volume&gt;&lt;Issue&gt;3&lt;/Issue&gt;&lt;User_Def_1&gt;NR gm&lt;/User_Def_1&gt;&lt;Web_URL&gt;http://www.sciencedirect.com/science/article/pii/S1557506309000615&lt;/Web_URL&gt;&lt;Web_URL_Link1&gt;&lt;u&gt;J:\E Library\Animal Catalogue\H&lt;/u&gt;&lt;/Web_URL_Link1&gt;&lt;ZZ_JournalFull&gt;&lt;f name="System"&gt;Journal of Exotic Pet Medicine&lt;/f&gt;&lt;/ZZ_JournalFull&gt;&lt;ZZ_WorkformID&gt;1&lt;/ZZ_WorkformID&gt;&lt;/MDL&gt;&lt;/Cite&gt;&lt;/Refman&gt;</w:instrText>
      </w:r>
      <w:r>
        <w:rPr/>
      </w:r>
      <w:r>
        <w:rPr/>
        <w:fldChar w:fldCharType="separate"/>
      </w:r>
      <w:r>
        <w:rPr/>
        <w:t>(Haligur et al. 2009; Lebdah and Shahin 2011; Rodríguez-De Lara et al. 2008; van Kruiningen and Williams 1972)</w:t>
      </w:r>
      <w:r>
        <w:rPr/>
      </w:r>
      <w:r>
        <w:rPr/>
        <w:fldChar w:fldCharType="end"/>
      </w:r>
      <w:r>
        <w:rPr/>
        <w:t>. It appears two similar syndromes are being described with the choice of name based on geographical location.</w:t>
      </w:r>
    </w:p>
    <w:p>
      <w:pPr>
        <w:pStyle w:val="ListParagraph"/>
        <w:spacing w:before="120" w:after="120"/>
        <w:ind w:left="0" w:hanging="0"/>
        <w:contextualSpacing w:val="false"/>
        <w:rPr/>
      </w:pPr>
      <w:r>
        <w:rPr/>
        <w:t xml:space="preserve">A reduction in mortalities attributed to ERE was achieved through improved management including the adoption of a batch breeding system, improved hygiene, changes in diet </w:t>
      </w:r>
      <w:r>
        <w:fldChar w:fldCharType="begin"/>
      </w:r>
      <w:r>
        <w:rPr/>
        <w:instrText xml:space="preserve"> ADDIN REFMGR.CITE &lt;Refman&gt;&lt;Cite&gt;&lt;Author&gt;Licois&lt;/Author&gt;&lt;Year&gt;2006&lt;/Year&gt;&lt;RecNum&gt;79347&lt;/RecNum&gt;&lt;IDText&gt;Epizootic rabbit enteropathy&lt;/IDText&gt;&lt;MDL Ref_Type="Book Chapter"&gt;&lt;Ref_Type&gt;Book Chapter&lt;/Ref_Type&gt;&lt;Ref_ID&gt;79347&lt;/Ref_ID&gt;&lt;Title_Primary&gt;Epizootic rabbit enteropathy&lt;/Title_Primary&gt;&lt;Authors_Primary&gt;Licois,D.&lt;/Authors_Primary&gt;&lt;Authors_Primary&gt;Coudert,P.&lt;/Authors_Primary&gt;&lt;Authors_Primary&gt;Marlier,D.&lt;/Authors_Primary&gt;&lt;Date_Primary&gt;2006&lt;/Date_Primary&gt;&lt;Keywords&gt;Advances&lt;/Keywords&gt;&lt;Keywords&gt;rabbit&lt;/Keywords&gt;&lt;Keywords&gt;Science&lt;/Keywords&gt;&lt;Keywords&gt;Epizootic&lt;/Keywords&gt;&lt;Keywords&gt;Epizootic Rabbit Enteropathy&lt;/Keywords&gt;&lt;Keywords&gt;Enteropathy&lt;/Keywords&gt;&lt;Keywords&gt;Enteropathies&lt;/Keywords&gt;&lt;Start_Page&gt;163&lt;/Start_Page&gt;&lt;End_Page&gt;170&lt;/End_Page&gt;&lt;Title_Secondary&gt;Recent advances in rabbit sciences&lt;/Title_Secondary&gt;&lt;Authors_Secondary&gt;Maertens,L.&lt;/Authors_Secondary&gt;&lt;Authors_Secondary&gt;Coudert,P.&lt;/Authors_Secondary&gt;&lt;Issue&gt;3.4&lt;/Issue&gt;&lt;Pub_Place&gt;Melle, Belgium&lt;/Pub_Place&gt;&lt;Publisher&gt;Institute for Agricultural and Fisheries Research (ILVO)&lt;/Publisher&gt;&lt;User_Def_1&gt;NR gm&lt;/User_Def_1&gt;&lt;ISSN_ISBN&gt;9289800305&amp;#xA;9789289800303&lt;/ISSN_ISBN&gt;&lt;Web_URL&gt;&lt;u&gt;http://www.avicampus.fr/PDF/Advances%20Rabbit%20Sciences.pdf#page=163&lt;/u&gt;&lt;/Web_URL&gt;&lt;ZZ_WorkformID&gt;3&lt;/ZZ_WorkformID&gt;&lt;/MDL&gt;&lt;/Cite&gt;&lt;/Refman&gt;</w:instrText>
      </w:r>
      <w:r>
        <w:rPr/>
      </w:r>
      <w:r>
        <w:rPr/>
        <w:fldChar w:fldCharType="separate"/>
      </w:r>
      <w:r>
        <w:rPr/>
        <w:t>(Licois et al. 2006)</w:t>
      </w:r>
      <w:r>
        <w:rPr/>
      </w:r>
      <w:r>
        <w:rPr/>
        <w:fldChar w:fldCharType="end"/>
      </w:r>
      <w:r>
        <w:rPr/>
        <w:t xml:space="preserve"> and the selection of breeds shown to be resistant to ERE </w:t>
      </w:r>
      <w:r>
        <w:fldChar w:fldCharType="begin"/>
      </w:r>
      <w:r>
        <w:rPr/>
        <w:instrText xml:space="preserve"> ADDIN REFMGR.CITE &lt;Refman&gt;&lt;Cite&gt;&lt;Author&gt;de Rochambeau&lt;/Author&gt;&lt;Year&gt;2006&lt;/Year&gt;&lt;RecNum&gt;79324&lt;/RecNum&gt;&lt;IDText&gt;Genetic variability of the resistance for three types of enteropathy in the growing rabbit&lt;/IDText&gt;&lt;MDL Ref_Type="Journal"&gt;&lt;Ref_Type&gt;Journal&lt;/Ref_Type&gt;&lt;Ref_ID&gt;79324&lt;/Ref_ID&gt;&lt;Title_Primary&gt;Genetic variability of the resistance for three types of enteropathy in the growing rabbit&lt;/Title_Primary&gt;&lt;Authors_Primary&gt;de Rochambeau,H.&lt;/Authors_Primary&gt;&lt;Authors_Primary&gt;Licois,D.&lt;/Authors_Primary&gt;&lt;Authors_Primary&gt;Gidenne,T.&lt;/Authors_Primary&gt;&lt;Authors_Primary&gt;Verdelhan,S.&lt;/Authors_Primary&gt;&lt;Authors_Primary&gt;Coudert,P.&lt;/Authors_Primary&gt;&lt;Authors_Primary&gt;Elsen,J.M.&lt;/Authors_Primary&gt;&lt;Date_Primary&gt;2006/5&lt;/Date_Primary&gt;&lt;Keywords&gt;Abdomen&lt;/Keywords&gt;&lt;Keywords&gt;Animal&lt;/Keywords&gt;&lt;Keywords&gt;Animals&lt;/Keywords&gt;&lt;Keywords&gt;Clinical&lt;/Keywords&gt;&lt;Keywords&gt;Coccidia&lt;/Keywords&gt;&lt;Keywords&gt;Coccidiosis&lt;/Keywords&gt;&lt;Keywords&gt;Correlation&lt;/Keywords&gt;&lt;Keywords&gt;Diarrhoea&lt;/Keywords&gt;&lt;Keywords&gt;Diet&lt;/Keywords&gt;&lt;Keywords&gt;dietary fibre&lt;/Keywords&gt;&lt;Keywords&gt;Effect&lt;/Keywords&gt;&lt;Keywords&gt;Epizootic&lt;/Keywords&gt;&lt;Keywords&gt;Epizootic rabbit enterocolitis&lt;/Keywords&gt;&lt;Keywords&gt;Epizootic Rabbit Enteropathy&lt;/Keywords&gt;&lt;Keywords&gt;Experimental&lt;/Keywords&gt;&lt;Keywords&gt;Genetic&lt;/Keywords&gt;&lt;Keywords&gt;Genetic resistance&lt;/Keywords&gt;&lt;Keywords&gt;Genetic variability&lt;/Keywords&gt;&lt;Keywords&gt;Indexes&lt;/Keywords&gt;&lt;Keywords&gt;Morbidity&lt;/Keywords&gt;&lt;Keywords&gt;Mortalities&lt;/Keywords&gt;&lt;Keywords&gt;Mortality&lt;/Keywords&gt;&lt;Keywords&gt;Mucus&lt;/Keywords&gt;&lt;Keywords&gt;Paper&lt;/Keywords&gt;&lt;Keywords&gt;rabbit&lt;/Keywords&gt;&lt;Keywords&gt;Rabbits&lt;/Keywords&gt;&lt;Keywords&gt;Reproduction&lt;/Keywords&gt;&lt;Keywords&gt;Resistance&lt;/Keywords&gt;&lt;Keywords&gt;Response&lt;/Keywords&gt;&lt;Keywords&gt;Sample&lt;/Keywords&gt;&lt;Keywords&gt;Stress&lt;/Keywords&gt;&lt;Keywords&gt;Symptom&lt;/Keywords&gt;&lt;Keywords&gt;Symptoms&lt;/Keywords&gt;&lt;Keywords&gt;Trial&lt;/Keywords&gt;&lt;Keywords&gt;Trials&lt;/Keywords&gt;&lt;Keywords&gt;Type&lt;/Keywords&gt;&lt;Keywords&gt;Types&lt;/Keywords&gt;&lt;Keywords&gt;Variability&lt;/Keywords&gt;&lt;Keywords&gt;Weaning&lt;/Keywords&gt;&lt;Keywords&gt;Enteropathy&lt;/Keywords&gt;&lt;Keywords&gt;Enteropathies&lt;/Keywords&gt;&lt;Keywords&gt;Inoculation&lt;/Keywords&gt;&lt;Reprint&gt;In File&lt;/Reprint&gt;&lt;Start_Page&gt;110&lt;/Start_Page&gt;&lt;End_Page&gt;115&lt;/End_Page&gt;&lt;Periodical&gt;Livestock Science&lt;/Periodical&gt;&lt;Volume&gt;101&lt;/Volume&gt;&lt;Issue&gt;1-3&lt;/Issue&gt;&lt;User_Def_1&gt;NR gm&lt;/User_Def_1&gt;&lt;Web_URL&gt;http://www.sciencedirect.com/science/article/pii/S0301622605003891&lt;/Web_URL&gt;&lt;Web_URL_Link1&gt;&lt;u&gt;J:\E Library\Animal Catalogue\D&lt;/u&gt;&lt;/Web_URL_Link1&gt;&lt;ZZ_JournalStdAbbrev&gt;&lt;f name="System"&gt;Livestock Science&lt;/f&gt;&lt;/ZZ_JournalStdAbbrev&gt;&lt;ZZ_WorkformID&gt;1&lt;/ZZ_WorkformID&gt;&lt;/MDL&gt;&lt;/Cite&gt;&lt;/Refman&gt;</w:instrText>
      </w:r>
      <w:r>
        <w:rPr/>
      </w:r>
      <w:r>
        <w:rPr/>
        <w:fldChar w:fldCharType="separate"/>
      </w:r>
      <w:r>
        <w:rPr/>
        <w:t>(de Rochambeau et al. 2006)</w:t>
      </w:r>
      <w:r>
        <w:rPr/>
      </w:r>
      <w:r>
        <w:rPr/>
        <w:fldChar w:fldCharType="end"/>
      </w:r>
      <w:r>
        <w:rPr/>
        <w:t xml:space="preserve">. Outbreaks were also well controlled with the use of certain antibiotics </w:t>
      </w:r>
      <w:r>
        <w:fldChar w:fldCharType="begin"/>
      </w:r>
      <w:r>
        <w:rPr/>
        <w:instrText xml:space="preserve"> ADDIN REFMGR.CITE &lt;Refman&gt;&lt;Cite&gt;&lt;Author&gt;Maertens&lt;/Author&gt;&lt;Year&gt;2005&lt;/Year&gt;&lt;RecNum&gt;79528&lt;/RecNum&gt;&lt;IDText&gt;Efficacy study of soluble bacitracin (Bacivet S&amp;#xAE;) in a chronically infected epizootic rabbit enteropathy environment&lt;/IDText&gt;&lt;MDL Ref_Type="Journal"&gt;&lt;Ref_Type&gt;Journal&lt;/Ref_Type&gt;&lt;Ref_ID&gt;79528&lt;/Ref_ID&gt;&lt;Title_Primary&gt;Efficacy study of soluble bacitracin (Bacivet S&lt;super&gt;&amp;#xAE;&lt;/super&gt;) in a chronically infected epizootic rabbit enteropathy environment&lt;/Title_Primary&gt;&lt;Authors_Primary&gt;Maertens,L.&lt;/Authors_Primary&gt;&lt;Authors_Primary&gt;Cornez,B.&lt;/Authors_Primary&gt;&lt;Authors_Primary&gt;Vereecken,M.&lt;/Authors_Primary&gt;&lt;Authors_Primary&gt;Van Oye,S.&lt;/Authors_Primary&gt;&lt;Date_Primary&gt;2005&lt;/Date_Primary&gt;&lt;Keywords&gt;Efficacy&lt;/Keywords&gt;&lt;Keywords&gt;Study&lt;/Keywords&gt;&lt;Keywords&gt;Studies&lt;/Keywords&gt;&lt;Keywords&gt;Bacitracin&lt;/Keywords&gt;&lt;Keywords&gt;Epizootic&lt;/Keywords&gt;&lt;Keywords&gt;Epizootic Rabbit Enteropathy&lt;/Keywords&gt;&lt;Keywords&gt;rabbit&lt;/Keywords&gt;&lt;Keywords&gt;Enteropathy&lt;/Keywords&gt;&lt;Keywords&gt;Enteropathies&lt;/Keywords&gt;&lt;Keywords&gt;Environment&lt;/Keywords&gt;&lt;Keywords&gt;Field&lt;/Keywords&gt;&lt;Keywords&gt;Conditions&lt;/Keywords&gt;&lt;Keywords&gt;Treatment&lt;/Keywords&gt;&lt;Keywords&gt;Compliance&lt;/Keywords&gt;&lt;Keywords&gt;Clinical&lt;/Keywords&gt;&lt;Keywords&gt;Practice&lt;/Keywords&gt;&lt;Keywords&gt;Guidance&lt;/Keywords&gt;&lt;Keywords&gt;Trial&lt;/Keywords&gt;&lt;Keywords&gt;Site&lt;/Keywords&gt;&lt;Keywords&gt;Rabbits&lt;/Keywords&gt;&lt;Keywords&gt;Age&lt;/Keywords&gt;&lt;Keywords&gt;Cages&lt;/Keywords&gt;&lt;Keywords&gt;Experimental&lt;/Keywords&gt;&lt;Keywords&gt;Control&lt;/Keywords&gt;&lt;Keywords&gt;Group&lt;/Keywords&gt;&lt;Keywords&gt;Drinking&lt;/Keywords&gt;&lt;Keywords&gt;Drinking water&lt;/Keywords&gt;&lt;Keywords&gt;Water&lt;/Keywords&gt;&lt;Keywords&gt;Animal&lt;/Keywords&gt;&lt;Keywords&gt;Clinical signs&lt;/Keywords&gt;&lt;Keywords&gt;Clinical sign&lt;/Keywords&gt;&lt;Keywords&gt;Signs&lt;/Keywords&gt;&lt;Keywords&gt;Sign&lt;/Keywords&gt;&lt;Keywords&gt;Dose&lt;/Keywords&gt;&lt;Keywords&gt;Weight&lt;/Keywords&gt;&lt;Keywords&gt;Body weight&lt;/Keywords&gt;&lt;Keywords&gt;Groups&lt;/Keywords&gt;&lt;Keywords&gt;Animals&lt;/Keywords&gt;&lt;Keywords&gt;Mortality&lt;/Keywords&gt;&lt;Keywords&gt;Mortalities&lt;/Keywords&gt;&lt;Keywords&gt;Diarrhoea&lt;/Keywords&gt;&lt;Keywords&gt;Feed&lt;/Keywords&gt;&lt;Keywords&gt;Recorded&lt;/Keywords&gt;&lt;Keywords&gt;Evaluation&lt;/Keywords&gt;&lt;Keywords&gt;Parameter&lt;/Keywords&gt;&lt;Keywords&gt;Differences&lt;/Keywords&gt;&lt;Keywords&gt;Difference&lt;/Keywords&gt;&lt;Keywords&gt;Occurrence&lt;/Keywords&gt;&lt;Keywords&gt;Reduction&lt;/Keywords&gt;&lt;Keywords&gt;Termination&lt;/Keywords&gt;&lt;Keywords&gt;Symptoms&lt;/Keywords&gt;&lt;Keywords&gt;Symptom&lt;/Keywords&gt;&lt;Keywords&gt;Cases&lt;/Keywords&gt;&lt;Keywords&gt;Case&lt;/Keywords&gt;&lt;Keywords&gt;Data&lt;/Keywords&gt;&lt;Keywords&gt;Weight gain&lt;/Keywords&gt;&lt;Keywords&gt;Conclusion&lt;/Keywords&gt;&lt;Start_Page&gt;165&lt;/Start_Page&gt;&lt;End_Page&gt;178&lt;/End_Page&gt;&lt;Periodical&gt;World Rabbit Science&lt;/Periodical&gt;&lt;Volume&gt;13&lt;/Volume&gt;&lt;Issue&gt;3&lt;/Issue&gt;&lt;User_Def_1&gt;NR gm&lt;/User_Def_1&gt;&lt;Web_URL&gt;&lt;u&gt;https://ojs.upv.es/index.php/wrs/article/view/520&lt;/u&gt;&lt;/Web_URL&gt;&lt;Web_URL_Link1&gt;&lt;u&gt;J:\E Library\Animal Catalogue\M&lt;/u&gt;&lt;/Web_URL_Link1&gt;&lt;ZZ_JournalFull&gt;&lt;f name="System"&gt;World Rabbit Science&lt;/f&gt;&lt;/ZZ_JournalFull&gt;&lt;ZZ_WorkformID&gt;1&lt;/ZZ_WorkformID&gt;&lt;/MDL&gt;&lt;/Cite&gt;&lt;/Refman&gt;</w:instrText>
      </w:r>
      <w:r>
        <w:rPr/>
      </w:r>
      <w:r>
        <w:rPr/>
        <w:fldChar w:fldCharType="separate"/>
      </w:r>
      <w:r>
        <w:rPr/>
        <w:t>(Maertens et al. 2005)</w:t>
      </w:r>
      <w:r>
        <w:rPr/>
      </w:r>
      <w:r>
        <w:rPr/>
        <w:fldChar w:fldCharType="end"/>
      </w:r>
      <w:r>
        <w:rPr/>
        <w:t xml:space="preserve">. The recommendations to prevent ME also include correct levels of fibre in the diet </w:t>
      </w:r>
      <w:r>
        <w:fldChar w:fldCharType="begin"/>
      </w:r>
      <w:r>
        <w:rPr/>
        <w:instrText xml:space="preserve"> ADDIN REFMGR.CITE &lt;Refman&gt;&lt;Cite&gt;&lt;Author&gt;Harkness&lt;/Author&gt;&lt;Year&gt;1983&lt;/Year&gt;&lt;RecNum&gt;79424&lt;/RecNum&gt;&lt;IDText&gt;Mucoid enteropathy&lt;/IDText&gt;&lt;MDL Ref_Type="Book Chapter"&gt;&lt;Ref_Type&gt;Book Chapter&lt;/Ref_Type&gt;&lt;Ref_ID&gt;79424&lt;/Ref_ID&gt;&lt;Title_Primary&gt;Mucoid enteropathy&lt;/Title_Primary&gt;&lt;Authors_Primary&gt;Harkness,J.E.&lt;/Authors_Primary&gt;&lt;Authors_Primary&gt;Wagner,J.E.&lt;/Authors_Primary&gt;&lt;Date_Primary&gt;1983&lt;/Date_Primary&gt;&lt;Keywords&gt;Biology&lt;/Keywords&gt;&lt;Keywords&gt;Enteropathies&lt;/Keywords&gt;&lt;Keywords&gt;Enteropathy&lt;/Keywords&gt;&lt;Keywords&gt;Medicine&lt;/Keywords&gt;&lt;Keywords&gt;Mucoid&lt;/Keywords&gt;&lt;Keywords&gt;Mucoid enteropathy&lt;/Keywords&gt;&lt;Keywords&gt;rabbit&lt;/Keywords&gt;&lt;Keywords&gt;Rabbits&lt;/Keywords&gt;&lt;Keywords&gt;Rodent&lt;/Keywords&gt;&lt;Keywords&gt;Rodents&lt;/Keywords&gt;&lt;Start_Page&gt;219&lt;/Start_Page&gt;&lt;End_Page&gt;221&lt;/End_Page&gt;&lt;Volume&gt;2nd&lt;/Volume&gt;&lt;Title_Secondary&gt;The biology and medicine of rabbits and rodents&lt;/Title_Secondary&gt;&lt;Pub_Place&gt;Philadelphia&lt;/Pub_Place&gt;&lt;Publisher&gt;Lea &amp;amp; Febiger&lt;/Publisher&gt;&lt;User_Def_1&gt;NR gm&lt;/User_Def_1&gt;&lt;ISSN_ISBN&gt;9780812108491&lt;/ISSN_ISBN&gt;&lt;Web_URL_Link1&gt;&lt;u&gt;J:\E Library\Animal Catalogue\H&lt;/u&gt;&lt;/Web_URL_Link1&gt;&lt;ZZ_WorkformID&gt;3&lt;/ZZ_WorkformID&gt;&lt;/MDL&gt;&lt;/Cite&gt;&lt;/Refman&gt;</w:instrText>
      </w:r>
      <w:r>
        <w:rPr/>
      </w:r>
      <w:r>
        <w:rPr/>
        <w:fldChar w:fldCharType="separate"/>
      </w:r>
      <w:r>
        <w:rPr/>
        <w:t>(Harkness and Wagner 1983)</w:t>
      </w:r>
      <w:r>
        <w:rPr/>
      </w:r>
      <w:r>
        <w:rPr/>
        <w:fldChar w:fldCharType="end"/>
      </w:r>
      <w:r>
        <w:rPr/>
        <w:t xml:space="preserve"> and improved hygiene </w:t>
      </w:r>
      <w:r>
        <w:fldChar w:fldCharType="begin"/>
      </w:r>
      <w:r>
        <w:rPr/>
        <w:instrText xml:space="preserve"> ADDIN REFMGR.CITE &lt;Refman&gt;&lt;Cite&gt;&lt;Author&gt;van Kruiningen&lt;/Author&gt;&lt;Year&gt;1972&lt;/Year&gt;&lt;RecNum&gt;79342&lt;/RecNum&gt;&lt;IDText&gt;Mucoid enteritis of rabbits: comparison to cholera and cystic fibrosis (with color plate II)&lt;/IDText&gt;&lt;MDL Ref_Type="Journal"&gt;&lt;Ref_Type&gt;Journal&lt;/Ref_Type&gt;&lt;Ref_ID&gt;79342&lt;/Ref_ID&gt;&lt;Title_Primary&gt;Mucoid enteritis of rabbits: comparison to cholera and cystic fibrosis (with color plate II)&lt;/Title_Primary&gt;&lt;Authors_Primary&gt;van Kruiningen,H.J.&lt;/Authors_Primary&gt;&lt;Authors_Primary&gt;Williams,C.B.&lt;/Authors_Primary&gt;&lt;Date_Primary&gt;1972/1/1&lt;/Date_Primary&gt;&lt;Keywords&gt;Abdomen&lt;/Keywords&gt;&lt;Keywords&gt;Animal&lt;/Keywords&gt;&lt;Keywords&gt;Animals&lt;/Keywords&gt;&lt;Keywords&gt;Autopsy&lt;/Keywords&gt;&lt;Keywords&gt;Azotemia&lt;/Keywords&gt;&lt;Keywords&gt;Case&lt;/Keywords&gt;&lt;Keywords&gt;Cases&lt;/Keywords&gt;&lt;Keywords&gt;Cecum&lt;/Keywords&gt;&lt;Keywords&gt;Characteristics&lt;/Keywords&gt;&lt;Keywords&gt;Cholera&lt;/Keywords&gt;&lt;Keywords&gt;Clinical&lt;/Keywords&gt;&lt;Keywords&gt;Clinical features&lt;/Keywords&gt;&lt;Keywords&gt;Colon&lt;/Keywords&gt;&lt;Keywords&gt;Comparison&lt;/Keywords&gt;&lt;Keywords&gt;Control&lt;/Keywords&gt;&lt;Keywords&gt;Diarrhea&lt;/Keywords&gt;&lt;Keywords&gt;Dilatation&lt;/Keywords&gt;&lt;Keywords&gt;Discharge&lt;/Keywords&gt;&lt;Keywords&gt;Disease&lt;/Keywords&gt;&lt;Keywords&gt;Disease characteristics&lt;/Keywords&gt;&lt;Keywords&gt;Enteritis&lt;/Keywords&gt;&lt;Keywords&gt;Features&lt;/Keywords&gt;&lt;Keywords&gt;Fibrosis&lt;/Keywords&gt;&lt;Keywords&gt;Hyperplasia&lt;/Keywords&gt;&lt;Keywords&gt;Lesions&lt;/Keywords&gt;&lt;Keywords&gt;Leukocytosis&lt;/Keywords&gt;&lt;Keywords&gt;Material&lt;/Keywords&gt;&lt;Keywords&gt;Mucoid&lt;/Keywords&gt;&lt;Keywords&gt;Mucus&lt;/Keywords&gt;&lt;Keywords&gt;Natural&lt;/Keywords&gt;&lt;Keywords&gt;Passage&lt;/Keywords&gt;&lt;Keywords&gt;rabbit&lt;/Keywords&gt;&lt;Keywords&gt;Rabbits&lt;/Keywords&gt;&lt;Keywords&gt;Sera&lt;/Keywords&gt;&lt;Keywords&gt;Serum&lt;/Keywords&gt;&lt;Keywords&gt;small&lt;/Keywords&gt;&lt;Keywords&gt;Small intestine&lt;/Keywords&gt;&lt;Keywords&gt;small-intestine&lt;/Keywords&gt;&lt;Keywords&gt;Spontaneous&lt;/Keywords&gt;&lt;Keywords&gt;Stomach&lt;/Keywords&gt;&lt;Keywords&gt;Temperature&lt;/Keywords&gt;&lt;Keywords&gt;Transmission&lt;/Keywords&gt;&lt;Reprint&gt;In File&lt;/Reprint&gt;&lt;Start_Page&gt;53&lt;/Start_Page&gt;&lt;End_Page&gt;77&lt;/End_Page&gt;&lt;Periodical&gt;Veterinary Pathology Online&lt;/Periodical&gt;&lt;Volume&gt;9&lt;/Volume&gt;&lt;Issue&gt;1&lt;/Issue&gt;&lt;User_Def_1&gt;NR gm&lt;/User_Def_1&gt;&lt;Web_URL&gt;http://vet.sagepub.com/content/9/1/53.abstract&lt;/Web_URL&gt;&lt;Web_URL_Link1&gt;&lt;u&gt;J:\E Library\Animal Catalogue\V&lt;/u&gt;&lt;/Web_URL_Link1&gt;&lt;ZZ_JournalFull&gt;&lt;f name="System"&gt;Veterinary Pathology Online&lt;/f&gt;&lt;/ZZ_JournalFull&gt;&lt;ZZ_WorkformID&gt;1&lt;/ZZ_WorkformID&gt;&lt;/MDL&gt;&lt;/Cite&gt;&lt;/Refman&gt;</w:instrText>
      </w:r>
      <w:r>
        <w:rPr/>
      </w:r>
      <w:r>
        <w:rPr/>
        <w:fldChar w:fldCharType="separate"/>
      </w:r>
      <w:r>
        <w:rPr/>
        <w:t>(van Kruiningen and Williams 1972)</w:t>
      </w:r>
      <w:r/>
      <w:r>
        <w:rPr/>
        <w:fldChar w:fldCharType="end"/>
      </w:r>
      <w:r>
        <w:rPr/>
      </w:r>
    </w:p>
    <w:p>
      <w:pPr>
        <w:pStyle w:val="ListParagraph"/>
        <w:spacing w:before="0" w:after="0"/>
        <w:ind w:left="0" w:hanging="0"/>
        <w:contextualSpacing w:val="false"/>
        <w:rPr/>
      </w:pPr>
      <w:r>
        <w:rPr/>
        <w:t xml:space="preserve">There is no diagnostic test available for ERE. Diagnosis is based on a combination of clinical signs, gross lesions, histopathology and an absence of other known pathogens </w:t>
      </w:r>
      <w:r>
        <w:fldChar w:fldCharType="begin"/>
      </w:r>
      <w:r>
        <w:rPr/>
        <w:instrText xml:space="preserve"> ADDIN REFMGR.CITE &lt;Refman&gt;&lt;Cite&gt;&lt;Author&gt;Licois&lt;/Author&gt;&lt;Year&gt;2004&lt;/Year&gt;&lt;RecNum&gt;79345&lt;/RecNum&gt;&lt;IDText&gt;Domestic rabbit enteropathies&lt;/IDText&gt;&lt;MDL Ref_Type="Conference Proceeding"&gt;&lt;Ref_Type&gt;Conference Proceeding&lt;/Ref_Type&gt;&lt;Ref_ID&gt;79345&lt;/Ref_ID&gt;&lt;Title_Primary&gt;Domestic rabbit enteropathies&lt;/Title_Primary&gt;&lt;Authors_Primary&gt;Licois,D.&lt;/Authors_Primary&gt;&lt;Date_Primary&gt;2004&lt;/Date_Primary&gt;&lt;Keywords&gt;Domestic&lt;/Keywords&gt;&lt;Keywords&gt;Enteropathies&lt;/Keywords&gt;&lt;Keywords&gt;Enteropathogens&lt;/Keywords&gt;&lt;Keywords&gt;Enteropathy&lt;/Keywords&gt;&lt;Keywords&gt;rabbit&lt;/Keywords&gt;&lt;Start_Page&gt;385&lt;/Start_Page&gt;&lt;End_Page&gt;403&lt;/End_Page&gt;&lt;Periodical&gt;Proceedings 8th world rabbit congress, 7-10 September, 2004, Puebla, Mexico&lt;/Periodical&gt;&lt;Pub_Place&gt;France&lt;/Pub_Place&gt;&lt;Publisher&gt;World Rabbit Science Association&lt;/Publisher&gt;&lt;User_Def_1&gt;NR gm&lt;/User_Def_1&gt;&lt;Date_Secondary&gt;2004/9/7&lt;/Date_Secondary&gt;&lt;Misc_1&gt;Puebla, Mexico&lt;/Misc_1&gt;&lt;Web_URL&gt;&lt;u&gt;http://www.world-rabbit-science.com/WRSA-Proceedings/Congress-2004-Puebla/Papers/Pathology/P0-Licois.pdf&lt;/u&gt;&lt;/Web_URL&gt;&lt;Web_URL_Link1&gt;&lt;u&gt;J:\E Library\Animal Catalogue\L&lt;/u&gt;&lt;/Web_URL_Link1&gt;&lt;ZZ_JournalFull&gt;&lt;f name="System"&gt;Proceedings 8th world rabbit congress, 7-10 September, 2004, Puebla, Mexico&lt;/f&gt;&lt;/ZZ_JournalFull&gt;&lt;ZZ_WorkformID&gt;12&lt;/ZZ_WorkformID&gt;&lt;/MDL&gt;&lt;/Cite&gt;&lt;/Refman&gt;</w:instrText>
      </w:r>
      <w:r>
        <w:rPr/>
      </w:r>
      <w:r>
        <w:rPr/>
        <w:fldChar w:fldCharType="separate"/>
      </w:r>
      <w:r>
        <w:rPr/>
        <w:t>(Licois 2004)</w:t>
      </w:r>
      <w:r>
        <w:rPr/>
      </w:r>
      <w:r>
        <w:rPr/>
        <w:fldChar w:fldCharType="end"/>
      </w:r>
      <w:r>
        <w:rPr/>
        <w:t xml:space="preserve">. The histopathological changes are regarded as non-specific </w:t>
      </w:r>
      <w:r>
        <w:fldChar w:fldCharType="begin"/>
      </w:r>
      <w:r>
        <w:rPr/>
        <w:instrText xml:space="preserve"> ADDIN REFMGR.CITE &lt;Refman&gt;&lt;Cite&gt;&lt;Author&gt;Licois&lt;/Author&gt;&lt;Year&gt;2004&lt;/Year&gt;&lt;RecNum&gt;79345&lt;/RecNum&gt;&lt;IDText&gt;Domestic rabbit enteropathies&lt;/IDText&gt;&lt;MDL Ref_Type="Conference Proceeding"&gt;&lt;Ref_Type&gt;Conference Proceeding&lt;/Ref_Type&gt;&lt;Ref_ID&gt;79345&lt;/Ref_ID&gt;&lt;Title_Primary&gt;Domestic rabbit enteropathies&lt;/Title_Primary&gt;&lt;Authors_Primary&gt;Licois,D.&lt;/Authors_Primary&gt;&lt;Date_Primary&gt;2004&lt;/Date_Primary&gt;&lt;Keywords&gt;Domestic&lt;/Keywords&gt;&lt;Keywords&gt;Enteropathies&lt;/Keywords&gt;&lt;Keywords&gt;Enteropathogens&lt;/Keywords&gt;&lt;Keywords&gt;Enteropathy&lt;/Keywords&gt;&lt;Keywords&gt;rabbit&lt;/Keywords&gt;&lt;Start_Page&gt;385&lt;/Start_Page&gt;&lt;End_Page&gt;403&lt;/End_Page&gt;&lt;Periodical&gt;Proceedings 8th world rabbit congress, 7-10 September, 2004, Puebla, Mexico&lt;/Periodical&gt;&lt;Pub_Place&gt;France&lt;/Pub_Place&gt;&lt;Publisher&gt;World Rabbit Science Association&lt;/Publisher&gt;&lt;User_Def_1&gt;NR gm&lt;/User_Def_1&gt;&lt;Date_Secondary&gt;2004/9/7&lt;/Date_Secondary&gt;&lt;Misc_1&gt;Puebla, Mexico&lt;/Misc_1&gt;&lt;Web_URL&gt;&lt;u&gt;http://www.world-rabbit-science.com/WRSA-Proceedings/Congress-2004-Puebla/Papers/Pathology/P0-Licois.pdf&lt;/u&gt;&lt;/Web_URL&gt;&lt;Web_URL_Link1&gt;&lt;u&gt;J:\E Library\Animal Catalogue\L&lt;/u&gt;&lt;/Web_URL_Link1&gt;&lt;ZZ_JournalFull&gt;&lt;f name="System"&gt;Proceedings 8th world rabbit congress, 7-10 September, 2004, Puebla, Mexico&lt;/f&gt;&lt;/ZZ_JournalFull&gt;&lt;ZZ_WorkformID&gt;12&lt;/ZZ_WorkformID&gt;&lt;/MDL&gt;&lt;/Cite&gt;&lt;/Refman&gt;</w:instrText>
      </w:r>
      <w:r>
        <w:rPr/>
      </w:r>
      <w:r>
        <w:rPr/>
        <w:fldChar w:fldCharType="separate"/>
      </w:r>
      <w:r>
        <w:rPr/>
        <w:t>(Licois 2004)</w:t>
      </w:r>
      <w:r>
        <w:rPr/>
      </w:r>
      <w:r>
        <w:rPr/>
        <w:fldChar w:fldCharType="end"/>
      </w:r>
      <w:r>
        <w:rPr/>
        <w:t xml:space="preserve">. Both clinical signs and histological findings are the same as for ME. Diagnosis can also be complicated by the presence of secondary infections </w:t>
      </w:r>
      <w:r>
        <w:fldChar w:fldCharType="begin"/>
      </w:r>
      <w:r>
        <w:rPr/>
        <w:instrText xml:space="preserve"> ADDIN REFMGR.CITE &lt;Refman&gt;&lt;Cite&gt;&lt;Author&gt;Marlier&lt;/Author&gt;&lt;Year&gt;2006&lt;/Year&gt;&lt;RecNum&gt;79330&lt;/RecNum&gt;&lt;IDText&gt;Infectious agents associated with epizootic rabbit enteropathy: Isolation and attempts to reproduce the syndrome&lt;/IDText&gt;&lt;MDL Ref_Type="Journal"&gt;&lt;Ref_Type&gt;Journal&lt;/Ref_Type&gt;&lt;Ref_ID&gt;79330&lt;/Ref_ID&gt;&lt;Title_Primary&gt;Infectious agents associated with epizootic rabbit enteropathy: Isolation and attempts to reproduce the syndrome&lt;/Title_Primary&gt;&lt;Authors_Primary&gt;Marlier,D.&lt;/Authors_Primary&gt;&lt;Authors_Primary&gt;Dewr&amp;#xE9;e,R.&lt;/Authors_Primary&gt;&lt;Authors_Primary&gt;Lassence,C.&lt;/Authors_Primary&gt;&lt;Authors_Primary&gt;Licois,D.&lt;/Authors_Primary&gt;&lt;Authors_Primary&gt;Mainil,J.&lt;/Authors_Primary&gt;&lt;Authors_Primary&gt;Coudert,P.&lt;/Authors_Primary&gt;&lt;Authors_Primary&gt;Meulemans,L.&lt;/Authors_Primary&gt;&lt;Authors_Primary&gt;Ducatelle,R.&lt;/Authors_Primary&gt;&lt;Authors_Primary&gt;Vindevogel,H.&lt;/Authors_Primary&gt;&lt;Date_Primary&gt;2006/11&lt;/Date_Primary&gt;&lt;Keywords&gt;Aetiology&lt;/Keywords&gt;&lt;Keywords&gt;Aged&lt;/Keywords&gt;&lt;Keywords&gt;Agent&lt;/Keywords&gt;&lt;Keywords&gt;Agents&lt;/Keywords&gt;&lt;Keywords&gt;Alpha&lt;/Keywords&gt;&lt;Keywords&gt;Animal&lt;/Keywords&gt;&lt;Keywords&gt;Animals&lt;/Keywords&gt;&lt;Keywords&gt;Associated&lt;/Keywords&gt;&lt;Keywords&gt;Bacterial&lt;/Keywords&gt;&lt;Keywords&gt;Case&lt;/Keywords&gt;&lt;Keywords&gt;Cases&lt;/Keywords&gt;&lt;Keywords&gt;CL&lt;/Keywords&gt;&lt;Keywords&gt;Clostridium perfringens&lt;/Keywords&gt;&lt;Keywords&gt;Correlation&lt;/Keywords&gt;&lt;Keywords&gt;Disease&lt;/Keywords&gt;&lt;Keywords&gt;Epizootic&lt;/Keywords&gt;&lt;Keywords&gt;Epizootic Rabbit Enteropathy&lt;/Keywords&gt;&lt;Keywords&gt;Escherichia&lt;/Keywords&gt;&lt;Keywords&gt;Escherichia coli&lt;/Keywords&gt;&lt;Keywords&gt;Experimental&lt;/Keywords&gt;&lt;Keywords&gt;Field&lt;/Keywords&gt;&lt;Keywords&gt;Gross lesions&lt;/Keywords&gt;&lt;Keywords&gt;Infectious&lt;/Keywords&gt;&lt;Keywords&gt;Infectious agents&lt;/Keywords&gt;&lt;Keywords&gt;Inoculation&lt;/Keywords&gt;&lt;Keywords&gt;Isolation&lt;/Keywords&gt;&lt;Keywords&gt;Lesions&lt;/Keywords&gt;&lt;Keywords&gt;Mortalities&lt;/Keywords&gt;&lt;Keywords&gt;Mortality&lt;/Keywords&gt;&lt;Keywords&gt;Oryctolagus cuniculus&lt;/Keywords&gt;&lt;Keywords&gt;rabbit&lt;/Keywords&gt;&lt;Keywords&gt;Rabbits&lt;/Keywords&gt;&lt;Keywords&gt;Reproduction&lt;/Keywords&gt;&lt;Keywords&gt;role&lt;/Keywords&gt;&lt;Keywords&gt;Sample&lt;/Keywords&gt;&lt;Keywords&gt;Samples&lt;/Keywords&gt;&lt;Keywords&gt;Spontaneous&lt;/Keywords&gt;&lt;Keywords&gt;Strain&lt;/Keywords&gt;&lt;Keywords&gt;Strains&lt;/Keywords&gt;&lt;Keywords&gt;Syndrome&lt;/Keywords&gt;&lt;Keywords&gt;Test&lt;/Keywords&gt;&lt;Keywords&gt;Toxin&lt;/Keywords&gt;&lt;Keywords&gt;Enteropathy&lt;/Keywords&gt;&lt;Keywords&gt;Enteropathies&lt;/Keywords&gt;&lt;Reprint&gt;In File&lt;/Reprint&gt;&lt;Start_Page&gt;493&lt;/Start_Page&gt;&lt;End_Page&gt;500&lt;/End_Page&gt;&lt;Periodical&gt;The Veterinary Journal&lt;/Periodical&gt;&lt;Volume&gt;172&lt;/Volume&gt;&lt;Issue&gt;3&lt;/Issue&gt;&lt;User_Def_1&gt;NR gm&lt;/User_Def_1&gt;&lt;Web_URL&gt;http://www.sciencedirect.com/science/article/pii/S1090023305001826&lt;/Web_URL&gt;&lt;Web_URL_Link1&gt;&lt;u&gt;J:\E Library\Animal Catalogue\M&lt;/u&gt;&lt;/Web_URL_Link1&gt;&lt;ZZ_JournalFull&gt;&lt;f name="System"&gt;The Veterinary Journal&lt;/f&gt;&lt;/ZZ_JournalFull&gt;&lt;ZZ_WorkformID&gt;1&lt;/ZZ_WorkformID&gt;&lt;/MDL&gt;&lt;/Cite&gt;&lt;/Refman&gt;</w:instrText>
      </w:r>
      <w:r>
        <w:rPr/>
      </w:r>
      <w:r>
        <w:rPr/>
        <w:fldChar w:fldCharType="separate"/>
      </w:r>
      <w:r>
        <w:rPr/>
        <w:t>(Marlier et al. 2006)</w:t>
      </w:r>
      <w:r>
        <w:rPr/>
      </w:r>
      <w:r>
        <w:rPr/>
        <w:fldChar w:fldCharType="end"/>
      </w:r>
      <w:r>
        <w:rPr/>
        <w:t>.</w:t>
      </w:r>
    </w:p>
    <w:p>
      <w:pPr>
        <w:pStyle w:val="Normal"/>
        <w:spacing w:before="120" w:after="120"/>
        <w:rPr/>
      </w:pPr>
      <w:r>
        <w:rPr/>
        <w:t xml:space="preserve">Wild rabbits in their natural environment do not seem to be affected by ERE </w:t>
      </w:r>
      <w:r>
        <w:fldChar w:fldCharType="begin"/>
      </w:r>
      <w:r>
        <w:rPr/>
        <w:instrText xml:space="preserve"> ADDIN REFMGR.CITE &lt;Refman&gt;&lt;Cite&gt;&lt;Author&gt;Licois&lt;/Author&gt;&lt;Year&gt;2006&lt;/Year&gt;&lt;RecNum&gt;79347&lt;/RecNum&gt;&lt;IDText&gt;Epizootic rabbit enteropathy&lt;/IDText&gt;&lt;MDL Ref_Type="Book Chapter"&gt;&lt;Ref_Type&gt;Book Chapter&lt;/Ref_Type&gt;&lt;Ref_ID&gt;79347&lt;/Ref_ID&gt;&lt;Title_Primary&gt;Epizootic rabbit enteropathy&lt;/Title_Primary&gt;&lt;Authors_Primary&gt;Licois,D.&lt;/Authors_Primary&gt;&lt;Authors_Primary&gt;Coudert,P.&lt;/Authors_Primary&gt;&lt;Authors_Primary&gt;Marlier,D.&lt;/Authors_Primary&gt;&lt;Date_Primary&gt;2006&lt;/Date_Primary&gt;&lt;Keywords&gt;Advances&lt;/Keywords&gt;&lt;Keywords&gt;rabbit&lt;/Keywords&gt;&lt;Keywords&gt;Science&lt;/Keywords&gt;&lt;Keywords&gt;Epizootic&lt;/Keywords&gt;&lt;Keywords&gt;Epizootic Rabbit Enteropathy&lt;/Keywords&gt;&lt;Keywords&gt;Enteropathy&lt;/Keywords&gt;&lt;Keywords&gt;Enteropathies&lt;/Keywords&gt;&lt;Start_Page&gt;163&lt;/Start_Page&gt;&lt;End_Page&gt;170&lt;/End_Page&gt;&lt;Title_Secondary&gt;Recent advances in rabbit sciences&lt;/Title_Secondary&gt;&lt;Authors_Secondary&gt;Maertens,L.&lt;/Authors_Secondary&gt;&lt;Authors_Secondary&gt;Coudert,P.&lt;/Authors_Secondary&gt;&lt;Issue&gt;3.4&lt;/Issue&gt;&lt;Pub_Place&gt;Melle, Belgium&lt;/Pub_Place&gt;&lt;Publisher&gt;Institute for Agricultural and Fisheries Research (ILVO)&lt;/Publisher&gt;&lt;User_Def_1&gt;NR gm&lt;/User_Def_1&gt;&lt;ISSN_ISBN&gt;9289800305&amp;#xA;9789289800303&lt;/ISSN_ISBN&gt;&lt;Web_URL&gt;&lt;u&gt;http://www.avicampus.fr/PDF/Advances%20Rabbit%20Sciences.pdf#page=163&lt;/u&gt;&lt;/Web_URL&gt;&lt;ZZ_WorkformID&gt;3&lt;/ZZ_WorkformID&gt;&lt;/MDL&gt;&lt;/Cite&gt;&lt;/Refman&gt;</w:instrText>
      </w:r>
      <w:r>
        <w:rPr/>
      </w:r>
      <w:r>
        <w:rPr/>
        <w:fldChar w:fldCharType="separate"/>
      </w:r>
      <w:r>
        <w:rPr/>
        <w:t>(Licois et al. 2006)</w:t>
      </w:r>
      <w:r>
        <w:rPr/>
      </w:r>
      <w:r>
        <w:rPr/>
        <w:fldChar w:fldCharType="end"/>
      </w:r>
      <w:r>
        <w:rPr/>
        <w:t xml:space="preserve"> and ERE has not been reported in any other animal species or in humans. ERE is not a World Organisation for Animal Health (OIE)-listed disease and is not on the National Notifiable Animal Disease List or on the Notifiable disease list of any Australian State or Territory.</w:t>
      </w:r>
    </w:p>
    <w:p>
      <w:pPr>
        <w:pStyle w:val="ShortdocHeading2"/>
        <w:rPr/>
      </w:pPr>
      <w:r>
        <w:rPr/>
        <w:t>Conclusion</w:t>
      </w:r>
    </w:p>
    <w:p>
      <w:pPr>
        <w:pStyle w:val="Normal"/>
        <w:spacing w:before="120" w:after="120"/>
        <w:rPr/>
      </w:pPr>
      <w:r>
        <w:rPr/>
        <w:t xml:space="preserve">Since the initial outbreak of ERE, similarities with ME have been described </w:t>
      </w:r>
      <w:r>
        <w:fldChar w:fldCharType="begin"/>
      </w:r>
      <w:r>
        <w:rPr/>
        <w:instrText xml:space="preserve"> ADDIN REFMGR.CITE &lt;Refman&gt;&lt;Cite&gt;&lt;Author&gt;Licois&lt;/Author&gt;&lt;Year&gt;2006&lt;/Year&gt;&lt;RecNum&gt;79347&lt;/RecNum&gt;&lt;IDText&gt;Epizootic rabbit enteropathy&lt;/IDText&gt;&lt;MDL Ref_Type="Book Chapter"&gt;&lt;Ref_Type&gt;Book Chapter&lt;/Ref_Type&gt;&lt;Ref_ID&gt;79347&lt;/Ref_ID&gt;&lt;Title_Primary&gt;Epizootic rabbit enteropathy&lt;/Title_Primary&gt;&lt;Authors_Primary&gt;Licois,D.&lt;/Authors_Primary&gt;&lt;Authors_Primary&gt;Coudert,P.&lt;/Authors_Primary&gt;&lt;Authors_Primary&gt;Marlier,D.&lt;/Authors_Primary&gt;&lt;Date_Primary&gt;2006&lt;/Date_Primary&gt;&lt;Keywords&gt;Advances&lt;/Keywords&gt;&lt;Keywords&gt;rabbit&lt;/Keywords&gt;&lt;Keywords&gt;Science&lt;/Keywords&gt;&lt;Keywords&gt;Epizootic&lt;/Keywords&gt;&lt;Keywords&gt;Epizootic Rabbit Enteropathy&lt;/Keywords&gt;&lt;Keywords&gt;Enteropathy&lt;/Keywords&gt;&lt;Keywords&gt;Enteropathies&lt;/Keywords&gt;&lt;Start_Page&gt;163&lt;/Start_Page&gt;&lt;End_Page&gt;170&lt;/End_Page&gt;&lt;Title_Secondary&gt;Recent advances in rabbit sciences&lt;/Title_Secondary&gt;&lt;Authors_Secondary&gt;Maertens,L.&lt;/Authors_Secondary&gt;&lt;Authors_Secondary&gt;Coudert,P.&lt;/Authors_Secondary&gt;&lt;Issue&gt;3.4&lt;/Issue&gt;&lt;Pub_Place&gt;Melle, Belgium&lt;/Pub_Place&gt;&lt;Publisher&gt;Institute for Agricultural and Fisheries Research (ILVO)&lt;/Publisher&gt;&lt;User_Def_1&gt;NR gm&lt;/User_Def_1&gt;&lt;ISSN_ISBN&gt;9289800305&amp;#xA;9789289800303&lt;/ISSN_ISBN&gt;&lt;Web_URL&gt;&lt;u&gt;http://www.avicampus.fr/PDF/Advances%20Rabbit%20Sciences.pdf#page=163&lt;/u&gt;&lt;/Web_URL&gt;&lt;ZZ_WorkformID&gt;3&lt;/ZZ_WorkformID&gt;&lt;/MDL&gt;&lt;/Cite&gt;&lt;/Refman&gt;</w:instrText>
      </w:r>
      <w:r>
        <w:rPr/>
      </w:r>
      <w:r>
        <w:rPr/>
        <w:fldChar w:fldCharType="separate"/>
      </w:r>
      <w:r>
        <w:rPr/>
        <w:t>(Licois et al. 2006)</w:t>
      </w:r>
      <w:r>
        <w:rPr/>
      </w:r>
      <w:r>
        <w:rPr/>
        <w:fldChar w:fldCharType="end"/>
      </w:r>
      <w:r>
        <w:rPr/>
        <w:t>. No infectious cause has been identified for either syndrome. In addition, research has failed to identify any significant differences between ERE and ME.</w:t>
      </w:r>
    </w:p>
    <w:p>
      <w:pPr>
        <w:pStyle w:val="Normal"/>
        <w:spacing w:before="0" w:after="120"/>
        <w:rPr/>
      </w:pPr>
      <w:r>
        <w:rPr/>
        <w:t>In summary the following factors were considered relevant to assessing the biosecurity risk associated with ERE:</w:t>
      </w:r>
    </w:p>
    <w:p>
      <w:pPr>
        <w:pStyle w:val="ListParagraph"/>
        <w:numPr>
          <w:ilvl w:val="0"/>
          <w:numId w:val="3"/>
        </w:numPr>
        <w:spacing w:before="120" w:after="120"/>
        <w:ind w:left="714" w:hanging="357"/>
        <w:contextualSpacing w:val="false"/>
        <w:rPr/>
      </w:pPr>
      <w:r>
        <w:rPr/>
        <w:t>Scientific research and investigations have not determined an infectious cause for ERE.</w:t>
      </w:r>
    </w:p>
    <w:p>
      <w:pPr>
        <w:pStyle w:val="ListParagraph"/>
        <w:numPr>
          <w:ilvl w:val="0"/>
          <w:numId w:val="3"/>
        </w:numPr>
        <w:spacing w:before="120" w:after="120"/>
        <w:ind w:left="714" w:hanging="357"/>
        <w:contextualSpacing w:val="false"/>
        <w:rPr/>
      </w:pPr>
      <w:r>
        <w:rPr/>
        <w:t xml:space="preserve">ERE is similar to ME, which is associated with sub-optimal animal husbandry practices, it has been reported that improvement of those practices can ameliorate the effects of both diseases. </w:t>
      </w:r>
    </w:p>
    <w:p>
      <w:pPr>
        <w:pStyle w:val="ListParagraph"/>
        <w:numPr>
          <w:ilvl w:val="0"/>
          <w:numId w:val="3"/>
        </w:numPr>
        <w:spacing w:before="120" w:after="120"/>
        <w:ind w:left="714" w:hanging="357"/>
        <w:contextualSpacing w:val="false"/>
        <w:rPr/>
      </w:pPr>
      <w:r>
        <w:rPr/>
        <w:t>ERE has not been observed in wild rabbits in their natural surrounds and is not reported in any other animal species or humans.</w:t>
      </w:r>
    </w:p>
    <w:p>
      <w:pPr>
        <w:pStyle w:val="ListParagraph"/>
        <w:numPr>
          <w:ilvl w:val="0"/>
          <w:numId w:val="2"/>
        </w:numPr>
        <w:spacing w:before="120" w:after="120"/>
        <w:contextualSpacing/>
        <w:rPr/>
      </w:pPr>
      <w:r>
        <w:rPr/>
        <w:t>ERE is not an OIE-listed disease. It is also not on the National Notifiable Animal Disease List or on the notifiable disease list of any Australian State or Territory.</w:t>
      </w:r>
    </w:p>
    <w:p>
      <w:pPr>
        <w:pStyle w:val="Normal"/>
        <w:tabs>
          <w:tab w:val="clear" w:pos="567"/>
          <w:tab w:val="left" w:pos="0" w:leader="none"/>
        </w:tabs>
        <w:spacing w:before="120" w:after="120"/>
        <w:rPr/>
      </w:pPr>
      <w:r>
        <w:rPr/>
        <w:t>Based on these considerations Animal Biosecurity concludes that the biosecurity risk associated with ERE does not justify biosecurity measures for the importation of commercial rabbits from certain Member States of the European Union.</w:t>
      </w:r>
    </w:p>
    <w:p>
      <w:pPr>
        <w:pStyle w:val="ShortdocHeading2"/>
        <w:rPr/>
      </w:pPr>
      <w:r>
        <w:rPr/>
        <w:t>Reference List</w:t>
      </w:r>
    </w:p>
    <w:p>
      <w:pPr>
        <w:pStyle w:val="Normal"/>
        <w:tabs>
          <w:tab w:val="clear" w:pos="567"/>
          <w:tab w:val="left" w:pos="0" w:leader="none"/>
        </w:tabs>
        <w:spacing w:before="0" w:after="240"/>
        <w:rPr/>
      </w:pPr>
      <w:r>
        <w:fldChar w:fldCharType="begin"/>
      </w:r>
      <w:r>
        <w:rPr/>
        <w:instrText xml:space="preserve"> ADDIN REFMGR.REFLIST </w:instrText>
      </w:r>
      <w:r>
        <w:rPr/>
      </w:r>
      <w:r>
        <w:rPr/>
        <w:fldChar w:fldCharType="separate"/>
      </w:r>
      <w:r>
        <w:rPr/>
        <w:t xml:space="preserve">de Rochambeau H, Licois D, Gidenne T, Verdelhan S, Coudert P, Elsen JM (2006) Genetic variability of the resistance for three types of enteropathy in the growing rabbit. </w:t>
      </w:r>
      <w:r>
        <w:rPr>
          <w:i/>
        </w:rPr>
        <w:t>Livestock Science</w:t>
      </w:r>
      <w:r>
        <w:rPr/>
        <w:t xml:space="preserve"> 101: 110-115.</w:t>
      </w:r>
    </w:p>
    <w:p>
      <w:pPr>
        <w:pStyle w:val="Normal"/>
        <w:tabs>
          <w:tab w:val="clear" w:pos="567"/>
          <w:tab w:val="left" w:pos="0" w:leader="none"/>
        </w:tabs>
        <w:spacing w:before="0" w:after="240"/>
        <w:rPr/>
      </w:pPr>
      <w:r>
        <w:rPr/>
        <w:t xml:space="preserve">Dewrée R, Meulemans L, Lassence C, Desmecht D, Ducatelle R, Mast J, Licois D, Vindevogel H, Marlier D (2007) Experimentally induced epizootic rabbit enteropathy: clinical, histopathologicaI, ultrastructural, bacteriological and haematological findings. </w:t>
      </w:r>
      <w:r>
        <w:rPr>
          <w:i/>
        </w:rPr>
        <w:t>World Rabbit Science</w:t>
      </w:r>
      <w:r>
        <w:rPr/>
        <w:t xml:space="preserve"> 15: 91-102.</w:t>
      </w:r>
    </w:p>
    <w:p>
      <w:pPr>
        <w:pStyle w:val="Normal"/>
        <w:tabs>
          <w:tab w:val="clear" w:pos="567"/>
          <w:tab w:val="left" w:pos="0" w:leader="none"/>
        </w:tabs>
        <w:spacing w:before="0" w:after="240"/>
        <w:rPr/>
      </w:pPr>
      <w:r>
        <w:rPr/>
        <w:t xml:space="preserve">Haligur M, Ozmen O, Demir N (2009) Pathological and ultrastructural studies on mucoid enteropathy in New Zealand rabbits. </w:t>
      </w:r>
      <w:r>
        <w:rPr>
          <w:i/>
        </w:rPr>
        <w:t>Journal of Exotic Pet Medicine</w:t>
      </w:r>
      <w:r>
        <w:rPr/>
        <w:t xml:space="preserve"> 18: 224-228.</w:t>
      </w:r>
    </w:p>
    <w:p>
      <w:pPr>
        <w:pStyle w:val="Normal"/>
        <w:tabs>
          <w:tab w:val="clear" w:pos="567"/>
          <w:tab w:val="left" w:pos="0" w:leader="none"/>
        </w:tabs>
        <w:spacing w:before="0" w:after="240"/>
        <w:rPr/>
      </w:pPr>
      <w:r>
        <w:rPr/>
        <w:t xml:space="preserve">Harkness JE, Wagner JE (1983) Mucoid enteropathy. In </w:t>
      </w:r>
      <w:r>
        <w:rPr>
          <w:i/>
        </w:rPr>
        <w:t>The biology and medicine of rabbits and rodents</w:t>
      </w:r>
      <w:r>
        <w:rPr/>
        <w:t>, 2nd edn, pp. 219-221. Lea &amp; Febiger, Philadelphia.</w:t>
      </w:r>
    </w:p>
    <w:p>
      <w:pPr>
        <w:pStyle w:val="Normal"/>
        <w:tabs>
          <w:tab w:val="clear" w:pos="567"/>
          <w:tab w:val="left" w:pos="0" w:leader="none"/>
        </w:tabs>
        <w:spacing w:before="0" w:after="240"/>
        <w:rPr/>
      </w:pPr>
      <w:r>
        <w:rPr/>
        <w:t xml:space="preserve">Huybens N, Houeix J, Licois D, Mainil J, Marlier D (2011) Epizootic rabbit enteropathy inoculum (TEC4): antibiograms and antibiotic fractionation. </w:t>
      </w:r>
      <w:r>
        <w:rPr>
          <w:i/>
        </w:rPr>
        <w:t>Veterinary Research Communications</w:t>
      </w:r>
      <w:r>
        <w:rPr/>
        <w:t xml:space="preserve"> 35: 13-20.</w:t>
      </w:r>
    </w:p>
    <w:p>
      <w:pPr>
        <w:pStyle w:val="Normal"/>
        <w:tabs>
          <w:tab w:val="clear" w:pos="567"/>
          <w:tab w:val="left" w:pos="0" w:leader="none"/>
        </w:tabs>
        <w:spacing w:before="0" w:after="240"/>
        <w:rPr/>
      </w:pPr>
      <w:r>
        <w:rPr/>
        <w:t xml:space="preserve">Le Bouquin S, Jobert JL, Larour G, Balaine L, Eono F, Boucher S, Huneau A, Michel V (2009) Risk factors for an acute expression of Epizootic Rabbit Enteropathy syndrome in rabbits after weaning in French kindling-to-finish farms. </w:t>
      </w:r>
      <w:r>
        <w:rPr>
          <w:i/>
        </w:rPr>
        <w:t>Livestock Science</w:t>
      </w:r>
      <w:r>
        <w:rPr/>
        <w:t xml:space="preserve"> 125: 283-290.</w:t>
      </w:r>
    </w:p>
    <w:p>
      <w:pPr>
        <w:pStyle w:val="Normal"/>
        <w:tabs>
          <w:tab w:val="clear" w:pos="567"/>
          <w:tab w:val="left" w:pos="0" w:leader="none"/>
        </w:tabs>
        <w:spacing w:before="0" w:after="240"/>
        <w:rPr/>
      </w:pPr>
      <w:r>
        <w:rPr/>
        <w:t xml:space="preserve">Lebdah MA, Shahin AM (2011) Closteridia as an etiological agent of mucoid enteropathy in rabbits. </w:t>
      </w:r>
      <w:r>
        <w:rPr>
          <w:i/>
        </w:rPr>
        <w:t>Nature</w:t>
      </w:r>
      <w:r>
        <w:rPr/>
        <w:t xml:space="preserve"> 9: 63-72.</w:t>
      </w:r>
    </w:p>
    <w:p>
      <w:pPr>
        <w:pStyle w:val="Normal"/>
        <w:tabs>
          <w:tab w:val="clear" w:pos="567"/>
          <w:tab w:val="left" w:pos="0" w:leader="none"/>
        </w:tabs>
        <w:spacing w:before="0" w:after="240"/>
        <w:rPr/>
      </w:pPr>
      <w:r>
        <w:rPr/>
        <w:t xml:space="preserve">Lelkes L, Chang CL (1987) Microbial dysbiosis in rabbit mucoid enteropathy. </w:t>
      </w:r>
      <w:r>
        <w:rPr>
          <w:i/>
        </w:rPr>
        <w:t>Laboratory Animal Science</w:t>
      </w:r>
      <w:r>
        <w:rPr/>
        <w:t xml:space="preserve"> 37: 757-764.</w:t>
      </w:r>
    </w:p>
    <w:p>
      <w:pPr>
        <w:pStyle w:val="Normal"/>
        <w:tabs>
          <w:tab w:val="clear" w:pos="567"/>
          <w:tab w:val="left" w:pos="0" w:leader="none"/>
        </w:tabs>
        <w:spacing w:before="0" w:after="240"/>
        <w:rPr/>
      </w:pPr>
      <w:r>
        <w:rPr/>
        <w:t xml:space="preserve">Licois D (2004) Domestic rabbit enteropathies. In </w:t>
      </w:r>
      <w:r>
        <w:rPr>
          <w:i/>
        </w:rPr>
        <w:t>Proceedings 8th world rabbit congress, 7-10 September, 2004, Puebla, Mexico,</w:t>
      </w:r>
      <w:r>
        <w:rPr/>
        <w:t xml:space="preserve"> pp. 385-403, World Rabbit Science Association, France.</w:t>
      </w:r>
    </w:p>
    <w:p>
      <w:pPr>
        <w:pStyle w:val="Normal"/>
        <w:tabs>
          <w:tab w:val="clear" w:pos="567"/>
          <w:tab w:val="left" w:pos="0" w:leader="none"/>
        </w:tabs>
        <w:spacing w:before="0" w:after="240"/>
        <w:rPr/>
      </w:pPr>
      <w:r>
        <w:rPr/>
        <w:t xml:space="preserve">Licois D, Coudert P, Ceré N, Vautherot JF (2000) Epizootic enterocolitis of the rabbit: review of current research. In </w:t>
      </w:r>
      <w:r>
        <w:rPr>
          <w:i/>
        </w:rPr>
        <w:t>Proceedings 7th world rabbit congress, 4-7 July, 2000, Valencia, Spain,</w:t>
      </w:r>
      <w:r>
        <w:rPr/>
        <w:t xml:space="preserve"> World Rabbit Science Association, France.</w:t>
      </w:r>
    </w:p>
    <w:p>
      <w:pPr>
        <w:pStyle w:val="Normal"/>
        <w:tabs>
          <w:tab w:val="clear" w:pos="567"/>
          <w:tab w:val="left" w:pos="0" w:leader="none"/>
        </w:tabs>
        <w:spacing w:before="0" w:after="240"/>
        <w:rPr/>
      </w:pPr>
      <w:r>
        <w:rPr/>
        <w:t xml:space="preserve">Licois D, Coudert P, Marlier D (2006) Epizootic rabbit enteropathy. In </w:t>
      </w:r>
      <w:r>
        <w:rPr>
          <w:i/>
        </w:rPr>
        <w:t>Recent advances in rabbit sciences</w:t>
      </w:r>
      <w:r>
        <w:rPr/>
        <w:t xml:space="preserve"> (eds. Maertens L, Coudert P) pp. 163-170. Institute for Agricultural and Fisheries Research (ILVO), Melle, Belgium.</w:t>
      </w:r>
    </w:p>
    <w:p>
      <w:pPr>
        <w:pStyle w:val="Normal"/>
        <w:tabs>
          <w:tab w:val="clear" w:pos="567"/>
          <w:tab w:val="left" w:pos="0" w:leader="none"/>
        </w:tabs>
        <w:spacing w:before="0" w:after="240"/>
        <w:rPr/>
      </w:pPr>
      <w:r>
        <w:rPr/>
        <w:t xml:space="preserve">Lord B (2012) Gastrointestinal disease in rabbits 2. Intestinal diseases. </w:t>
      </w:r>
      <w:r>
        <w:rPr>
          <w:i/>
        </w:rPr>
        <w:t>In Practice</w:t>
      </w:r>
      <w:r>
        <w:rPr/>
        <w:t xml:space="preserve"> 34: 156-162.</w:t>
      </w:r>
    </w:p>
    <w:p>
      <w:pPr>
        <w:pStyle w:val="Normal"/>
        <w:tabs>
          <w:tab w:val="clear" w:pos="567"/>
          <w:tab w:val="left" w:pos="0" w:leader="none"/>
        </w:tabs>
        <w:spacing w:before="0" w:after="240"/>
        <w:rPr/>
      </w:pPr>
      <w:r>
        <w:rPr/>
        <w:t>Maertens L, Cornez B, Vereecken M, Van Oye S (2005) Efficacy study of soluble bacitracin (Bacivet S</w:t>
      </w:r>
      <w:r>
        <w:rPr>
          <w:vertAlign w:val="superscript"/>
        </w:rPr>
        <w:t>®</w:t>
      </w:r>
      <w:r>
        <w:rPr/>
        <w:t xml:space="preserve">) in a chronically infected epizootic rabbit enteropathy environment. </w:t>
      </w:r>
      <w:r>
        <w:rPr>
          <w:i/>
        </w:rPr>
        <w:t>World Rabbit Science</w:t>
      </w:r>
      <w:r>
        <w:rPr/>
        <w:t xml:space="preserve"> 13: 165-178.</w:t>
      </w:r>
    </w:p>
    <w:p>
      <w:pPr>
        <w:pStyle w:val="Normal"/>
        <w:tabs>
          <w:tab w:val="clear" w:pos="567"/>
          <w:tab w:val="left" w:pos="0" w:leader="none"/>
        </w:tabs>
        <w:spacing w:before="0" w:after="240"/>
        <w:rPr/>
      </w:pPr>
      <w:r>
        <w:rPr/>
        <w:t xml:space="preserve">Marlier D, Dewrée R, Lassence C, Licois D, Mainil J, Coudert P, Meulemans L, Ducatelle R, Vindevogel H (2006) Infectious agents associated with epizootic rabbit enteropathy: Isolation and attempts to reproduce the syndrome. </w:t>
      </w:r>
      <w:r>
        <w:rPr>
          <w:i/>
        </w:rPr>
        <w:t>The Veterinary Journal</w:t>
      </w:r>
      <w:r>
        <w:rPr/>
        <w:t xml:space="preserve"> 172: 493-500.</w:t>
      </w:r>
    </w:p>
    <w:p>
      <w:pPr>
        <w:pStyle w:val="Normal"/>
        <w:tabs>
          <w:tab w:val="clear" w:pos="567"/>
          <w:tab w:val="left" w:pos="0" w:leader="none"/>
        </w:tabs>
        <w:spacing w:before="0" w:after="240"/>
        <w:rPr/>
      </w:pPr>
      <w:r>
        <w:rPr/>
        <w:t xml:space="preserve">Rodríguez-De Lara R, Cedillo-Peláez C, Constantino-Casas F, Fallas-López M, Cobos-Peralta MA, Gutiérrez-Olvera C, Juárez-Acevedo M, Miranda-Romero LA (2008) Studies on the evolution, pathology, and immunity of commercial fattening rabbits affected with epizootic outbreaks of diarrhoeas in Mexico: A case report. </w:t>
      </w:r>
      <w:r>
        <w:rPr>
          <w:i/>
        </w:rPr>
        <w:t>Research in Veterinary Science</w:t>
      </w:r>
      <w:r>
        <w:rPr/>
        <w:t xml:space="preserve"> 84: 257-268.</w:t>
      </w:r>
    </w:p>
    <w:p>
      <w:pPr>
        <w:pStyle w:val="Normal"/>
        <w:tabs>
          <w:tab w:val="clear" w:pos="567"/>
          <w:tab w:val="left" w:pos="0" w:leader="none"/>
        </w:tabs>
        <w:spacing w:before="0" w:after="240"/>
        <w:rPr/>
      </w:pPr>
      <w:r>
        <w:rPr/>
        <w:t xml:space="preserve">Romero C, Nicodemus N, Jarava ML, Menoyo D, de Blas C (2011) Characterisation of </w:t>
      </w:r>
      <w:r>
        <w:rPr>
          <w:i/>
        </w:rPr>
        <w:t xml:space="preserve">Clostridium perfringens </w:t>
      </w:r>
      <w:r>
        <w:rPr/>
        <w:t xml:space="preserve">presence and concentration of its a-toxin in the caecal contents of fattening rabbits suffering from digestive diseases. </w:t>
      </w:r>
      <w:r>
        <w:rPr>
          <w:i/>
        </w:rPr>
        <w:t>World Rabbit Science</w:t>
      </w:r>
      <w:r>
        <w:rPr/>
        <w:t xml:space="preserve"> 19: 177-189.</w:t>
      </w:r>
    </w:p>
    <w:p>
      <w:pPr>
        <w:pStyle w:val="Normal"/>
        <w:tabs>
          <w:tab w:val="clear" w:pos="567"/>
          <w:tab w:val="left" w:pos="0" w:leader="none"/>
        </w:tabs>
        <w:spacing w:before="0" w:after="240"/>
        <w:rPr/>
      </w:pPr>
      <w:r>
        <w:rPr/>
        <w:t xml:space="preserve">Szalo IM, Lassence C, Licois D, Coudert P, Poulipoulis A, Vindevogel H, Marlier D (2007) Fractionation of the reference inoculum of epizootic rabbit enteropathy in discontinuous sucrose gradient identifies aetiological agents in high density fractions. </w:t>
      </w:r>
      <w:r>
        <w:rPr>
          <w:i/>
        </w:rPr>
        <w:t>The Veterinary Journal</w:t>
      </w:r>
      <w:r>
        <w:rPr/>
        <w:t xml:space="preserve"> 173: 652-657.</w:t>
      </w:r>
    </w:p>
    <w:p>
      <w:pPr>
        <w:pStyle w:val="Normal"/>
        <w:tabs>
          <w:tab w:val="clear" w:pos="567"/>
          <w:tab w:val="left" w:pos="0" w:leader="none"/>
        </w:tabs>
        <w:spacing w:before="0" w:after="240"/>
        <w:rPr/>
      </w:pPr>
      <w:r>
        <w:rPr/>
        <w:t xml:space="preserve">van Kruiningen HJ, Williams CB (1972) Mucoid enteritis of rabbits: comparison to cholera and cystic fibrosis (with color plate II). </w:t>
      </w:r>
      <w:r>
        <w:rPr>
          <w:i/>
        </w:rPr>
        <w:t>Veterinary Pathology Online</w:t>
      </w:r>
      <w:r>
        <w:rPr/>
        <w:t xml:space="preserve"> 9: 53-77.</w:t>
      </w:r>
    </w:p>
    <w:p>
      <w:pPr>
        <w:pStyle w:val="Normal"/>
        <w:tabs>
          <w:tab w:val="clear" w:pos="567"/>
          <w:tab w:val="left" w:pos="0" w:leader="none"/>
        </w:tabs>
        <w:rPr/>
      </w:pPr>
      <w:r>
        <w:rPr/>
        <w:t xml:space="preserve">Vandekerchove D, Roels S, Charlier G (2001) A naturally occurring case of epizootic enteropathy in a specific-pathogen-free rabbit colony. </w:t>
      </w:r>
      <w:r>
        <w:rPr>
          <w:i/>
        </w:rPr>
        <w:t>Vlaams Diergeneeskundig Tijdschrift</w:t>
      </w:r>
      <w:r>
        <w:rPr/>
        <w:t xml:space="preserve"> 70: 486-490.</w:t>
      </w:r>
      <w:r/>
      <w:r>
        <w:rPr/>
        <w:fldChar w:fldCharType="end"/>
      </w:r>
      <w:r>
        <w:rPr/>
      </w:r>
    </w:p>
    <w:sectPr>
      <w:headerReference w:type="default" r:id="rId2"/>
      <w:headerReference w:type="first" r:id="rId3"/>
      <w:footerReference w:type="default" r:id="rId4"/>
      <w:footerReference w:type="first" r:id="rId5"/>
      <w:footnotePr>
        <w:numFmt w:val="decimal"/>
      </w:footnotePr>
      <w:type w:val="nextPage"/>
      <w:pgSz w:w="11906" w:h="16838"/>
      <w:pgMar w:left="1021" w:right="96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daff.gov.au/ba</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daff.gov.au/ba</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Austria, Belgium, Denmark, Finland, France, Germany, Greece, Ireland, Italy, Luxembourg, Netherlands, Portugal, Spain, Sweden, United Kingdo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 w:val="left" w:pos="4253"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67"/>
      </w:tabs>
      <w:rPr>
        <w:lang w:val="en-US" w:eastAsia="en-US"/>
      </w:rPr>
    </w:pPr>
    <w:r>
      <w:rPr>
        <w:lang w:val="en-US" w:eastAsia="en-US"/>
      </w:rPr>
      <w:drawing>
        <wp:inline distT="0" distB="0" distL="0" distR="0">
          <wp:extent cx="3963670" cy="6381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61" r="-10" b="-61"/>
                  <a:stretch>
                    <a:fillRect/>
                  </a:stretch>
                </pic:blipFill>
                <pic:spPr bwMode="auto">
                  <a:xfrm>
                    <a:off x="0" y="0"/>
                    <a:ext cx="3963670" cy="6381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4"/>
        </w:tabs>
        <w:ind w:left="568" w:hanging="284"/>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37" w:hanging="357"/>
      </w:pPr>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w:hAnsi="Times" w:eastAsia="Times" w:cs="Times"/>
      <w:sz w:val="24"/>
    </w:rPr>
  </w:style>
  <w:style w:type="character" w:styleId="WW8Num8z0">
    <w:name w:val="WW8Num8z0"/>
    <w:qFormat/>
    <w:rPr>
      <w:rFonts w:ascii="Wingdings" w:hAnsi="Wingdings" w:cs="Wingdings"/>
    </w:rPr>
  </w:style>
  <w:style w:type="character" w:styleId="WW8Num8z1">
    <w:name w:val="WW8Num8z1"/>
    <w:qFormat/>
    <w:rPr>
      <w:rFonts w:ascii="Wingdings" w:hAnsi="Wingdings" w:cs="Wingdings"/>
      <w:sz w:val="20"/>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i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character" w:styleId="FootnoteTextChar">
    <w:name w:val="Footnote Text Char"/>
    <w:basedOn w:val="DefaultParagraphFont"/>
    <w:qFormat/>
    <w:rPr>
      <w:rFonts w:ascii="Calibri" w:hAnsi="Calibri" w:eastAsia="Times New Roman" w:cs="Times New Roman"/>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hortdocHeading1Char">
    <w:name w:val="Short doc Heading 1 Char"/>
    <w:basedOn w:val="DefaultParagraphFont"/>
    <w:qFormat/>
    <w:rPr>
      <w:b/>
      <w:sz w:val="28"/>
      <w:szCs w:val="28"/>
    </w:rPr>
  </w:style>
  <w:style w:type="character" w:styleId="ShortdocHeading2Char">
    <w:name w:val="Short doc Heading 2 Char"/>
    <w:basedOn w:val="DefaultParagraphFont"/>
    <w:qFormat/>
    <w:rPr>
      <w:b/>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z w:val="22"/>
    </w:rPr>
  </w:style>
  <w:style w:type="paragraph" w:styleId="NormalWeb">
    <w:name w:val="Normal (Web)"/>
    <w:basedOn w:val="Normal"/>
    <w:qFormat/>
    <w:pPr>
      <w:spacing w:before="280" w:after="28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280" w:after="280"/>
    </w:pPr>
    <w:rPr/>
  </w:style>
  <w:style w:type="paragraph" w:styleId="NumberPoint">
    <w:name w:val="NumberPoint"/>
    <w:basedOn w:val="Normal"/>
    <w:qFormat/>
    <w:pPr>
      <w:numPr>
        <w:ilvl w:val="0"/>
        <w:numId w:val="5"/>
      </w:numPr>
      <w:spacing w:before="0" w:after="60"/>
    </w:pPr>
    <w:rPr>
      <w:kern w:val="2"/>
      <w:szCs w:val="20"/>
    </w:rPr>
  </w:style>
  <w:style w:type="paragraph" w:styleId="CharChar1Char">
    <w:name w:val="Char Char1 Char"/>
    <w:basedOn w:val="Normal"/>
    <w:qFormat/>
    <w:pPr/>
    <w:rPr>
      <w:rFonts w:ascii="Arial" w:hAnsi="Arial" w:cs="Arial"/>
      <w:sz w:val="22"/>
      <w:szCs w:val="20"/>
    </w:rPr>
  </w:style>
  <w:style w:type="paragraph" w:styleId="Dot">
    <w:name w:val="Dot"/>
    <w:basedOn w:val="Normal"/>
    <w:qFormat/>
    <w:pPr>
      <w:numPr>
        <w:ilvl w:val="0"/>
        <w:numId w:val="4"/>
      </w:numPr>
      <w:overflowPunct w:val="false"/>
      <w:autoSpaceDE w:val="false"/>
      <w:spacing w:before="0" w:after="120"/>
      <w:textAlignment w:val="baseline"/>
    </w:pPr>
    <w:rPr>
      <w:bCs/>
      <w:szCs w:val="20"/>
    </w:rPr>
  </w:style>
  <w:style w:type="paragraph" w:styleId="ListParagraph">
    <w:name w:val="List Paragraph"/>
    <w:basedOn w:val="Normal"/>
    <w:qFormat/>
    <w:pPr>
      <w:spacing w:before="0" w:after="0"/>
      <w:ind w:left="720" w:hanging="0"/>
      <w:contextualSpacing/>
    </w:pPr>
    <w:rPr/>
  </w:style>
  <w:style w:type="paragraph" w:styleId="Footnote">
    <w:name w:val="Footnote Text"/>
    <w:basedOn w:val="Normal"/>
    <w:pPr/>
    <w:rPr>
      <w:rFonts w:ascii="Calibri" w:hAnsi="Calibri" w:eastAsia="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hortdocHeading1">
    <w:name w:val="Short doc Heading 1"/>
    <w:basedOn w:val="Normal"/>
    <w:qFormat/>
    <w:pPr>
      <w:jc w:val="center"/>
    </w:pPr>
    <w:rPr>
      <w:b/>
      <w:sz w:val="28"/>
      <w:szCs w:val="28"/>
    </w:rPr>
  </w:style>
  <w:style w:type="paragraph" w:styleId="ShortdocHeading2">
    <w:name w:val="Short doc Heading 2"/>
    <w:basedOn w:val="Normal"/>
    <w:qFormat/>
    <w:pPr>
      <w:spacing w:before="240" w:after="240"/>
    </w:pPr>
    <w:rPr>
      <w:b/>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3T01:48:00Z</dcterms:created>
  <dc:creator/>
  <dc:description/>
  <cp:keywords/>
  <dc:language>en-US</dc:language>
  <cp:lastModifiedBy/>
  <dcterms:modified xsi:type="dcterms:W3CDTF">2012-09-03T01:54:00Z</dcterms:modified>
  <cp:revision>1</cp:revision>
  <dc:subject/>
  <dc:title/>
</cp:coreProperties>
</file>