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mport Risk Analysis - Summary of appeals received since publication of the IRA Process Handbook in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66"/>
        <w:gridCol w:w="1841"/>
        <w:gridCol w:w="2172"/>
      </w:tblGrid>
      <w:tr>
        <w:trPr/>
        <w:tc>
          <w:tcPr>
            <w:tcW w:w="24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ubject of iRA</w:t>
            </w:r>
          </w:p>
        </w:tc>
        <w:tc>
          <w:tcPr>
            <w:tcW w:w="2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asis OF appeal/s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APPEAL/s CoNSIDERED BY</w:t>
            </w:r>
          </w:p>
        </w:tc>
        <w:tc>
          <w:tcPr>
            <w:tcW w:w="2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OUTCOME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ns and prawn product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 membersh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ultation proces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maize from the US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ority accorded to the IR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ed - not an appealable matter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ttacin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 membershi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viable salmonid product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metab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P membershi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op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ompassed into a broader accelerated IRA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 and novel veterinary vaccin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consistency in the final condition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sistency addressed and appeal withdrawn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viable bivalve mollusc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 membershi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ching eggs of domestic duck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details provid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ble eggs and egg product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op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meta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P membershi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h durian fruit from Thailand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nsparency of the proc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sk analysis failed to consider a significant body of relevant scientific or technical informatio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AP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held on transparency on the basis that AQIS had failed to fully explain four technical issues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 grapes from California, US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nsparency of the proc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sk analysis failed to consider a significant body of relevant scientific or technical informatio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AP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held on transparency on the basis that AQIS had failed to fully explain two technical issues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ooked chicken mea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P membersh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o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met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ed</w:t>
            </w:r>
          </w:p>
        </w:tc>
      </w:tr>
      <w:tr>
        <w:trPr>
          <w:trHeight w:val="759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lids from Chile and Peru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O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AP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n appealable ma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As appealed since the IRA process commenced: twelve.</w:t>
      </w:r>
    </w:p>
    <w:p>
      <w:pPr>
        <w:pStyle w:val="Normal"/>
        <w:rPr>
          <w:sz w:val="24"/>
        </w:rPr>
      </w:pPr>
      <w:r>
        <w:rPr>
          <w:sz w:val="24"/>
        </w:rPr>
        <w:t>Appeals considered by the Secretary: six.</w:t>
      </w:r>
    </w:p>
    <w:p>
      <w:pPr>
        <w:pStyle w:val="Normal"/>
        <w:rPr>
          <w:sz w:val="24"/>
        </w:rPr>
      </w:pPr>
      <w:r>
        <w:rPr>
          <w:sz w:val="24"/>
        </w:rPr>
        <w:t>Appeals considered by an Import Risk Analysis Appeal Panel: three, of which two were upheld in part, one found not to be an appealable matter.</w:t>
      </w:r>
    </w:p>
    <w:p>
      <w:pPr>
        <w:pStyle w:val="Normal"/>
        <w:rPr>
          <w:sz w:val="24"/>
        </w:rPr>
      </w:pPr>
      <w:r>
        <w:rPr>
          <w:sz w:val="24"/>
        </w:rPr>
        <w:t>Appeals withdrawn: two.</w:t>
      </w:r>
    </w:p>
    <w:p>
      <w:pPr>
        <w:pStyle w:val="Normal"/>
        <w:rPr>
          <w:sz w:val="24"/>
        </w:rPr>
      </w:pPr>
      <w:r>
        <w:rPr>
          <w:sz w:val="24"/>
        </w:rPr>
        <w:t>Appeal encompassed into a broader, accelerated IRA process: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5:35:00Z</dcterms:created>
  <dc:creator>Kethro Mark</dc:creator>
  <dc:description/>
  <dc:language>en-US</dc:language>
  <cp:lastModifiedBy>Cathy Wells</cp:lastModifiedBy>
  <cp:lastPrinted>2000-08-23T17:43:00Z</cp:lastPrinted>
  <dcterms:modified xsi:type="dcterms:W3CDTF">2001-02-23T05:35:00Z</dcterms:modified>
  <cp:revision>2</cp:revision>
  <dc:subject/>
  <dc:title>Import Risk Analysis - Summary of appeals received since publication of the IRA Process Handbook in 1998</dc:title>
</cp:coreProperties>
</file>