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4"/>
          <w:szCs w:val="24"/>
          <w:lang w:val="en"/>
        </w:rPr>
        <w:t>China – GACC Approved Seafood Establishment –Listing Amendment Application – Storage Establishment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lang w:val="en"/>
        </w:rPr>
        <w:t>Country:</w:t>
      </w:r>
      <w:r>
        <w:rPr>
          <w:lang w:val="en"/>
        </w:rPr>
        <w:t xml:space="preserve"> Australia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  <w:t>Fishery Storage Establishment already listed</w:t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1"/>
        <w:gridCol w:w="1721"/>
        <w:gridCol w:w="1338"/>
        <w:gridCol w:w="1579"/>
        <w:gridCol w:w="1373"/>
        <w:gridCol w:w="137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Reg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Numb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Name of Establish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Addres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City/Coun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State/Provin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Type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Remark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CS – cold stor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*PP = Processing Plant, FV = Fishing Vessel</w:t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  <w:t>Amendment – Fishery Storage Establishment– new or amended information</w:t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1"/>
        <w:gridCol w:w="1721"/>
        <w:gridCol w:w="1338"/>
        <w:gridCol w:w="1579"/>
        <w:gridCol w:w="1373"/>
        <w:gridCol w:w="137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Reg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Numb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Name of Establish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Addres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City/Coun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State/Provin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Typ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Remark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CS – cold stor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color w:val="FF0000"/>
          <w:u w:val="single"/>
          <w:lang w:val="en"/>
        </w:rPr>
      </w:pPr>
      <w:r>
        <w:rPr>
          <w:color w:val="FF0000"/>
          <w:u w:val="single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color w:val="FF0000"/>
          <w:lang w:val="en"/>
        </w:rPr>
      </w:pPr>
      <w:r>
        <w:rPr>
          <w:color w:val="FF0000"/>
          <w:u w:val="single"/>
          <w:lang w:val="en"/>
        </w:rPr>
        <w:t>Do not</w:t>
      </w:r>
      <w:r>
        <w:rPr>
          <w:color w:val="FF0000"/>
          <w:lang w:val="en"/>
        </w:rPr>
        <w:t xml:space="preserve"> complete the following – this will be dated, signed and stamped by the Department of Agriculture and Water Resources:</w:t>
      </w:r>
    </w:p>
    <w:p>
      <w:pPr>
        <w:pStyle w:val="Normal"/>
        <w:shd w:fill="FFFFFF" w:val="clear"/>
        <w:spacing w:lineRule="auto" w:line="240" w:before="0" w:after="0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Date: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Signature of the Official of the Competent Authority: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Official stamp: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  <w:t>Attachments: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1. Certificate of Registration – Department of Agriculture and Water Resources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2. Establishment layout and product flow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lang w:val="en"/>
        </w:rPr>
        <w:t>3. List of products and storage capacity for the establishment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4. Product flow charts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b/>
          <w:lang w:val="en"/>
        </w:rPr>
        <w:t>Attachment 1 – Copy of Certificate of Registration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b/>
          <w:lang w:val="en"/>
        </w:rPr>
        <w:t>Attachment 2 – Diagram of Establishment layout and product flow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  <w:t>Attachment 3 – List of Products and storage capacity for the establishment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Calibri Light" w:hAnsi="Calibri Light" w:cs="Calibri Light"/>
          <w:b/>
          <w:b/>
          <w:bCs/>
          <w:i/>
          <w:i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i/>
          <w:sz w:val="28"/>
          <w:szCs w:val="28"/>
          <w:lang w:val="e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oduct 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eserv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torage capacity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/>
            </w:pPr>
            <w:r>
              <w:rPr/>
              <w:t>China eligible fish and fishery products – non-vi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/>
            </w:pPr>
            <w:r>
              <w:rPr/>
              <w:t xml:space="preserve">Froze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/>
            </w:pPr>
            <w:r>
              <w:rPr/>
              <w:t>Chill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/>
            </w:pPr>
            <w:r>
              <w:rPr/>
              <w:t>Unrefrigerat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u w:val="single"/>
          <w:lang w:val="en"/>
        </w:rPr>
        <w:t xml:space="preserve">Specifics of all species and preservation types are as per China List of species eligible for import from Australia at: </w:t>
      </w:r>
      <w:hyperlink r:id="rId2">
        <w:r>
          <w:rPr>
            <w:rStyle w:val="InternetLink"/>
            <w:color w:val="0563C1"/>
            <w:u w:val="single"/>
            <w:lang w:eastAsia="zh-CN"/>
          </w:rPr>
          <w:t>Non-Viable eligible species list - Australia (current April 2019</w:t>
        </w:r>
      </w:hyperlink>
      <w:r>
        <w:rPr/>
        <w:t>)</w:t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hyperlink r:id="rId3">
        <w:r>
          <w:rPr>
            <w:rStyle w:val="InternetLink"/>
            <w:color w:val="0563C1"/>
            <w:u w:val="single"/>
            <w:lang w:eastAsia="zh-CN"/>
          </w:rPr>
          <w:t>Live eligible species list - Australia (Current March 2019)</w:t>
        </w:r>
      </w:hyperlink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lang w:val="en"/>
        </w:rPr>
        <w:t>Attachment 4 – Product flow charts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 xml:space="preserve">Attach product processing flow charts as applicable to previous tabl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Steps in the process should be from receipt of fish at establishment to dispatch for expor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CCPs (if applicable) should be clearly identified and include the limits monitored at the step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See following example as minimum requirement – can be in the form of a diagram provided steps are clear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lang w:val="en"/>
        </w:rPr>
      </w:pPr>
      <w:r>
        <w:rPr>
          <w:b/>
          <w:lang w:val="en"/>
        </w:rPr>
        <w:t>Product Flow Process for Frozen/chilled raw crustaceans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40"/>
        <w:gridCol w:w="576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 No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40" w:after="40"/>
        <w:contextualSpacing/>
        <w:rPr>
          <w:color w:val="1F497D"/>
        </w:rPr>
      </w:pPr>
      <w:r>
        <w:rPr>
          <w:color w:val="1F497D"/>
        </w:rPr>
      </w:r>
      <w:bookmarkStart w:id="0" w:name="_Appendix_1._Australian"/>
      <w:bookmarkStart w:id="1" w:name="_Appendix_1._Australian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4.255.252.130:61115/AP_NameListSearch.aspx?type=%25u6c34%25u4ea7" TargetMode="External"/><Relationship Id="rId3" Type="http://schemas.openxmlformats.org/officeDocument/2006/relationships/hyperlink" Target="http://www.customs.gov.cn/customs/jyjy/dzwjyjy/qymd/dwjcp/1866234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6:00Z</dcterms:created>
  <dc:creator/>
  <dc:description/>
  <cp:keywords/>
  <dc:language>en-US</dc:language>
  <cp:lastModifiedBy/>
  <dcterms:modified xsi:type="dcterms:W3CDTF">2019-04-23T04:47:00Z</dcterms:modified>
  <cp:revision>1</cp:revision>
  <dc:subject/>
  <dc:title/>
</cp:coreProperties>
</file>