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3"/>
        <w:rPr>
          <w:rFonts w:ascii="Calibri Light" w:hAnsi="Calibri Light" w:cs="Calibri Light"/>
          <w:b/>
          <w:b/>
          <w:bCs/>
          <w:color w:val="0070C0"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color w:val="0070C0"/>
          <w:sz w:val="28"/>
          <w:szCs w:val="28"/>
          <w:lang w:val="en"/>
        </w:rPr>
        <w:t>Guidance for Completing – GACC Application for addition - fish &amp; fish products to Ch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3"/>
        <w:rPr>
          <w:rFonts w:ascii="Calibri Light" w:hAnsi="Calibri Light" w:cs="Calibri Light"/>
          <w:b/>
          <w:b/>
          <w:bCs/>
          <w:color w:val="0070C0"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color w:val="0070C0"/>
          <w:sz w:val="28"/>
          <w:szCs w:val="28"/>
          <w:lang w:val="en"/>
        </w:rPr>
        <w:t>PROCESS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Country:</w:t>
      </w:r>
      <w:r>
        <w:rPr>
          <w:lang w:val="en"/>
        </w:rPr>
        <w:t xml:space="preserve"> Australia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mendment – Fishery Establishment already listed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>Complete this table with your listed information if you are making an amendment to an establishment that is already listed for Chin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ame of Establish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City/Coun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State/Provi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Ty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mar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As appears on Certificate of Registra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If land based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Physical address of establishment as just street – for example: “123 Green Street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 xml:space="preserve">If a vessel – </w:t>
            </w:r>
            <w:r>
              <w:rPr>
                <w:rFonts w:eastAsia="Calibri"/>
                <w:highlight w:val="yellow"/>
                <w:lang w:val="en"/>
              </w:rPr>
              <w:t>vessel name. For example: “FV Trident”</w:t>
            </w:r>
            <w:r>
              <w:rPr>
                <w:rFonts w:eastAsia="Calibri"/>
                <w:lang w:val="e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“</w:t>
            </w:r>
            <w:r>
              <w:rPr>
                <w:rFonts w:eastAsia="Calibri"/>
                <w:highlight w:val="yellow"/>
                <w:lang w:val="en"/>
              </w:rPr>
              <w:t>Perth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State and postcod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Queensland 48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PP – processing plan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FV – Factory Vess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If aquaculture product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A – Aquacultu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If bivalve molluscs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BM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ddition – Fishery Establishment – new or amended information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Complete this table with your new information if you are making an amendment to an establishment that is already listed for China </w:t>
      </w:r>
      <w:r>
        <w:rPr>
          <w:b/>
          <w:color w:val="FF0000"/>
          <w:u w:val="single"/>
          <w:lang w:val="en"/>
        </w:rPr>
        <w:t>or</w:t>
      </w:r>
      <w:r>
        <w:rPr>
          <w:b/>
          <w:color w:val="FF0000"/>
          <w:lang w:val="en"/>
        </w:rPr>
        <w:t xml:space="preserve"> applying to add an establishmen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ame of Establish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City/Coun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State/Provi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Ty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mar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As appears on Certificate of Registra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If land based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Physical address of establishment as just street – for example: “123 Green Street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 xml:space="preserve">If a vessel – </w:t>
            </w:r>
            <w:r>
              <w:rPr>
                <w:rFonts w:eastAsia="Calibri"/>
                <w:highlight w:val="yellow"/>
                <w:lang w:val="en"/>
              </w:rPr>
              <w:t>vessel name. For example: “FV Trident”</w:t>
            </w:r>
            <w:r>
              <w:rPr>
                <w:rFonts w:eastAsia="Calibri"/>
                <w:lang w:val="e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“</w:t>
            </w:r>
            <w:r>
              <w:rPr>
                <w:rFonts w:eastAsia="Calibri"/>
                <w:highlight w:val="yellow"/>
                <w:lang w:val="en"/>
              </w:rPr>
              <w:t>Perth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State and postcod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Queensland 48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PP – processing plan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FV – Factory Vess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If aquaculture product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A – Aquacultu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If bivalve molluscs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BM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"/>
        </w:rPr>
      </w:pPr>
      <w:r>
        <w:rPr>
          <w:color w:val="FF0000"/>
          <w:u w:val="single"/>
          <w:lang w:val="en"/>
        </w:rPr>
        <w:t>Do not</w:t>
      </w:r>
      <w:r>
        <w:rPr>
          <w:color w:val="FF0000"/>
          <w:lang w:val="en"/>
        </w:rPr>
        <w:t xml:space="preserve"> complete the following – this will be dated, signed and stamped by the Department of Agriculture and Water Resources:</w:t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Date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Signature of the Official of the Competent Authority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Official stamp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s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1. Certificate of Registration – Department of Agriculture and Water Resource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2. Establishment layout and product flow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3. List of products and annual production capacity for the establishment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4. Product processing flow charts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Attachment 1 – Copy of Certificate of Registration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highlight w:val="yellow"/>
          <w:lang w:val="en"/>
        </w:rPr>
        <w:t>Scan and attach a copy of your Department of Agriculture and Water Resources – Certificate of Registration.</w:t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FF0000"/>
          <w:lang w:val="en"/>
        </w:rPr>
      </w:pPr>
      <w:r>
        <w:rPr>
          <w:i/>
          <w:color w:val="FF0000"/>
          <w:lang w:val="en"/>
        </w:rPr>
        <w:t>All attachments must include a heading as “Attachment 1”etc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FF0000"/>
          <w:lang w:val="en"/>
        </w:rPr>
      </w:pPr>
      <w:r>
        <w:rPr>
          <w:b/>
          <w:i/>
          <w:color w:val="FF0000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Attachment 2 – Diagram of Establishment layout and product flow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highlight w:val="yellow"/>
          <w:lang w:val="en"/>
        </w:rPr>
        <w:t>Scan and attach a diagram of the establishment identifying areas of importance to product processing and food safety – for example change rooms, freezers, processing, receival and dispatch areas and use arrows to indicate the flow of product from receival of raw materials to dispatch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 3 – List of Products and annual production capacity for the establishment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u w:val="single"/>
          <w:lang w:val="en"/>
        </w:rPr>
      </w:pPr>
      <w:r>
        <w:rPr>
          <w:b/>
          <w:u w:val="single"/>
          <w:lang w:val="en"/>
        </w:rPr>
        <w:t xml:space="preserve">Specifics of all species and preservation types are as per China List of species eligible for import from Australia at: 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u w:val="single"/>
          <w:lang w:val="en"/>
        </w:rPr>
      </w:pPr>
      <w:hyperlink r:id="rId2">
        <w:r>
          <w:rPr>
            <w:rStyle w:val="InternetLink"/>
            <w:color w:val="0563C1"/>
            <w:u w:val="single"/>
            <w:lang w:eastAsia="zh-CN"/>
          </w:rPr>
          <w:t>Non-Viable eligible species list - Australia (current April 2019</w:t>
        </w:r>
      </w:hyperlink>
      <w:r>
        <w:rPr/>
        <w:t>)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u w:val="single"/>
          <w:lang w:val="en"/>
        </w:rPr>
      </w:pPr>
      <w:hyperlink r:id="rId3">
        <w:r>
          <w:rPr>
            <w:rStyle w:val="InternetLink"/>
            <w:color w:val="0563C1"/>
            <w:u w:val="single"/>
            <w:lang w:eastAsia="zh-CN"/>
          </w:rPr>
          <w:t>Live eligible species list - Australia (Current March 2019)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FF0000"/>
          <w:highlight w:val="yellow"/>
          <w:u w:val="single"/>
          <w:lang w:val="en"/>
        </w:rPr>
      </w:pPr>
      <w:r>
        <w:rPr>
          <w:b/>
          <w:i/>
          <w:color w:val="FF0000"/>
          <w:highlight w:val="yellow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i/>
          <w:highlight w:val="yellow"/>
          <w:lang w:val="en"/>
        </w:rPr>
        <w:t xml:space="preserve">Note: Specific species and permitted preservation type (frozen, chilled etc.) that are eligible for export to China can be found at the above link 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sz w:val="28"/>
          <w:szCs w:val="28"/>
          <w:highlight w:val="yellow"/>
          <w:lang w:val="en"/>
        </w:rPr>
      </w:pPr>
      <w:r>
        <w:rPr>
          <w:rFonts w:cs="Calibri Light" w:ascii="Calibri Light" w:hAnsi="Calibri Light"/>
          <w:b/>
          <w:bCs/>
          <w:i/>
          <w:sz w:val="28"/>
          <w:szCs w:val="28"/>
          <w:highlight w:val="yellow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highlight w:val="yellow"/>
          <w:lang w:val="en"/>
        </w:rPr>
      </w:pPr>
      <w:r>
        <w:rPr>
          <w:i/>
          <w:highlight w:val="yellow"/>
          <w:lang w:val="en"/>
        </w:rPr>
        <w:t xml:space="preserve">Complete following table using the following generic descriptions </w:t>
      </w:r>
      <w:r>
        <w:rPr>
          <w:b/>
          <w:i/>
          <w:highlight w:val="yellow"/>
          <w:lang w:val="en"/>
        </w:rPr>
        <w:t>– the link to the China list is being referenced as the specific species and preservation type for which application is being made</w:t>
      </w:r>
      <w:r>
        <w:rPr>
          <w:i/>
          <w:highlight w:val="yellow"/>
          <w:lang w:val="en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Product type can be kept general if multiple species of one typ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Crustaceans (prawn, lobster, crab)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Fin-fish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Bi-valve molluscs (scallops, oysters, mussels)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Molluscs &amp; cephalopods (abalone, octopus, squid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Cut type must be described as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Whole, gutted, headed and gutted, fillets etc. (See*)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 xml:space="preserve">Canned, Dried, Oil etc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If description not provided here – use most appropriate basic descrip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Preservation must be described as either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Liv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Frozen raw or Frozen ready to eat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Chilled raw or Chilled ready to eat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Unrefrigerated ready to eat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Unrefrigerated for further process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Annual production capacity may be based on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Annual budget or processing forecast, quota etc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i/>
          <w:i/>
          <w:lang w:val="en"/>
        </w:rPr>
      </w:pPr>
      <w:r>
        <w:rPr>
          <w:i/>
          <w:lang w:val="en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3"/>
        <w:gridCol w:w="2520"/>
        <w:gridCol w:w="311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oduct Type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ut type*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eservatio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nnual production capacity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Fin-fish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W, HG, P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Frozen Raw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Bi-valve molluscs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W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Liv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Crustaceans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W, 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Frozen Raw &amp; R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*W= whole, G=gutted, HG = Headed and gutted, F = fillets, P = portions, M = meat, H = headless, C = cutlet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ttachment 4 – Product processing flow charts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 xml:space="preserve">Attach product processing flow charts as applicable to previous tabl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 xml:space="preserve">There should be at least one product processing flow chart for each of the Product Types listed in the table at Attachment 3 (for example “Product processing flow chart for frozen and chilled raw and cooked crustaceans” and “Product processing flow chart for frozen and chilled raw fin-fish”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teps in the process should be from receipt of fish at establishment to dispatch for expor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CCPs (if applicable) should be clearly identified and include the limits monitored at the ste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ee following example as minimum requirement – can be in the form of a diagram provided steps are clea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"/>
        </w:rPr>
      </w:pPr>
      <w:r>
        <w:rPr>
          <w:b/>
          <w:lang w:val="en"/>
        </w:rPr>
        <w:t>Product Flow Process for Frozen/chilled raw crustaceans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1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Recei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Whole crustaceans are checked for temperature and condi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Must be as per specif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Frozen at colder than -18 Degrees 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Chilled at colder than 5 Degrees 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Stor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Whole crustaceans are held in frozen storage at colder than -18 Degrees 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Th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Thawed in potable water to colder than 5 degrees 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Dism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Crustaceans are headed as per customer specifica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P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Packed into 1kg pack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Free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Packs are frozen to colder than -18 Degrees 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Stor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Frozen storage at colder than -18 Degrees 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Dispat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Loaded into refrigerated shipping container on-site for dispatch to port for loading</w:t>
            </w:r>
          </w:p>
        </w:tc>
      </w:tr>
    </w:tbl>
    <w:p>
      <w:pPr>
        <w:pStyle w:val="Normal"/>
        <w:spacing w:lineRule="auto" w:line="252" w:before="40" w:after="40"/>
        <w:contextualSpacing/>
        <w:rPr>
          <w:color w:val="1F497D"/>
        </w:rPr>
      </w:pPr>
      <w:r>
        <w:rPr>
          <w:color w:val="1F497D"/>
        </w:rPr>
      </w:r>
      <w:bookmarkStart w:id="0" w:name="_Appendix_1._Australian"/>
      <w:bookmarkStart w:id="1" w:name="_Appendix_1._Australian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5.252.130:61115/AP_NameListSearch.aspx?type=%25u6c34%25u4ea7" TargetMode="External"/><Relationship Id="rId3" Type="http://schemas.openxmlformats.org/officeDocument/2006/relationships/hyperlink" Target="http://www.customs.gov.cn/customs/jyjy/dzwjyjy/qymd/dwjcp/186623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7:00Z</dcterms:created>
  <dc:creator/>
  <dc:description/>
  <cp:keywords/>
  <dc:language>en-US</dc:language>
  <cp:lastModifiedBy/>
  <dcterms:modified xsi:type="dcterms:W3CDTF">2019-04-23T04:27:00Z</dcterms:modified>
  <cp:revision>1</cp:revision>
  <dc:subject/>
  <dc:title/>
</cp:coreProperties>
</file>