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644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Exporter Supply Chain Assurance System (ESCAS) Control and Traceability Declaration (Version 2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 am in management or control of the below licensed livestock exporter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sed livestock exporter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ort Licence Holder No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e.g. L000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licensed livestock exporter has applied for approval of the ESCAS incorporating the following supply chain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er and Address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porter, Addres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rantine Facility/Feedlot(s)/Depot(s) and Address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Quarantine Facility/Feedlot(s)/Depot(s) and Addres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ttoir(s) and Address: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battoir(s) and Addres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>I declare that the exporter’s ESCAS  includes control and traceability arrangements to ensure  that: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/>
            </w:pPr>
            <w:r>
              <w:rPr>
                <w:iCs/>
              </w:rPr>
              <w:t xml:space="preserve">the livestock </w:t>
            </w:r>
            <w:r>
              <w:rPr/>
              <w:t>will be transported, handled, slaughtered and subjected to any other related operations in accordance with relevant OIE recommendations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/>
            </w:pPr>
            <w:r>
              <w:rPr/>
              <w:t>livestock will only be moved to facilities listed in the ESCAS and movements of livestock between the listed facilities will be recorded and reconciled;</w:t>
            </w:r>
          </w:p>
          <w:p>
            <w:pPr>
              <w:pStyle w:val="ListParagraph"/>
              <w:numPr>
                <w:ilvl w:val="0"/>
                <w:numId w:val="1"/>
              </w:numPr>
              <w:ind w:left="284" w:hanging="142"/>
              <w:rPr/>
            </w:pPr>
            <w:r>
              <w:rPr/>
              <w:t xml:space="preserve">any loss of livestock from listed facilities is recorded, and reported to the exporter immediately.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 am aware that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 xml:space="preserve">it is a criminal offence under the </w:t>
            </w:r>
            <w:r>
              <w:rPr>
                <w:i/>
              </w:rPr>
              <w:t>Criminal Code Act 1995</w:t>
            </w:r>
            <w:r>
              <w:rPr>
                <w:iCs/>
              </w:rPr>
              <w:t xml:space="preserve"> to knowingly give false or misleading information to a Commonwealth officer exercising powers under Commonwealth law;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the control and traceability arrangements for the above supply chain may be audited.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 am able to provide all information demonstrating the control and traceability arrangements for the above supply chain upon request by the Secretary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Signed: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Name: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ate: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29:00Z</dcterms:created>
  <dc:creator>Timothy Naylor</dc:creator>
  <dc:description/>
  <dc:language>en-US</dc:language>
  <cp:lastModifiedBy>DAFF</cp:lastModifiedBy>
  <cp:lastPrinted>2014-11-13T13:12:00Z</cp:lastPrinted>
  <dcterms:modified xsi:type="dcterms:W3CDTF">2014-11-14T03:29:00Z</dcterms:modified>
  <cp:revision>2</cp:revision>
  <dc:subject/>
  <dc:title/>
</cp:coreProperties>
</file>