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SSESSMENT OF CREDENTIAL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and application form available on the department’s website:</w:t>
            </w:r>
            <w:r>
              <w:rPr>
                <w:rFonts w:cs="Times" w:ascii="Times" w:hAnsi="Times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lang w:eastAsia="ja-JP"/>
              </w:rPr>
              <w:instrText xml:space="preserve"> HYPERLINK "http://www.agriculture.gov.au/export/controlled-goods/meat/elmer-3" \l "aemis--australian-export-meat-inspection-system"</w:instrText>
            </w:r>
            <w:r>
              <w:rPr>
                <w:rStyle w:val="InternetLink"/>
                <w:sz w:val="18"/>
                <w:szCs w:val="18"/>
                <w:lang w:eastAsia="ja-JP"/>
              </w:rPr>
              <w:fldChar w:fldCharType="separate"/>
            </w:r>
            <w:r>
              <w:rPr>
                <w:rStyle w:val="InternetLink"/>
                <w:sz w:val="18"/>
                <w:szCs w:val="18"/>
                <w:lang w:eastAsia="ja-JP"/>
              </w:rPr>
              <w:t>http://www.agriculture.gov.au/export/controlled-goods/meat/elmer-3#aemis--australian-export-meat-inspection-system</w:t>
            </w:r>
            <w:r>
              <w:rPr>
                <w:rStyle w:val="InternetLink"/>
                <w:sz w:val="18"/>
                <w:szCs w:val="18"/>
                <w:lang w:eastAsia="ja-JP"/>
              </w:rPr>
              <w:fldChar w:fldCharType="end"/>
            </w:r>
          </w:p>
          <w:p>
            <w:pPr>
              <w:pStyle w:val="NoSpacing"/>
              <w:spacing w:before="60" w:after="6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ed application form with certified supporting documentation to be submitted by email to: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aao@awe.gov.au</w:t>
              </w:r>
            </w:hyperlink>
          </w:p>
          <w:p>
            <w:pPr>
              <w:pStyle w:val="NoSpacing"/>
              <w:spacing w:before="60" w:after="12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e application is assessed against a checklist by the department’s AAO administrator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71120</wp:posOffset>
                </wp:positionV>
                <wp:extent cx="635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PABILITY ASSSESSMENT/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AAOs employer requests the departmental veterinary officer (OPV or ATM) to perform a species capability assessment on the applicant against departmental instructional material for each species which the applicant has identified on their application forms.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6565</wp:posOffset>
                </wp:positionH>
                <wp:positionV relativeFrom="paragraph">
                  <wp:posOffset>54610</wp:posOffset>
                </wp:positionV>
                <wp:extent cx="635" cy="20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65405</wp:posOffset>
                </wp:positionV>
                <wp:extent cx="63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2550</wp:posOffset>
                </wp:positionV>
                <wp:extent cx="2712085" cy="581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  <w:u w:val="single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ot Capable</w:t>
                            </w:r>
                          </w:p>
                          <w:p>
                            <w:pPr>
                              <w:pStyle w:val="NoSpacing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nt may not be approved as an AAO until they have successfully completed a capability assessmen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45.8pt;mso-wrap-distance-left:9.05pt;mso-wrap-distance-right:9.05pt;mso-wrap-distance-top:0pt;mso-wrap-distance-bottom:0pt;margin-top:6.5pt;mso-position-vertical-relative:text;margin-left:237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  <w:u w:val="single"/>
                        </w:rPr>
                        <w:t>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ot Capable</w:t>
                      </w:r>
                    </w:p>
                    <w:p>
                      <w:pPr>
                        <w:pStyle w:val="NoSpacing"/>
                        <w:spacing w:before="60" w:after="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plicant may not be approved as an AAO until they have successfully completed a capability assessmen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3820</wp:posOffset>
                </wp:positionV>
                <wp:extent cx="292036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  <w:u w:val="single"/>
                              </w:rPr>
                              <w:t>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apability Confirmed</w:t>
                            </w:r>
                          </w:p>
                          <w:p>
                            <w:pPr>
                              <w:pStyle w:val="NoSpacing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ployer emails copy of capability assessment to the AAO Coordinator along with the application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ao@awe.gov.a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45.7pt;mso-wrap-distance-left:9.05pt;mso-wrap-distance-right:9.05pt;mso-wrap-distance-top:0pt;mso-wrap-distance-bottom:0pt;margin-top:6.6pt;mso-position-vertical-relative:text;margin-left:0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  <w:u w:val="single"/>
                        </w:rPr>
                        <w:t>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apability Confirmed</w:t>
                      </w:r>
                    </w:p>
                    <w:p>
                      <w:pPr>
                        <w:pStyle w:val="NoSpacing"/>
                        <w:spacing w:before="6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mployer emails copy of capability assessment to the AAO Coordinator along with the application form to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ao@awe.gov.a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8255</wp:posOffset>
                </wp:positionV>
                <wp:extent cx="635" cy="214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SESS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Department approved Registered Training Organisations (RTOs) conduct the following training sessions: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Party Authorised Officers Obligations Session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O Induction Program</w:t>
            </w:r>
          </w:p>
        </w:tc>
      </w:tr>
      <w:tr>
        <w:trPr>
          <w:trHeight w:val="4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of of completion of these two training sessions must be submitted with the application.</w:t>
            </w:r>
          </w:p>
        </w:tc>
      </w:tr>
    </w:tbl>
    <w:p>
      <w:pPr>
        <w:pStyle w:val="Normal"/>
        <w:spacing w:lineRule="auto" w:line="240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635" cy="214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</w:rPr>
              <w:t>SUBMIT APPLICATION</w:t>
            </w:r>
          </w:p>
        </w:tc>
      </w:tr>
      <w:tr>
        <w:trPr>
          <w:trHeight w:val="3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loyer submits the application form with all required certified supporting documents by email to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ao@awe.gov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ication is assessed against a checklist by the department’s AAO administrator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8255</wp:posOffset>
                </wp:positionV>
                <wp:extent cx="635" cy="200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830</wp:posOffset>
                </wp:positionV>
                <wp:extent cx="635" cy="214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76835</wp:posOffset>
                </wp:positionV>
                <wp:extent cx="2867660" cy="6451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6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  <w:u w:val="single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pplication Not Approved / Further information requested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loyer advised by email detailing the reas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50.8pt;mso-wrap-distance-left:9.05pt;mso-wrap-distance-right:9.05pt;mso-wrap-distance-top:0pt;mso-wrap-distance-bottom:0pt;margin-top:6.05pt;mso-position-vertical-relative:text;margin-left:-5.9pt;mso-position-horizontal-relative:text">
                <v:textbox>
                  <w:txbxContent>
                    <w:p>
                      <w:pPr>
                        <w:pStyle w:val="NoSpacing"/>
                        <w:spacing w:before="6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  <w:u w:val="single"/>
                        </w:rPr>
                        <w:t>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pplication Not Approved / Further information requested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2" w:leader="none"/>
                        </w:tabs>
                        <w:spacing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ployer advised by email detailing the rea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92710</wp:posOffset>
                </wp:positionV>
                <wp:extent cx="2867660" cy="1130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6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  <w:u w:val="single"/>
                              </w:rPr>
                              <w:t>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pplication Approved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rument of Appointment (IOA) emailed to the AAO’s employer with the OPV copied in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ID card is posted to the employer and the AAO signs the letter confirming receipt. The ID card confirmation letter is emailed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ao@awe.gov.a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89.05pt;mso-wrap-distance-left:9.05pt;mso-wrap-distance-right:9.05pt;mso-wrap-distance-top:0pt;mso-wrap-distance-bottom:0pt;margin-top:7.3pt;mso-position-vertical-relative:text;margin-left:228.1pt;mso-position-horizontal-relative:text">
                <v:textbox>
                  <w:txbxContent>
                    <w:p>
                      <w:pPr>
                        <w:pStyle w:val="NoSpacing"/>
                        <w:spacing w:before="6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  <w:u w:val="single"/>
                        </w:rPr>
                        <w:t>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pplication Approved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2" w:leader="none"/>
                        </w:tabs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trument of Appointment (IOA) emailed to the AAO’s employer with the OPV copied in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2" w:leader="none"/>
                        </w:tabs>
                        <w:spacing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he ID card is posted to the employer and the AAO signs the letter confirming receipt. The ID card confirmation letter is emailed t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aao@awe.gov.a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397" w:top="453" w:footer="51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93" w:right="991" w:gutter="0" w:header="284" w:top="426" w:footer="281" w:bottom="1134"/>
      <w:pgNumType w:fmt="decimal"/>
      <w:cols w:num="4" w:equalWidth="false" w:sep="false">
        <w:col w:w="1775" w:space="2"/>
        <w:col w:w="2370" w:space="388"/>
        <w:col w:w="2548" w:space="290"/>
        <w:col w:w="2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-613" w:hanging="0"/>
      <w:rPr/>
    </w:pPr>
    <w:r>
      <w:rPr>
        <w:rFonts w:cs="Calibri"/>
      </w:rPr>
      <w:tab/>
      <w:tab/>
      <w:t>Version 4 - 28/3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-613" w:hanging="0"/>
      <w:rPr/>
    </w:pPr>
    <w:r>
      <w:rPr>
        <w:rFonts w:cs="Calibri"/>
      </w:rPr>
      <w:tab/>
      <w:tab/>
      <w:t>Version 4 - 28/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FLOWCHART</w:t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Application to Appointment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ustralian Government Authorised Officers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FLOWCHART</w:t>
    </w:r>
  </w:p>
  <w:p>
    <w:pPr>
      <w:pStyle w:val="Header"/>
      <w:jc w:val="center"/>
      <w:rPr/>
    </w:pPr>
    <w:r>
      <w:rPr>
        <w:b/>
        <w:bCs/>
        <w:sz w:val="44"/>
        <w:szCs w:val="44"/>
      </w:rPr>
      <w:t>Application to Appointment</w:t>
    </w:r>
  </w:p>
  <w:p>
    <w:pPr>
      <w:pStyle w:val="Header"/>
      <w:jc w:val="center"/>
      <w:rPr/>
    </w:pPr>
    <w:r>
      <w:rPr>
        <w:b/>
        <w:bCs/>
        <w:sz w:val="36"/>
        <w:szCs w:val="36"/>
      </w:rPr>
      <w:t>Australian Government Authorised Officers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0" w:after="300"/>
      <w:contextualSpacing/>
      <w:outlineLvl w:val="0"/>
    </w:pPr>
    <w:rPr>
      <w:rFonts w:ascii="Calibri" w:hAnsi="Calibri" w:eastAsia="Calibri" w:cs="Times New Roman"/>
      <w:bCs/>
      <w:color w:val="365F91"/>
      <w:spacing w:val="5"/>
      <w:kern w:val="2"/>
      <w:sz w:val="52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AU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Cs/>
      <w:color w:val="365F91"/>
      <w:spacing w:val="5"/>
      <w:kern w:val="2"/>
      <w:sz w:val="5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o@awe.gov.au" TargetMode="External"/><Relationship Id="rId3" Type="http://schemas.openxmlformats.org/officeDocument/2006/relationships/hyperlink" Target="mailto:aao@awe.gov.au" TargetMode="External"/><Relationship Id="rId4" Type="http://schemas.openxmlformats.org/officeDocument/2006/relationships/hyperlink" Target="mailto:aao@awe.gov.au" TargetMode="External"/><Relationship Id="rId5" Type="http://schemas.openxmlformats.org/officeDocument/2006/relationships/hyperlink" Target="mailto:aao@awe.gov.au" TargetMode="External"/><Relationship Id="rId6" Type="http://schemas.openxmlformats.org/officeDocument/2006/relationships/hyperlink" Target="mailto:aao@awe.gov.au" TargetMode="External"/><Relationship Id="rId7" Type="http://schemas.openxmlformats.org/officeDocument/2006/relationships/hyperlink" Target="mailto:aao@awe.gov.a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0:00Z</dcterms:created>
  <dc:creator>Department of Agriculture, Water and the Environment</dc:creator>
  <dc:description/>
  <cp:keywords/>
  <dc:language>en-US</dc:language>
  <cp:lastModifiedBy/>
  <cp:lastPrinted>2021-03-18T13:50:00Z</cp:lastPrinted>
  <dcterms:modified xsi:type="dcterms:W3CDTF">2021-03-18T02:53:00Z</dcterms:modified>
  <cp:revision>4</cp:revision>
  <dc:subject/>
  <dc:title>Chart AAO Application to Appoin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rim Number">
    <vt:lpwstr/>
  </property>
  <property fmtid="{D5CDD505-2E9C-101B-9397-08002B2CF9AE}" pid="5" name="_DCDateCreated">
    <vt:lpwstr/>
  </property>
</Properties>
</file>