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IntenseEmphasis"/>
          <w:bCs w:val="false"/>
          <w:i w:val="false"/>
          <w:i w:val="false"/>
          <w:iCs w:val="false"/>
          <w:color w:val="000000"/>
        </w:rPr>
      </w:pPr>
      <w:r>
        <w:rPr>
          <w:rStyle w:val="IntenseEmphasis"/>
          <w:b/>
          <w:bCs w:val="false"/>
          <w:i w:val="false"/>
          <w:iCs w:val="false"/>
          <w:color w:val="000000"/>
        </w:rPr>
        <w:t>Approved Aquarium Chemicals, Treatments and Antibiotics</w:t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Spacing"/>
        <w:rPr/>
      </w:pPr>
      <w:r>
        <w:rPr/>
        <w:t>Suitable for use within Class 7.1 Quarantine Approved Premises (QAP) during the mandatory quarantine period for ornamental finfish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mportant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The use of antibacterial treatments on goldfish (</w:t>
      </w:r>
      <w:r>
        <w:rPr>
          <w:i/>
        </w:rPr>
        <w:t>Carassius auratus</w:t>
      </w:r>
      <w:r>
        <w:rPr/>
        <w:t xml:space="preserve">) is prohibited unless the department has provided specific written approval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bCs/>
        </w:rPr>
        <w:t>The list below can be taken as a pre-approval to use chemicals, treatment and antibiotics during ornamental fish post-entry quarantine. Importers and QAP Operators must also abide by all State/Territory regulations in the use of such substance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If a substance is not on the list, the department must provide specific written approval before it can be used and the department may require diagnostic testing prior to approval being provided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Persons responsible for the care of the ornamental finfish during the mandatory quarantine period must ensure;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rPr/>
      </w:pPr>
      <w:r>
        <w:rPr/>
        <w:t>the use of any aquarium chemicals, treatments or antibiotics is in accordance with the manufacturer’s/label directions.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/>
        <w:rPr/>
      </w:pPr>
      <w:r>
        <w:rPr/>
        <w:t>The use/administration of any products in contradiction to the manufacturer’s/label directions must be supported by veterinary prescription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/>
        <w:t xml:space="preserve">the facility has an aquatic animal health management plan that includes recognised aquatic animal husbandry practices and appropriate training for individuals tasked with caring for the animals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bCs/>
        </w:rPr>
        <w:t xml:space="preserve">Requests for aquarium chemical, treatment or antibiotic approval can be emailed to the Animal and Biological Import Assessments Branch: </w:t>
      </w:r>
      <w:hyperlink r:id="rId2">
        <w:r>
          <w:rPr>
            <w:rStyle w:val="InternetLink"/>
          </w:rPr>
          <w:t>imports@agriculture.gov.au</w:t>
        </w:r>
      </w:hyperlink>
      <w:r>
        <w:rPr/>
        <w:t xml:space="preserve">. </w:t>
      </w:r>
    </w:p>
    <w:p>
      <w:pPr>
        <w:pStyle w:val="NoSpacing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tblHeader w:val="true"/>
          <w:trHeight w:val="567" w:hRule="atLeast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quarium Chemical / Treatment / Antibiotic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Acriflavine (Acrifilavin - Euflavine) (</w:t>
            </w:r>
            <w:r>
              <w:rPr>
                <w:i/>
              </w:rPr>
              <w:t>not approved for use on goldfish)</w:t>
            </w:r>
          </w:p>
        </w:tc>
        <w:tc>
          <w:tcPr>
            <w:tcW w:w="450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Magnesium sulphate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 xml:space="preserve">Amoxycilin/Amoxicillin </w:t>
            </w:r>
            <w:r>
              <w:rPr/>
              <w:t>(</w:t>
            </w:r>
            <w:r>
              <w:rPr>
                <w:i/>
              </w:rPr>
              <w:t>not approved for use on goldfish)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Malachite Green (aka Victoria Green, Aniline Green)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Aquasonic Ichonex (Copper sulphate and Malachite Green)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Methylene Blue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Aquasonic Oodonex (Copper sulphate)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Monosodium Phosphate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Aquasonic Paragone (Trichlorophon, sodium chloride, magnesium stearate)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Multicure (Malachite Green, Methylene Blue and Acriflavine) (</w:t>
            </w:r>
            <w:r>
              <w:rPr>
                <w:i/>
              </w:rPr>
              <w:t>not approved for use on goldfish)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Bactonex (Methylene blue, Aminacrine hydrochloride)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Cs w:val="20"/>
              </w:rPr>
            </w:pPr>
            <w:r>
              <w:rPr/>
              <w:t>Parasite guard (Praziquantel, Diflubenzuron, Metronidazole, Acriflavine) (</w:t>
            </w:r>
            <w:r>
              <w:rPr>
                <w:i/>
              </w:rPr>
              <w:t>not approved for use on goldfish)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Blackwater Extract (water conditioner)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Potassium Permanganate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Baytril Tablets 50 (</w:t>
            </w:r>
            <w:r>
              <w:rPr>
                <w:color w:val="000000"/>
              </w:rPr>
              <w:t>Enrofloxacin)</w:t>
            </w:r>
            <w:r>
              <w:rPr>
                <w:szCs w:val="20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not approved for use on goldfish)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Praziquantel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Calcium carbonate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Quinine Sulphate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Chloromon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Rift Lake Conditioning Salts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Copper, copper sulphate, copper salts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Seachem Cupramine Copper (Copper sulphate)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De-Los (Dylox treatment)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Sodium Bi-carbonate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imetridazole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Sodium chloride/Sea salt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Dipterex (Trichlorfon)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Sodium hypochlorite (bleach)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color w:val="000000"/>
              </w:rPr>
              <w:t xml:space="preserve">Doxycycline </w:t>
            </w:r>
            <w:r>
              <w:rPr/>
              <w:t>(</w:t>
            </w:r>
            <w:r>
              <w:rPr>
                <w:i/>
              </w:rPr>
              <w:t>not approved for use on goldfish)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pectovet  (Lincomycin Hydrochloride and Spectocmycin sulphate) (</w:t>
            </w:r>
            <w:r>
              <w:rPr>
                <w:i/>
              </w:rPr>
              <w:t>not approved for use on goldfish)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color w:val="000000"/>
              </w:rPr>
              <w:t xml:space="preserve">Enrofloxacin </w:t>
            </w:r>
            <w:r>
              <w:rPr/>
              <w:t>(</w:t>
            </w:r>
            <w:r>
              <w:rPr>
                <w:i/>
              </w:rPr>
              <w:t>not approved for use on goldfish)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 Tree Oil (sometimes known as Melafix)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Fenbendazole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erramycin (Oxytetracycline hydrochloride) </w:t>
            </w:r>
            <w:r>
              <w:rPr/>
              <w:t>(</w:t>
            </w:r>
            <w:r>
              <w:rPr>
                <w:i/>
              </w:rPr>
              <w:t>not approved for use on goldfish)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Flubendazole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color w:val="000000"/>
              </w:rPr>
              <w:t xml:space="preserve">Tetracycline </w:t>
            </w:r>
            <w:r>
              <w:rPr/>
              <w:t>(</w:t>
            </w:r>
            <w:r>
              <w:rPr>
                <w:i/>
              </w:rPr>
              <w:t>not approved for use on goldfish)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Formaldehyde/Formalin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Trichlorfon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Hydrogen Peroxide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Triple Sulpha (Sodium sulfathiazole, Sodium sulfamethazine, and Sodium sulfacetamide) (</w:t>
            </w:r>
            <w:r>
              <w:rPr>
                <w:i/>
              </w:rPr>
              <w:t>not approved for use on goldfish)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Ick guard (Malachite Green, Acriflavine) (</w:t>
            </w:r>
            <w:r>
              <w:rPr>
                <w:i/>
              </w:rPr>
              <w:t>not approved for use on goldfish)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/>
              <w:t>Conditioning salts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evamisole</w:t>
            </w:r>
          </w:p>
        </w:tc>
        <w:tc>
          <w:tcPr>
            <w:tcW w:w="450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White Spot Remedy (Formaldehyde, Malachite Green)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his document is not a controlled copy when printed.</w:t>
      <w:tab/>
      <w:tab/>
      <w:t xml:space="preserve">   Current as of 12 Novem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235" cy="799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2Char">
    <w:name w:val="Heading 2 Char"/>
    <w:qFormat/>
    <w:rPr>
      <w:sz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Char">
    <w:name w:val="Title Char"/>
    <w:qFormat/>
    <w:rPr>
      <w:b/>
      <w:sz w:val="28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rts@agriculture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42:00Z</dcterms:created>
  <dc:creator>Aims</dc:creator>
  <dc:description/>
  <cp:keywords/>
  <dc:language>en-US</dc:language>
  <cp:lastModifiedBy>Dang, Van</cp:lastModifiedBy>
  <dcterms:modified xsi:type="dcterms:W3CDTF">2015-11-12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