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MicroSEQ</w:t>
      </w:r>
      <w:r>
        <w:rPr>
          <w:vertAlign w:val="superscript"/>
        </w:rPr>
        <w:t>(R)</w:t>
      </w:r>
      <w:r>
        <w:rPr/>
        <w:t xml:space="preserve"> Real-Time PCR System for Detection of </w:t>
      </w:r>
      <w:r>
        <w:rPr>
          <w:i/>
          <w:iCs/>
        </w:rPr>
        <w:t>Listeria monocytogenes</w:t>
      </w:r>
      <w:r>
        <w:rPr/>
        <w:t xml:space="preserve"> in food – AOAC 011002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r>
        <w:rPr/>
        <w:t>This method is applicable to the analysis of meat and meat products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>The MicroSEQ</w:t>
      </w:r>
      <w:r>
        <w:rPr>
          <w:vertAlign w:val="superscript"/>
        </w:rPr>
        <w:t>(R)</w:t>
      </w:r>
      <w:r>
        <w:rPr/>
        <w:t xml:space="preserve"> Real-Time PCR System rapidly amplifies specific DNA fragments unique to </w:t>
      </w:r>
      <w:r>
        <w:rPr>
          <w:i/>
        </w:rPr>
        <w:t>Listeria monocytogenes</w:t>
      </w:r>
      <w:r>
        <w:rPr/>
        <w:t xml:space="preserve"> followed by signal detection in a single reaction. MicroSEQ</w:t>
      </w:r>
      <w:r>
        <w:rPr>
          <w:vertAlign w:val="superscript"/>
        </w:rPr>
        <w:t>(R)</w:t>
      </w:r>
      <w:r>
        <w:rPr/>
        <w:t xml:space="preserve"> Real-Time PCR Kit for </w:t>
      </w:r>
      <w:r>
        <w:rPr>
          <w:i/>
          <w:iCs/>
        </w:rPr>
        <w:t>L. monocytogenes</w:t>
      </w:r>
      <w:r>
        <w:rPr/>
        <w:t xml:space="preserve"> must be used. All samples identified as potentially positive for </w:t>
      </w:r>
      <w:r>
        <w:rPr>
          <w:i/>
        </w:rPr>
        <w:t>L. monocytogenes</w:t>
      </w:r>
      <w:r>
        <w:rPr/>
        <w:t xml:space="preserve"> using this test must be confirmed using AS 5013.24.1. </w:t>
      </w:r>
    </w:p>
    <w:p>
      <w:pPr>
        <w:pStyle w:val="Normal"/>
        <w:rPr/>
      </w:pPr>
      <w:r>
        <w:rPr/>
        <w:t xml:space="preserve">The detection of </w:t>
      </w:r>
      <w:r>
        <w:rPr>
          <w:i/>
        </w:rPr>
        <w:t>L. monocytogenes</w:t>
      </w:r>
      <w:r>
        <w:rPr/>
        <w:t xml:space="preserve"> is broken down into the following stage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Sample enrichment</w:t>
      </w:r>
    </w:p>
    <w:p>
      <w:pPr>
        <w:pStyle w:val="Normalpara"/>
        <w:rPr/>
      </w:pPr>
      <w:r>
        <w:rPr/>
        <w:t>A 25 g portion of sample is diluted in 225 mL of pre-warmed (37</w:t>
      </w:r>
      <w:r>
        <w:rPr>
          <w:rFonts w:eastAsia="Symbol" w:cs="Symbol" w:ascii="Symbol" w:hAnsi="Symbol"/>
        </w:rPr>
        <w:t></w:t>
      </w:r>
      <w:r>
        <w:rPr/>
        <w:t xml:space="preserve">C) Buffered Listeria Enrichment Broth (BLEB), homogenised by stomaching for two minutes and incubated at 37°C for four hours. After four hours, acriflavine (10 mg/L), sodium nalidixate (40 mg/L) and cycloheximide (50 mg/L) are added to the enrichment which is further incubated for 20-24 hours. A positive control culture must be run through the enrichment and initial screening procedure daily or when testing is carried out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Sample preparation and PCR screening</w:t>
      </w:r>
    </w:p>
    <w:p>
      <w:pPr>
        <w:pStyle w:val="Normalpara"/>
        <w:rPr/>
      </w:pPr>
      <w:r>
        <w:rPr/>
        <w:t>Sample preparation for bacterial DNA extraction is carried out by using the PrepSEQ</w:t>
      </w:r>
      <w:r>
        <w:rPr>
          <w:vertAlign w:val="superscript"/>
        </w:rPr>
        <w:t>(R)</w:t>
      </w:r>
      <w:r>
        <w:rPr/>
        <w:t xml:space="preserve"> Rapid Spin Sample preparation kit or Automated PrepSEQ nucleic acid extraction kit following the manufacturer’s recommended protocol. The extracted DNA sample is run in the Real-Time PCR System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onfirmation</w:t>
      </w:r>
    </w:p>
    <w:p>
      <w:pPr>
        <w:pStyle w:val="Normalpara"/>
        <w:rPr/>
      </w:pPr>
      <w:r>
        <w:rPr/>
        <w:t>In the case of a positive, ‘warning’ and single error result the enrichment sample should be tested using AS 5013.24.1 (starting at the appropriate stage of analysis i.e. selective secondary enrichment). Or, based on the findings of a cause analysis, the laboratory may choose to analyse the ‘warning’ or signal error result sample by repeating the DNA extraction and PCR analysis.</w:t>
      </w:r>
    </w:p>
    <w:p>
      <w:pPr>
        <w:pStyle w:val="Normalpara"/>
        <w:rPr/>
      </w:pPr>
      <w:r>
        <w:rPr/>
        <w:t>Confirmation must be carried out at a Department of Agriculture approved laborator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>.</w:t>
      </w:r>
    </w:p>
    <w:p>
      <w:pPr>
        <w:pStyle w:val="Heading2"/>
        <w:rPr>
          <w:rFonts w:cs="Arial"/>
        </w:rPr>
      </w:pPr>
      <w:r>
        <w:rPr>
          <w:rFonts w:cs="Arial"/>
        </w:rPr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Pre-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</w:t>
            </w:r>
            <w:r>
              <w:rPr>
                <w:rFonts w:cs="Arial"/>
              </w:rPr>
              <w:t>BLEB</w:t>
            </w:r>
            <w:r>
              <w:rPr/>
              <w:t xml:space="preserve"> pre-warmed at 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before use?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he correct amount of BLEB used for the weight of the sample analysed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positive control cultures run with each batch of sample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control cultures inoculated into the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enrichment carried out at 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a total of 24-28 hour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correct amount of selective agents added to the enrichment at the fourth hour of enrichment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PCR screening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manufacturer’s instructions available for referenc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technicians familiar with and trained in the operation of the Applied Biosystems Real-Time PCR System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he shelf-life of media and kits controll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Cultural</w:t>
            </w:r>
          </w:p>
          <w:p>
            <w:pPr>
              <w:pStyle w:val="TableHeading"/>
              <w:rPr/>
            </w:pPr>
            <w:r>
              <w:rPr/>
              <w:t>Confirm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confirmation carried out from the enrichment cultur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Is isolation carried out at a Department of Agriculture approved laboratory using the Department approved method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</w:tbl>
    <w:p>
      <w:pPr>
        <w:pStyle w:val="Heading2"/>
        <w:spacing w:before="240" w:after="120"/>
        <w:ind w:left="0" w:right="57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3 23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3 23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  <w:drawing>
        <wp:inline distT="0" distB="0" distL="0" distR="0">
          <wp:extent cx="231648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20"/>
      <w:jc w:val="right"/>
      <w:rPr/>
    </w:pPr>
    <w:r>
      <w:rPr>
        <w:rFonts w:cs="MetaMediumLF-Roman" w:ascii="Garamond" w:hAnsi="Garamond"/>
        <w:sz w:val="20"/>
      </w:rPr>
      <w:t xml:space="preserve">MicroSEQ® Real-Time PCR for </w:t>
    </w:r>
    <w:r>
      <w:rPr>
        <w:rFonts w:cs="MetaBoldLF-Roman" w:ascii="Garamond" w:hAnsi="Garamond"/>
        <w:bCs/>
        <w:i/>
        <w:sz w:val="20"/>
      </w:rPr>
      <w:t>L. monocytoge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1:00Z</dcterms:created>
  <dc:creator>Arefin Chowdhury</dc:creator>
  <dc:description>Testing of meat and meat products for Listeria using MicroSEQ Real-Time PCR System  – AOAC 011002</dc:description>
  <cp:keywords>Microbiological Testing Meat testing</cp:keywords>
  <dc:language>en-US</dc:language>
  <cp:lastModifiedBy>Department of Agriculture</cp:lastModifiedBy>
  <cp:lastPrinted>2016-05-30T16:31:00Z</cp:lastPrinted>
  <dcterms:modified xsi:type="dcterms:W3CDTF">2016-07-28T02:14:00Z</dcterms:modified>
  <cp:revision>9</cp:revision>
  <dc:subject>Approved Method Manual</dc:subject>
  <dc:title>The MicroSEQ(R) Real-Time PCR System for Detection of Listeria monocytogenes in food – AOAC 011002</dc:title>
</cp:coreProperties>
</file>